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. В. Владими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17 ГОД: НЕОБХОДИМОСТЬ ИЛИ НЕИЗБЕЖНОСТЬ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(Продолжение. Начало см. </w:t>
      </w:r>
      <w:hyperlink r:id="rId2">
        <w:r>
          <w:rPr>
            <w:rStyle w:val="InternetLink"/>
          </w:rPr>
          <w:t>Владимиров 1917 НЕОБХОДИМОСТЬ ИЛИ НЕИЗБЕЖНОСТЬ - 1.doc</w:t>
        </w:r>
      </w:hyperlink>
      <w:r>
        <w:rPr/>
        <w:t xml:space="preserve">, </w:t>
      </w:r>
      <w:hyperlink r:id="rId3">
        <w:r>
          <w:rPr>
            <w:rStyle w:val="InternetLink"/>
          </w:rPr>
          <w:t>Владимиров 1917 НЕОБХОДИМОСТЬ ИЛИ НЕИЗБЕЖНОСТЬ - 2.doc</w:t>
        </w:r>
      </w:hyperlink>
      <w:r>
        <w:rPr/>
        <w:t xml:space="preserve">, </w:t>
      </w:r>
      <w:hyperlink r:id="rId4">
        <w:r>
          <w:rPr>
            <w:rStyle w:val="InternetLink"/>
          </w:rPr>
          <w:t>Владимиров 1917 НЕОБХОДИМОСТЬ ИЛИ НЕИЗБЕЖНОСТЬ - 3.doc</w:t>
        </w:r>
      </w:hyperlink>
      <w:r>
        <w:rPr/>
        <w:t>.)</w:t>
      </w:r>
    </w:p>
    <w:p>
      <w:pPr>
        <w:pStyle w:val="NormalWeb1"/>
        <w:spacing w:lineRule="auto" w:line="240" w:before="0" w:after="0"/>
        <w:ind w:firstLine="708"/>
        <w:rPr/>
      </w:pPr>
      <w:r>
        <w:rPr/>
      </w:r>
    </w:p>
    <w:p>
      <w:pPr>
        <w:pStyle w:val="NormalWeb1"/>
        <w:spacing w:lineRule="auto" w:line="240" w:before="0" w:after="0"/>
        <w:ind w:firstLine="708"/>
        <w:rPr/>
      </w:pPr>
      <w:r>
        <w:rPr/>
        <w:t>30-е годы стали периодом колоссального падения жизненного уровня не только крестьян, но и рабочего класса. В период интенсивной индустриализации резко выросла доля накоплений в национальном доходе. Другими словами, произошло существенное сокращение потребления трудящихся классов.</w:t>
      </w:r>
    </w:p>
    <w:p>
      <w:pPr>
        <w:pStyle w:val="Normal"/>
        <w:ind w:firstLine="708"/>
        <w:jc w:val="both"/>
        <w:rPr/>
      </w:pPr>
      <w:r>
        <w:rPr/>
        <w:t>«...Переход от самой слаборазвитой аграрной экономики к индустриальной... обычно сопровождается возрастанием доли накопления примерно с 5-10% до 20-30% национального дохода.</w:t>
      </w:r>
    </w:p>
    <w:p>
      <w:pPr>
        <w:pStyle w:val="Normal"/>
        <w:jc w:val="both"/>
        <w:rPr/>
      </w:pPr>
      <w:r>
        <w:rPr/>
        <w:tab/>
        <w:t>...У нас в течение первой пятилетки доля накоплений, составлявшая и до революции, и в середине 20-х годов не более 10% национального дохода, выросла примерно до 29% в 1930 г., 40% - в 1931 г. и 44% - в 1932 г.»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ab/>
        <w:t>Русскому человеку не впервой затягивать пояса; вопрос – ради чего? «Последующий опыт... подтвердил, что оптимальный размер накоплений отнюдь не всегда совпадает с тем максимальным его увеличением, которого можно добиться с помощью директивного нажима. За некоторым пределом... расширение накоплений перестаёт способствовать наращиванию производственного потенциала... Более того, чрезмерный рост накоплений становится даже вредным, а связанные с ним тяготы и лишения напрасными, ибо он неизбежно дезорганизует экономическую жизнь и подрывает воспроизводство рабочей силы.» Чем и объясняется фактический провал первой пятилетки, когда фонд накопления составил почти половину национального дохода. «Так вот, в соответствии с отправным вариантом плана национальный доход в конце пятилетки должен был превысить исходный уровень на 82%, в соответствии с оптимальным вариантом - на 103%; фактическое повышение составило, по различным расчётам, не более 60-70%.»</w:t>
      </w:r>
      <w:r>
        <w:rPr>
          <w:rStyle w:val="FootnoteCharacters"/>
          <w:rStyle w:val="FootnoteAnchor"/>
        </w:rPr>
        <w:footnoteReference w:id="3"/>
      </w:r>
      <w:r>
        <w:rPr/>
        <w:t xml:space="preserve"> (И это скорее завышенные цифры, так как цитируемый нами источник вышел в свет в 1989 г. И, значит, опирался преимущественно на «официальную» статистику.)</w:t>
      </w:r>
    </w:p>
    <w:p>
      <w:pPr>
        <w:pStyle w:val="Normal"/>
        <w:jc w:val="both"/>
        <w:rPr/>
      </w:pPr>
      <w:r>
        <w:rPr/>
        <w:tab/>
        <w:t>Обратимся снова к свидетельствам Рютина (начало 30-х годов)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jc w:val="both"/>
        <w:rPr/>
      </w:pPr>
      <w:r>
        <w:rPr/>
        <w:tab/>
        <w:t>«В настоящее время цены повышены в 4-5 раз по сравнению с тем уровнем, на котором они стояли четыре года тому назад, а реальная заработная плата колоссально упала.»</w:t>
      </w:r>
    </w:p>
    <w:p>
      <w:pPr>
        <w:pStyle w:val="Normal"/>
        <w:jc w:val="both"/>
        <w:rPr/>
      </w:pPr>
      <w:r>
        <w:rPr/>
        <w:tab/>
        <w:t>«Строительство новых фабрик и заводов идёт не за счёт роста народного дохода, а за счёт экспроприации крупной части заработной платы рабочих - посредством всякого рода займов, налогов, членских взносов, лишения рабочих пособий, спецодежды, бешеного повышения цен и за счёт экспроприации основных масс деревни.»</w:t>
      </w:r>
    </w:p>
    <w:p>
      <w:pPr>
        <w:pStyle w:val="Normal"/>
        <w:jc w:val="both"/>
        <w:rPr/>
      </w:pPr>
      <w:r>
        <w:rPr/>
        <w:tab/>
        <w:t>«В деревне отбирается почти даром хлеб, мясо, шерсть, кожа, лён, куры, яйца и пр., всё это стягивается в голодающие города и экспортируется за полцены за границу. Деревня превращена в самый худший вид колонии. Товаров в деревне нет; в то же время домотканую одежду и обувь приготовить не из чего, ибо лён, шерсть, кожа отобраны, а скот вырезан и передох от плохого ухода и отсутствия кормов.</w:t>
      </w:r>
    </w:p>
    <w:p>
      <w:pPr>
        <w:pStyle w:val="Normal"/>
        <w:jc w:val="both"/>
        <w:rPr/>
      </w:pPr>
      <w:r>
        <w:rPr/>
        <w:tab/>
        <w:t>Лапти стали остродефицитным товаром.»</w:t>
      </w:r>
    </w:p>
    <w:p>
      <w:pPr>
        <w:pStyle w:val="Normal"/>
        <w:jc w:val="both"/>
        <w:rPr/>
      </w:pPr>
      <w:r>
        <w:rPr/>
        <w:tab/>
        <w:t>«Реальная заработная плата рабочего составляет в настоящее время не более 25% от реальной заработной платы 1927 года, расходная часть бюджета середняка-крестьянина (колхозника) на свои семейные нужды в товарных рублях в настоящее время в 3-4 раза ниже, чем в 1926-1927 гг.»</w:t>
      </w:r>
    </w:p>
    <w:p>
      <w:pPr>
        <w:pStyle w:val="Normal"/>
        <w:jc w:val="both"/>
        <w:rPr/>
      </w:pPr>
      <w:r>
        <w:rPr/>
        <w:tab/>
        <w:t>А ведь это писалось ещё до начала голода 1932-1933 г.</w:t>
      </w:r>
    </w:p>
    <w:p>
      <w:pPr>
        <w:pStyle w:val="Normal"/>
        <w:jc w:val="both"/>
        <w:rPr/>
      </w:pPr>
      <w:r>
        <w:rPr/>
        <w:tab/>
        <w:t>Коммунисты твердят, что Советская власть даровала народу бесплатную медицину. (Которая на самом деле интенсивно развивалась и в царское время – вспомним хотя бы земских врачей Чехова и Булгакова!) Но и о противоположных тенденциях – также проявившихся по вине Советской власти – давайте не будем забывать:</w:t>
      </w:r>
    </w:p>
    <w:p>
      <w:pPr>
        <w:pStyle w:val="Normal"/>
        <w:jc w:val="both"/>
        <w:rPr/>
      </w:pPr>
      <w:r>
        <w:rPr/>
        <w:tab/>
        <w:t>«Материальные нехватки ухудшали физическое здоровье народа, причём в столь значительной степени, что их негативное влияние оказывалось более или менее равнозначным позитивному влиянию приобщения масс к всеобщему медицинскому обслуживанию. Во всяком случае, в безвоенный период, с середины 20-х годов до конца 30-х годов, средняя ожидаемая продолжительность жизни в СССР... почти не изменилась. Она увеличилась всего на три года - с 44 лет в 1926-1927 гг. до 47 лет в 1938-1939 гг. За предшествующие три десятилетия, в течение которых Россия пережила мировую войну, революцию, гражданскую войну и интервенцию, соответствующая цифра поднялась на 12 лет (в 1896-1898 гг. продолжительность жизни равнялась 32 годам). В течение последующих двух десятилетий, включавших Великую Отечественную войну и послевоенную разруху, этот показатель вырос на 22 года (достигнув в 1958-1959 гг. 69 лет).»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споминания о массовом энтузиазме на «стройках коммунизма» межвоенной поры оставили в основном те, кто относился к привилегированной прослойке  - коммунисты и комсомольцы, придворные журналисты и «ударники труда». В реальной жизни, конечно, никакой энтузиазм не мог заставить народ согласиться на колоссальное понижение жизненного уровня ради коммунистических идеалов. Народ и не соглашался, и сопротивление коммунистам не утихало на протяжении всех 70 лет Советской власти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jc w:val="both"/>
        <w:rPr/>
      </w:pPr>
      <w:r>
        <w:rPr/>
        <w:tab/>
        <w:t>Террор и репрессии, непрерывная война против собственного народа – вот благодаря чему большевики удержали власть. «Обострение классовой борьбы» в период коллективизации и индустриализации означало резкий рост уровня государственного насилия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p>
      <w:pPr>
        <w:pStyle w:val="Normal"/>
        <w:jc w:val="both"/>
        <w:rPr/>
      </w:pPr>
      <w:r>
        <w:rPr/>
        <w:tab/>
        <w:t>- 1932 г.: введение смертной казни (или десятилетнего лагерного срока) за хищение колхозного добра, указ о «колосках» (тюрьма за сбор колосьев, оставшихся на поле после уборки урожая);</w:t>
      </w:r>
    </w:p>
    <w:p>
      <w:pPr>
        <w:pStyle w:val="Normal"/>
        <w:jc w:val="both"/>
        <w:rPr/>
      </w:pPr>
      <w:r>
        <w:rPr/>
        <w:tab/>
        <w:t>- 1938 г.: вводится предание под суд рабочих и служащих за три прогула в течение месяца;</w:t>
      </w:r>
    </w:p>
    <w:p>
      <w:pPr>
        <w:pStyle w:val="Normal"/>
        <w:jc w:val="both"/>
        <w:rPr/>
      </w:pPr>
      <w:r>
        <w:rPr/>
        <w:tab/>
        <w:t>- 1940 г.: теперь люди отдаются под суд уже просто за опоздание на работу; запрещён самовольный переход с одного места работы на другое.</w:t>
      </w:r>
    </w:p>
    <w:p>
      <w:pPr>
        <w:pStyle w:val="Normal"/>
        <w:jc w:val="both"/>
        <w:rPr/>
      </w:pPr>
      <w:r>
        <w:rPr/>
        <w:tab/>
        <w:t>С 1935 г. на детей в возрасте от 12 лет и старше распространяются те же меры уголовной ответственности, что и на взрослых – вплоть до смертной казни! (Впоследствии апологеты сталинизма потратили немало усилий, пытаясь доказать, будто бы ни одного случая смертной казни детей в документах не отражено.</w:t>
      </w:r>
      <w:r>
        <w:rPr>
          <w:rStyle w:val="FootnoteCharacters"/>
          <w:rStyle w:val="FootnoteAnchor"/>
        </w:rPr>
        <w:footnoteReference w:id="8"/>
      </w:r>
      <w:r>
        <w:rPr/>
        <w:t xml:space="preserve"> Что ж, может быть, детей и в самом деле не казнили – или не отражали это в документах – зато их сажали в немалом количестве, строго по закону. Что косвенно подтверждается последующим вниманием советской юстиции к теме: «В марте 1941 г. было специально разъяснено, что стремление Верховного Суда СССР привлечь двенадцатилетних детей к судебной ответственности лишь при наличии умысла является неправильным. Детей судить следует в любом случае «совершения преступления независимо от умысла»...»</w:t>
      </w:r>
      <w:r>
        <w:rPr>
          <w:rStyle w:val="FootnoteCharacters"/>
          <w:rStyle w:val="FootnoteAnchor"/>
        </w:rPr>
        <w:footnoteReference w:id="9"/>
      </w:r>
      <w:r>
        <w:rPr/>
        <w:t>)</w:t>
      </w:r>
    </w:p>
    <w:p>
      <w:pPr>
        <w:pStyle w:val="Normal"/>
        <w:jc w:val="both"/>
        <w:rPr/>
      </w:pPr>
      <w:r>
        <w:rPr/>
        <w:tab/>
        <w:t>Пытки по отношению к обвиняемым и подозреваемым применялись советскими «органами» всегда и повсюду, едва ли не со дня Октябрьской революции. Но именно в 1937 г. руководство ВКП(б) дало официальную санкцию на «физические меры». В шифротелеграмме И. В. Сталина секретарям обкомов, крайкомов и руководству НКВД-УНКВД о применении мер физического воздействия в отношении «врагов народа» от 10 января 1939 г. читаем: «ЦК ВКП разъясняет, что применение физического воздействия в практике НКВД было допущено с 1937 года с разрешения ЦК ВКП. … ЦК ВКП считает, что метод физического воздействия должен обязательно применяться и впредь, в виде исключения, в отношении явных и неразоружающихся врагов народа, как совершенно правильный и целесообразный метод.»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jc w:val="both"/>
        <w:rPr/>
      </w:pPr>
      <w:r>
        <w:rPr/>
        <w:tab/>
        <w:t>Впрочем, здесь мы переходим уже к теме «красного террора» и коммунистических репрессий вообще, без привязки к периоду коллективизации и индустриализации. Коснуться этой темы необходимо. Говоря о подготовке страны к Великой Отечественной войне, мы обязаны задать вопрос: а как повлияла на эту подготовку карательная политика Советского государства?</w:t>
      </w:r>
    </w:p>
    <w:p>
      <w:pPr>
        <w:pStyle w:val="Normal"/>
        <w:jc w:val="both"/>
        <w:rPr/>
      </w:pPr>
      <w:r>
        <w:rPr/>
        <w:tab/>
        <w:t>Начнём с данных об убыли населения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Статистические данные людских потерь, приводимые исследователями, различаются довольно существенно; публикуемые ниже цифры (округлённые до сотен тысяч) взяты из наиболее современного труда, посвящённого этой теме - «Потери народонаселения в </w:t>
      </w:r>
      <w:r>
        <w:rPr>
          <w:rFonts w:cs="Times New Roman CYR" w:ascii="Times New Roman CYR" w:hAnsi="Times New Roman CYR"/>
          <w:lang w:val="en-US"/>
        </w:rPr>
        <w:t>XX</w:t>
      </w:r>
      <w:r>
        <w:rPr>
          <w:rFonts w:cs="Times New Roman CYR" w:ascii="Times New Roman CYR" w:hAnsi="Times New Roman CYR"/>
        </w:rPr>
        <w:t xml:space="preserve"> веке» В. Эрлихман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Гражданская война 1917-1922 г.: убито, казнено и умерло от ран около 4,5 миллионов человек, умерло от голода и эпидемий - 6 миллионов человек, эмигрировало ещё 2 миллиона человек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Умерло от голода в 1921 г. - около 5 миллионов человек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Убито, казнено, погибло в лагерях в 1923-1934 г. - около 1,8 миллионов человек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Уничтожено в ходе коллективизации и умерло от голода 1932-1933 г. - около 8 миллионов человек.</w:t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ab/>
        <w:t>Казнено и погибло в лагерях в 1935-1941 г. - более 3 миллионов человек…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ab/>
      </w:r>
      <w:r>
        <w:rPr>
          <w:rFonts w:cs="Times New Roman CYR" w:ascii="Times New Roman CYR" w:hAnsi="Times New Roman CYR"/>
        </w:rPr>
        <w:t>И если это не геноцид – преимущественно русского народа – то что тогда называть геноцидом?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Из приведённой статистики, между прочим, видно, что время Ленина и Троцкого (1917-1923 годы) было примерно вдвое более кровавым, чем вся довоенная сталинская эпоха (с 1924 г. и до 22 июня 1941 г.)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>«Никогда и никто не наносил народу России такого вреда, как большевизм Ленина, Свердлова и Троцкого. Никто и никогда не сумел организовать такой широкомасштабный геноцид нашего народа, как большевизм 1918-1929 годов. Это был преступный, людоедский режим, в значительной мере навязанный нам извне. Поэтому утверждать, что русский народ выбрал такой «красный проект» — это клеветать на русский народ.»</w:t>
      </w:r>
      <w:r>
        <w:rPr>
          <w:rStyle w:val="FootnoteCharacters"/>
          <w:rStyle w:val="FootnoteAnchor"/>
          <w:color w:val="000000"/>
        </w:rPr>
        <w:footnoteReference w:id="11"/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 что по сравнению с Владимиром Ильичом – Иосиф Виссарионович действительно просто душка. Как в том анекдоте – «а мог бы и бритвой по глазам»…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ременным же почитателям В. И. Ленина остаётся напомнить слова русского писателя И. А. Бунина:</w:t>
      </w:r>
    </w:p>
    <w:p>
      <w:pPr>
        <w:pStyle w:val="Normal"/>
        <w:jc w:val="both"/>
        <w:rPr/>
      </w:pPr>
      <w:r>
        <w:rPr/>
        <w:tab/>
        <w:t>«Выродок, нравственный идиот от рождения, Ленин явил миру как раз в самый разгар своей деятельности нечто чудовищное, потрясающее: он разорил величайшую в мире страну и убил несколько миллионов человек - и всё-таки мир уже настолько сошёл с ума, что среди бела дня спорят, благодетель он человечества или нет?»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так, страна Советов двадцать лет готовилась к новой мировой войне. Вначале под лозунгами «мировой революции», потом – под лозунгом «защиты завоеваний социализма» в одной отдельно взятой стране. Первые десять лет под руководством ВКП(б) восстанавливали то, что под руководством всё той же ВКП(б) развалили в гражданскую войну. Потом затратили огромные ресурсы и миллионы жизней, чтобы добиться того уровня развития, который, вероятнее всего, был бы достигнут Россией и при любом ином социальном строе. Двадцать лет пропаганда уговаривала людей потерпеть – всё ради подготовки к войне.</w:t>
      </w:r>
    </w:p>
    <w:p>
      <w:pPr>
        <w:pStyle w:val="Normal"/>
        <w:jc w:val="both"/>
        <w:rPr/>
      </w:pPr>
      <w:r>
        <w:rPr/>
        <w:tab/>
        <w:t>Спрашивается: а кто вообще виноват в том, что Советский Союз постоянно находился под угрозой военного нападения?</w:t>
      </w:r>
    </w:p>
    <w:p>
      <w:pPr>
        <w:pStyle w:val="Normal"/>
        <w:jc w:val="both"/>
        <w:rPr/>
      </w:pPr>
      <w:r>
        <w:rPr/>
        <w:tab/>
        <w:t>Конечно, Запад и Россия всегда были стратегическими соперниками. Не раз это соперничество выливалось в крупномасштабные интервенции – принято вспоминать Смутное время, нашествие Наполеона, Крымскую войну, первую мировую… Во всех названных случаях Россия никогда не была агрессором. А глубинной причиной конфликтов было непонимание Западом российского жизнеустройства, с одной стороны, и банальное желание дорваться до российских ресурсов – с другой стороны. Всё это так.</w:t>
      </w:r>
    </w:p>
    <w:p>
      <w:pPr>
        <w:pStyle w:val="Normal"/>
        <w:jc w:val="both"/>
        <w:rPr/>
      </w:pPr>
      <w:r>
        <w:rPr/>
        <w:tab/>
        <w:t>Но, справедливо осуждая Европу за агрессивность и жадность – зададим себе вопрос: а как должна была реагировать эта Европа на появление в 1917 г. на месте Российской империи агрессивного коммунистического режима? Режима, который субсидировал по всему миру подрывные организации (коммунистические партии); который организовывал и поддерживал попытки переворотов в Финляндии, Венгрии, Германии, Болгарии, в странах Прибалтики?.. Целью коммунистов открыто провозглашалась мировая революция, осуществляемая в том числе и путём военного вторжения Красной Армии. Как известно, большевики после окончания гражданской войны вовсе не собирались останавливаться на достигнутом. Первая советская конституция предполагала рост количества советских республик за счёт всё новых и новых присоединяемых стран.</w:t>
      </w:r>
    </w:p>
    <w:p>
      <w:pPr>
        <w:pStyle w:val="Normal"/>
        <w:jc w:val="both"/>
        <w:rPr/>
      </w:pPr>
      <w:r>
        <w:rPr/>
        <w:tab/>
        <w:t>Приход к власти Гитлера и Национал-социалистической рабочей партии Германии был предопределён прежде всего наличием на востоке коммунистической угрозы. Та мощная поддержка, которой пользовался Гитлер в Европе и до, и после начала второй мировой войны, объясняется провозглашённым им «крестовым походом против большевизма».</w:t>
      </w:r>
    </w:p>
    <w:p>
      <w:pPr>
        <w:pStyle w:val="Normal"/>
        <w:jc w:val="both"/>
        <w:rPr/>
      </w:pPr>
      <w:r>
        <w:rPr/>
        <w:tab/>
        <w:t>В «Моей борьбе» Гитлер писал:</w:t>
      </w:r>
    </w:p>
    <w:p>
      <w:pPr>
        <w:pStyle w:val="Normal"/>
        <w:jc w:val="both"/>
        <w:rPr/>
      </w:pPr>
      <w:r>
        <w:rPr/>
        <w:tab/>
        <w:t>«Нельзя ведь забывать и того факта, что правители современной России - это запятнавшие себя кровью низкие преступники, это - накипь человеческая, которая воспользовалась благоприятным для неё стечением трагических обстоятельств, захватила врасплох громадное государство, произвела дикую кровавую расправу над миллионами передовых интеллигентных людей, фактически истребила интеллигенцию и теперь, вот уже скоро десять лет, осуществляет самую жестокую тиранию, какую когда-либо только знала история.»</w:t>
      </w:r>
    </w:p>
    <w:p>
      <w:pPr>
        <w:pStyle w:val="Normal"/>
        <w:jc w:val="both"/>
        <w:rPr/>
      </w:pPr>
      <w:r>
        <w:rPr/>
        <w:tab/>
        <w:t>«Ближайшей приманкой для большевизма в нынешнее время как раз и является Германия.»</w:t>
      </w:r>
    </w:p>
    <w:p>
      <w:pPr>
        <w:pStyle w:val="Normal"/>
        <w:jc w:val="both"/>
        <w:rPr/>
      </w:pPr>
      <w:r>
        <w:rPr/>
        <w:tab/>
        <w:t>Ужасы красного террора и голода 1921 г., концлагеря и коллективизация, «процессы вредителей» и «большой террор» - всё это вызывало у европейцев естественное желание обезопасить себя от угрозы с востока. Не будь Октябрьского переворота – вероятнее всего, никто не пустил бы к власти в Германии нацистов. Европейская история пошла бы иным путём и, надо полагать, России не пришлось бы понести такие страшные потери во второй мировой во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уждая об оправданности людских и материальных потерь интересами индустриализации и «готовности к войне», мы обязаны вспомнить и тот «побочный» итог, который едва не привёл к краху и большевистский режим, и весь наш народ с ними вместе. 22 июня 1941 г. оказалось, что советские люди категорически не желают защищать власть коммунистов! Именно в этом состоит главная причина поражений Красной Армии в 1941-1942 г.</w:t>
      </w:r>
    </w:p>
    <w:p>
      <w:pPr>
        <w:pStyle w:val="Normal"/>
        <w:ind w:firstLine="708"/>
        <w:jc w:val="both"/>
        <w:rPr/>
      </w:pPr>
      <w:r>
        <w:rPr/>
        <w:t>Да, отдельные советские части и подразделения героически сражались, что отмечается и немецкими источниками. Но примеры героизма первых лет войны остались относительно немногочисленными в сравнении с примерами обратного. Число пленных, взятых немцами и их союзниками в тот период, оценивается в 3,5 миллиона. А всего за 1941-1945 годы в плену оказалось более 5 миллионов граждан СССР, что сопоставимо со всей численностью советских вооружённых сил по состоянию на 22 июня 1941 года!</w:t>
      </w:r>
    </w:p>
    <w:p>
      <w:pPr>
        <w:pStyle w:val="Normal"/>
        <w:jc w:val="both"/>
        <w:rPr/>
      </w:pPr>
      <w:r>
        <w:rPr/>
        <w:tab/>
        <w:t>При этом, согласно немецкой статистике, каждый 16-й советский военнопленный был перебежчиком - то есть добровольно, не будучи в безвыходной ситуации, принял решение о сдаче в плен и реализовал его на практике. В войсках «союзников» (Великобритании, Франции, США) перебежчиком был лишь каждый примерно 4692-й - в 293 раза меньшая доля!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jc w:val="both"/>
        <w:rPr/>
      </w:pPr>
      <w:r>
        <w:rPr/>
        <w:tab/>
        <w:t>«После потери Украины, Белоруссии, Прибалтики, Донбасса и других областей у нас стало меньше территории, стало быть, стало намного меньше людей, хлеба, металла, заводов, фабрик. Мы потеряли более 70 млн. населения, более 80 млн. пудов хлеба в год и более 10 млн. тонн металла в год. У нас нет уже преобладания над немцами ни в людских ресурсах, ни в запасах хлеба,» - жалуется И. В. Сталин в знаменитом приказе «Ни шагу назад!»</w:t>
      </w:r>
      <w:r>
        <w:rPr>
          <w:rStyle w:val="FootnoteCharacters"/>
          <w:rStyle w:val="FootnoteAnchor"/>
        </w:rPr>
        <w:footnoteReference w:id="14"/>
      </w:r>
      <w:r>
        <w:rPr/>
        <w:t>. Та самая политика, которая оправдывалась интересами подготовки к войне, привела к неслыханным военным поражениям. В результате от трети до половины всего советского экономического потенциала было потеряно в начальный период войны. «Успехи» сталинской коллективизации и индустриализации во многом были перечёркнуты потерей огромной доли того, что было создано в 20-30-е годы.</w:t>
      </w:r>
    </w:p>
    <w:p>
      <w:pPr>
        <w:pStyle w:val="Normal"/>
        <w:ind w:firstLine="708"/>
        <w:jc w:val="both"/>
        <w:rPr/>
      </w:pPr>
      <w:r>
        <w:rPr/>
        <w:t>Вот это и есть цена большевистского принципа «цель оправдывает средства».</w:t>
      </w:r>
    </w:p>
    <w:p>
      <w:pPr>
        <w:pStyle w:val="Normal"/>
        <w:jc w:val="both"/>
        <w:rPr/>
      </w:pPr>
      <w:r>
        <w:rPr/>
        <w:tab/>
        <w:t>Безумная антирусская политика немецкого нацизма, гибель миллионов советских пленных от голода, жуткий террор на оккупированных территориях изменили настроения людей. Когда стало ясно, что Гитлер - не освободитель, а лишь ещё один враг, то массовая сдача в плен прекратилась. Но негативные тенденции сохранялись ещё долгое время. «К концу 1943 года общее число дезертиров и уклонявшихся от службы в Красной Армии достигло огромных масштабов (соответственно, 456 667 и 1 210 224 чел.) - суммарно почти 1,7 млн. чел.!»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jc w:val="both"/>
        <w:rPr/>
      </w:pPr>
      <w:r>
        <w:rPr/>
        <w:tab/>
        <w:t>А самое страшное было в том, что сотни тысяч бывших граждан СССР с оружием в руках сражались на стороне агрессора - нацистской Германии. По данным наиболее современных исследований, их число оценивается в 1,3-1,5 миллионов. (Включая сюда боевые части, «добровольных помощников» - «хиви», и «вспомогательную полицию» - «полицаев».) Именно советские люди составляли большинство иностранных добровольцев, воевавших в рядах немецких вооружённых сил; представителей всех прочих государств насчитывалось там лишь около пятисот тысяч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jc w:val="both"/>
        <w:rPr/>
      </w:pPr>
      <w:r>
        <w:rPr/>
        <w:tab/>
        <w:t>Каково было военное значение этих 1,8-2 миллионов? «Это равняется примерно 12% от общей численности личного состава германских вооружённых сил, который за период с 1939 по 1945 г. составил около 17 млн. человек. Кроме того, таким количеством добровольцев можно было укомплектовать около 157 немецких пехотных дивизий или соединений дивизионного типа»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jc w:val="both"/>
        <w:rPr/>
      </w:pPr>
      <w:r>
        <w:rPr/>
        <w:tab/>
        <w:t>Каждый из тех, кто пошёл с немцами, сделал свой выбор по разным соображениям: кого-то вела ненависть к коммунистам, кто-то просто пытался избежать голодной смерти - но объективно они воевали против собственного народа. Каждый из них несёт свою личную вину за то, что поддался самообману, что поверил, будто бы они - «третья сила», способная с немецкой помощью освободить Россию. Но кто сделал их такими, кто воспитал в них такую враждебность к правящей верхушке, что это чувство преодолело естественный патриотизм?</w:t>
      </w:r>
    </w:p>
    <w:p>
      <w:pPr>
        <w:pStyle w:val="Normal"/>
        <w:jc w:val="both"/>
        <w:rPr/>
      </w:pPr>
      <w:r>
        <w:rPr/>
        <w:tab/>
        <w:t>«Мы оказались бы народом рабов для мира и для себя, если после всего пережитого за 25 лет не появились бы власовцы» (Д. М. Панин)</w:t>
      </w:r>
      <w:r>
        <w:rPr>
          <w:rStyle w:val="FootnoteCharacters"/>
          <w:rStyle w:val="FootnoteAnchor"/>
        </w:rPr>
        <w:footnoteReference w:id="18"/>
      </w:r>
      <w:r>
        <w:rPr/>
        <w:t>. Власовское движение представляет собой национальную трагедию России, и вина за эту трагедию также лежит на тех, кто захватил власть в стране в октябре 19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Продолжение следует.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Гордон Л. А., Клопов Э. В. «Что это было? Размышления об итогах и предпосылках того, что случилось с нами в 30-40-е годы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Там ж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М. Н. Рютин «Сталин и кризис пролетарской диктатуры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Гордон Л. А., Клопов Э. В. «Что это было? Размышления об итогах и предпосылках того, что случилось с нами в 30-40-е годы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См., например: В. Е. Шамбаров «Белогвардейщина», «Государство и революции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Гордон Л. А., Клопов Э. В. «Что это было? Размышления об итогах и предпосылках того, что случилось с нами в 30-40-е годы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См., например, стенограмму беседы И. В. Сталина с Р. Ролланом – в книге: В. Сойма «Запрещённый Сталин». Также: А. Дюков «Латышские наследники доктора Геббельса» - статья в газете «Дуэль», №27 за 2008 г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Гордон Л. А., Клопов Э. В. «Что это было? Размышления об итогах и предпосылках того, что случилось с нами в 30-40-е годы»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«Лубянка. Сталин и НКВД-НКГБ-ГУКР «Смерш». 1939 – март 1946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Аверьянов В., Мультатули П. «Другой царь и другой Сталин» (статья в газете «Завтра», №41 и №42 за 2008 г.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И. А. Бунин «Миссия русской эмиграции» - речь, произнесённая в Париже 16 февраля 1924 г. (см. журнал «Вече», №16, 1984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И. Гофман «Власов против Сталина. Трагедия Русской освободительной армии, 1944-1945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«Ни шагу назад! Приказ народного комиссара обороны И. В. Сталина от 28 июля 1942 г.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П. М. Полян (Нерлер) «Жертвы двух диктатур. Жизнь, труд, унижения и смерть советских военнопленных и остарбайтеров на чужбине и на родине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О. В. Романько «Мусульманские легионы во Второй мировой войне»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Там же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Д. М. Панин «Лубянка - Экибастуз. Лагерные записки».</w:t>
      </w:r>
    </w:p>
  </w:footnote>
</w:footnotes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21">
    <w:name w:val="a121"/>
    <w:basedOn w:val="DefaultParagraphFont"/>
    <w:qFormat/>
    <w:rPr>
      <w:rFonts w:ascii="Arial" w:hAnsi="Arial" w:cs="Arial"/>
      <w:i w:val="false"/>
      <w:iCs w:val="false"/>
      <w:color w:val="000000"/>
      <w:spacing w:val="0"/>
      <w:sz w:val="19"/>
      <w:szCs w:val="1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lineRule="auto" w:line="336" w:before="15" w:after="0"/>
      <w:ind w:firstLine="5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2;&#1083;&#1072;&#1076;&#1080;&#1084;&#1080;&#1088;&#1086;&#1074;%201917%20&#1053;&#1045;&#1054;&#1041;&#1061;&#1054;&#1044;&#1048;&#1052;&#1054;&#1057;&#1058;&#1068;%20&#1048;&#1051;&#1048;%20&#1053;&#1045;&#1048;&#1047;&#1041;&#1045;&#1046;&#1053;&#1054;&#1057;&#1058;&#1068;%20-%201.doc" TargetMode="External"/><Relationship Id="rId3" Type="http://schemas.openxmlformats.org/officeDocument/2006/relationships/hyperlink" Target="../in/&#1042;&#1083;&#1072;&#1076;&#1080;&#1084;&#1080;&#1088;&#1086;&#1074;%201917%20&#1053;&#1045;&#1054;&#1041;&#1061;&#1054;&#1044;&#1048;&#1052;&#1054;&#1057;&#1058;&#1068;%20&#1048;&#1051;&#1048;%20&#1053;&#1045;&#1048;&#1047;&#1041;&#1045;&#1046;&#1053;&#1054;&#1057;&#1058;&#1068;%20-%202.doc" TargetMode="External"/><Relationship Id="rId4" Type="http://schemas.openxmlformats.org/officeDocument/2006/relationships/hyperlink" Target="../in/&#1042;&#1083;&#1072;&#1076;&#1080;&#1084;&#1080;&#1088;&#1086;&#1074;%201917%20&#1053;&#1045;&#1054;&#1041;&#1061;&#1054;&#1044;&#1048;&#1052;&#1054;&#1057;&#1058;&#1068;%20&#1048;&#1051;&#1048;%20&#1053;&#1045;&#1048;&#1047;&#1041;&#1045;&#1046;&#1053;&#1054;&#1057;&#1058;&#1068;%20-%203.doc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7:40:00Z</dcterms:created>
  <dc:creator>Аристархов Владимир</dc:creator>
  <dc:description/>
  <cp:keywords/>
  <dc:language>en-US</dc:language>
  <cp:lastModifiedBy>XXX</cp:lastModifiedBy>
  <dcterms:modified xsi:type="dcterms:W3CDTF">2008-11-17T13:40:00Z</dcterms:modified>
  <cp:revision>15</cp:revision>
  <dc:subject/>
  <dc:title>В</dc:title>
</cp:coreProperties>
</file>