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 В. Владимиров</w:t>
      </w:r>
    </w:p>
    <w:p>
      <w:pPr>
        <w:pStyle w:val="Normal"/>
        <w:jc w:val="center"/>
        <w:rPr>
          <w:b/>
          <w:b/>
        </w:rPr>
      </w:pPr>
      <w:r>
        <w:rPr>
          <w:b/>
        </w:rPr>
      </w:r>
    </w:p>
    <w:p>
      <w:pPr>
        <w:pStyle w:val="Normal"/>
        <w:jc w:val="center"/>
        <w:rPr>
          <w:b/>
          <w:b/>
        </w:rPr>
      </w:pPr>
      <w:r>
        <w:rPr>
          <w:b/>
        </w:rPr>
        <w:t>1917 ГОД: НЕОБХОДИМОСТЬ ИЛИ НЕИЗБЕЖНОСТЬ?</w:t>
      </w:r>
    </w:p>
    <w:p>
      <w:pPr>
        <w:pStyle w:val="Normal"/>
        <w:jc w:val="both"/>
        <w:rPr>
          <w:b/>
          <w:b/>
        </w:rPr>
      </w:pPr>
      <w:r>
        <w:rPr>
          <w:b/>
        </w:rPr>
      </w:r>
    </w:p>
    <w:p>
      <w:pPr>
        <w:pStyle w:val="Normal"/>
        <w:jc w:val="center"/>
        <w:rPr>
          <w:b/>
          <w:b/>
        </w:rPr>
      </w:pPr>
      <w:r>
        <w:rPr>
          <w:b/>
        </w:rPr>
        <w:t>3</w:t>
      </w:r>
    </w:p>
    <w:p>
      <w:pPr>
        <w:pStyle w:val="Normal"/>
        <w:jc w:val="both"/>
        <w:rPr>
          <w:b/>
          <w:b/>
        </w:rPr>
      </w:pPr>
      <w:r>
        <w:rPr>
          <w:b/>
        </w:rPr>
      </w:r>
    </w:p>
    <w:p>
      <w:pPr>
        <w:pStyle w:val="Normal"/>
        <w:ind w:firstLine="708"/>
        <w:jc w:val="both"/>
        <w:rPr/>
      </w:pPr>
      <w:r>
        <w:rPr/>
        <w:t xml:space="preserve">(Продолжение. Начало см. </w:t>
      </w:r>
      <w:hyperlink r:id="rId2">
        <w:r>
          <w:rPr>
            <w:rStyle w:val="InternetLink"/>
          </w:rPr>
          <w:t>Владимиров 1917 НЕОБХОДИМОСТЬ ИЛИ НЕИЗБЕЖНОСТЬ - 1.doc</w:t>
        </w:r>
      </w:hyperlink>
      <w:r>
        <w:rPr/>
        <w:t xml:space="preserve">, </w:t>
      </w:r>
      <w:hyperlink r:id="rId3">
        <w:r>
          <w:rPr>
            <w:rStyle w:val="InternetLink"/>
          </w:rPr>
          <w:t>Владимиров 1917 НЕОБХОДИМОСТЬ ИЛИ НЕИЗБЕЖНОСТЬ - 2.doc</w:t>
        </w:r>
      </w:hyperlink>
      <w:r>
        <w:rPr/>
        <w:t>.)</w:t>
      </w:r>
    </w:p>
    <w:p>
      <w:pPr>
        <w:pStyle w:val="Normal"/>
        <w:jc w:val="both"/>
        <w:rPr/>
      </w:pPr>
      <w:r>
        <w:rPr/>
      </w:r>
    </w:p>
    <w:p>
      <w:pPr>
        <w:pStyle w:val="Normal"/>
        <w:jc w:val="both"/>
        <w:rPr/>
      </w:pPr>
      <w:r>
        <w:rPr/>
        <w:tab/>
        <w:t>Отношения с крестьянами у большевиков не сложились, можно сказать, с самого начала. С того момента, как было принято решение брать хлеб из деревни при помощи продразвёрстки.</w:t>
      </w:r>
    </w:p>
    <w:p>
      <w:pPr>
        <w:pStyle w:val="Normal"/>
        <w:jc w:val="both"/>
        <w:rPr/>
      </w:pPr>
      <w:r>
        <w:rPr/>
        <w:tab/>
        <w:t>Сама продразвёрстка – изобретение не коммунистическое. Ряд мер, направленных на усиление государственного вмешательства в экономику, предпринимался всеми воюющими державами, и продразвёрстка относится к их числу. Не стала исключением и Россия, где о продовольственной развёрстке начали говорить ещё в конце 1916 года</w:t>
      </w:r>
      <w:r>
        <w:rPr>
          <w:rStyle w:val="FootnoteCharacters"/>
          <w:rStyle w:val="FootnoteAnchor"/>
        </w:rPr>
        <w:footnoteReference w:id="2"/>
      </w:r>
      <w:r>
        <w:rPr/>
        <w:t>. Нормы изъятия, однако, были невысокими – в отличие от большевистской практики вывоза всего продовольствия подчистую. Да и есть разница: выполнять развёрстку ради победы в Великой войне – или отдавать хлеб каким-то узурпаторам, немецким агентам, насаждающим в стране режим террора и произвола?</w:t>
      </w:r>
    </w:p>
    <w:p>
      <w:pPr>
        <w:pStyle w:val="Normal"/>
        <w:jc w:val="both"/>
        <w:rPr/>
      </w:pPr>
      <w:r>
        <w:rPr/>
        <w:tab/>
        <w:t>Неудивительно, что на попытку ограбления крестьянство ответило многочисленными восстаниями. Неудивительно, что при меньших нормах изъятия продразвёрстка до Октябрьского переворота шла гораздо успешнее, чем у большевиков. «…За первый год продовольственной диктатуры и начала продразвёрстки (до июня 1919 г.) было собрано 44,6 млн. пудов хлеба, а за второй год (до июня 1920 г.) – 113,9 млн. пудов. Напомним, что только за ноябрь 1917 г. ещё не разгромленный продовольственный аппарат Временного правительства собрал 33,7 млн. пудов – без расстрелов и гражданской войны в деревне.»</w:t>
      </w:r>
      <w:r>
        <w:rPr>
          <w:rStyle w:val="FootnoteCharacters"/>
          <w:rStyle w:val="FootnoteAnchor"/>
        </w:rPr>
        <w:footnoteReference w:id="3"/>
      </w:r>
    </w:p>
    <w:p>
      <w:pPr>
        <w:pStyle w:val="Normal"/>
        <w:jc w:val="both"/>
        <w:rPr/>
      </w:pPr>
      <w:r>
        <w:rPr/>
        <w:tab/>
        <w:t>Вся история Советской власти с 1917 по 1921 годы представляет собой непрерывную череду крестьянских восстаний. (Это к вопросу о «всенародном признании революции».) Именно сопротивление крестьянства вынудило Ленина со товарищи отказаться и от продразвёрстки, и от военного коммунизма.  «</w:t>
      </w:r>
      <w:r>
        <w:rPr>
          <w:szCs w:val="20"/>
        </w:rPr>
        <w:t>Видимо, это была единственная крестьянская война в истории, в которой крестьяне не были побеждены Государством» (И. Р. Шафаревич)</w:t>
      </w:r>
      <w:r>
        <w:rPr>
          <w:rStyle w:val="FootnoteCharacters"/>
          <w:rStyle w:val="FootnoteAnchor"/>
          <w:szCs w:val="20"/>
        </w:rPr>
        <w:footnoteReference w:id="4"/>
      </w:r>
      <w:r>
        <w:rPr>
          <w:szCs w:val="20"/>
        </w:rPr>
        <w:t>.</w:t>
      </w:r>
    </w:p>
    <w:p>
      <w:pPr>
        <w:pStyle w:val="Normal"/>
        <w:jc w:val="both"/>
        <w:rPr>
          <w:szCs w:val="20"/>
        </w:rPr>
      </w:pPr>
      <w:r>
        <w:rPr>
          <w:szCs w:val="20"/>
        </w:rPr>
        <w:tab/>
        <w:t>Правда, прежде чем это произошло, погибло огромное количество людей. Как в ходе междуусобной борьбы, так и от голода, разразившегося в 1921 г. Причин голода было две: сокращение производства сельскохозяйственной продукции («всё равно отберут») и неурожай. В отличие от царского времени, Советская власть оказалась не в состоянии наладить массовую помощь голодающим. И если при царе жертвы голодной смерти были скорее исключениями, чем правилом, то первый советский голод унёс жизни примерно 5 миллионов человек.</w:t>
      </w:r>
    </w:p>
    <w:p>
      <w:pPr>
        <w:pStyle w:val="Normal"/>
        <w:jc w:val="both"/>
        <w:rPr/>
      </w:pPr>
      <w:r>
        <w:rPr>
          <w:szCs w:val="20"/>
        </w:rPr>
        <w:tab/>
        <w:t>В конце концов государство вынуждено было ввести нэп и временно оставить крестьянство в покое. Однако с течением времени в экономике выявились серьёзные проблемы, решать которые коммунистическая власть была вынуждена посредством коллективизации.</w:t>
      </w:r>
    </w:p>
    <w:p>
      <w:pPr>
        <w:pStyle w:val="Normal"/>
        <w:jc w:val="both"/>
        <w:rPr>
          <w:szCs w:val="20"/>
        </w:rPr>
      </w:pPr>
      <w:r>
        <w:rPr>
          <w:szCs w:val="20"/>
        </w:rPr>
        <w:tab/>
        <w:t>Дело в следующем. Для того, чтобы удержать власть, большевики должны были были развивать современную промышленность. В противном случае возникала реальная угроза успешной интервенции со стороны какой-нибудь Польши или Японии. (В дальнейшем мы рассмотрим вопрос о том, могла ли такая угроза существовать при иной, некоммунистической власти.)</w:t>
      </w:r>
    </w:p>
    <w:p>
      <w:pPr>
        <w:pStyle w:val="Normal"/>
        <w:jc w:val="both"/>
        <w:rPr>
          <w:szCs w:val="20"/>
        </w:rPr>
      </w:pPr>
      <w:r>
        <w:rPr>
          <w:szCs w:val="20"/>
        </w:rPr>
        <w:tab/>
        <w:t>Но для развития индустрии – да и просто для выживания городского населения и советско-коммунистического аппарата – необходимы были продукты питания и сельскохозяйственное сырьё. Нэп предполагал, что советская промышленность поставляет в деревню необходимые изделия, в обмен на которые крестьянство везёт в город хлеб и прочие товары. Однако чахлая социалистическая экономика была просто не в состоянии обеспечить сельское хозяйство всем необходимым! Во-первых – в связи с тем, что для повышения военного потенциала необходимо было развивать в первую очередь тяжёлую, а не лёгкую промышленность. И во-вторых – из-за бардака и бесхозяйственности, неизбежных там, где нет личной заинтересованности человека в результатах труда.</w:t>
      </w:r>
    </w:p>
    <w:p>
      <w:pPr>
        <w:pStyle w:val="Normal"/>
        <w:jc w:val="both"/>
        <w:rPr>
          <w:szCs w:val="20"/>
        </w:rPr>
      </w:pPr>
      <w:r>
        <w:rPr>
          <w:szCs w:val="20"/>
        </w:rPr>
        <w:tab/>
        <w:t>Что касается частника, то даже в период расцвета нэпа коммунистическая партия не могла допустить его полноценного развития. Высказывались обоснованные опасения, что оставленный без контроля частный сектор просто подомнёт под себя всю советскую экономику – в силу эффективности первого и неэффективности последней…</w:t>
      </w:r>
    </w:p>
    <w:p>
      <w:pPr>
        <w:pStyle w:val="Normal"/>
        <w:jc w:val="both"/>
        <w:rPr/>
      </w:pPr>
      <w:r>
        <w:rPr>
          <w:szCs w:val="20"/>
        </w:rPr>
        <w:tab/>
        <w:t>Впрочем, даже если бы большевики добыли каким-то образом необходимое количество изделий лёгкой промышленности – при помощи импорта, например – то и в этом случае получить нужный объём хлеба из деревни они не смогли бы. Причём исключительно по собственной вине. Дело в том, что до 1917 года основную массу товарного хлеба – то есть не потребляемого самими крестьянами, а поступающего на рынок – давали крупные помещичьи и кулацкие хозяйства. Опираясь на записку члена коллегии Центрального статистического управления Немчинова, поданную в 1928 г., сам И. В. Сталин показывает, что около 72% товарного хлеба производились именно кулаками и помещиками. Революция привела к земельному переделу: «Уже одно то, что до войны мы имели 15-16 млн. индивидуальных крестьянских хозяйств, а теперь мы имеем 24-25 млн. крестьянских хозяйств, - уже одно это говорит о том, что основной базой нашего сельского хозяйства является теперь мелкое товарное хозяйство, дающее минимум товарного хлеба» (И. В. Сталин)</w:t>
      </w:r>
      <w:r>
        <w:rPr>
          <w:rStyle w:val="FootnoteCharacters"/>
          <w:rStyle w:val="FootnoteAnchor"/>
          <w:szCs w:val="20"/>
        </w:rPr>
        <w:footnoteReference w:id="5"/>
      </w:r>
      <w:r>
        <w:rPr>
          <w:szCs w:val="20"/>
        </w:rPr>
        <w:t>. Мелкие производители в основном сами и потребляли то, что производили. Количество товарного хлеба в 1926/1927 г. снизилось по сравнению с 1913 годом более чем вдвое!</w:t>
      </w:r>
    </w:p>
    <w:p>
      <w:pPr>
        <w:pStyle w:val="Normal"/>
        <w:jc w:val="both"/>
        <w:rPr>
          <w:szCs w:val="20"/>
        </w:rPr>
      </w:pPr>
      <w:r>
        <w:rPr>
          <w:szCs w:val="20"/>
        </w:rPr>
        <w:tab/>
        <w:t>А ведь промышленность требовала ещё и дополнительных рабочих рук, и постоянный переток населения из деревни в город шёл на протяжении всех 20-х годов. Но количество товарного хлеба не увеличивалось! «</w:t>
      </w:r>
      <w:r>
        <w:rPr/>
        <w:t>Поэтому и пришлось в 1928 году ввести в городах карточную систему (ведь городское население страны превысило дореволюционное и росло на 1,5-2 млн. человек за год)» (В. В. Кожинов)</w:t>
      </w:r>
      <w:r>
        <w:rPr>
          <w:rStyle w:val="FootnoteCharacters"/>
          <w:rStyle w:val="FootnoteAnchor"/>
        </w:rPr>
        <w:footnoteReference w:id="6"/>
      </w:r>
      <w:r>
        <w:rPr/>
        <w:t>.</w:t>
      </w:r>
    </w:p>
    <w:p>
      <w:pPr>
        <w:pStyle w:val="Normal"/>
        <w:jc w:val="both"/>
        <w:rPr>
          <w:szCs w:val="20"/>
        </w:rPr>
      </w:pPr>
      <w:r>
        <w:rPr>
          <w:szCs w:val="20"/>
        </w:rPr>
        <w:tab/>
        <w:t>Конечно, в деревне шли естественные процессы социального расслоения. Более толковые крестьяне, «кулаки», расширяли посевы, арендовали земли менее хозяйственных соседей, нанимали работников. Но допустить развитие этого процесса коммунисты опять-таки не могли по определению – ибо это означало бы фактический крах всех марксистских иллюзий. Попытки сделать ставку на совхозы также провалились в силу всех свойственных им недостатков социалистической системы хозяйствования.</w:t>
      </w:r>
    </w:p>
    <w:p>
      <w:pPr>
        <w:pStyle w:val="Normal"/>
        <w:jc w:val="both"/>
        <w:rPr/>
      </w:pPr>
      <w:r>
        <w:rPr>
          <w:szCs w:val="20"/>
        </w:rPr>
        <w:tab/>
        <w:t>Надо полагать, что для достижения продовольственной безопасности любая страна должна обеспечить две вещи. Во-первых, это разумная степень защиты внутреннего рынка от конкуренции со стороны мировой глобализированной экономики. Во-вторых, это опора на самостоятельного хозяина, ведущего своё дело на своей земле. Одно без другого бессмысленно. Так, в современной России все рыночные реформы привели к развалу сельского хозяйства именно благодаря чрезмерной открытости страны внешнему рынку. В Советской России проблемы открытости не существовало – однако негативное отношение к частной инициативе привело коммунистов в тупик, выход из которого мог быть найден только при помощи внеэкономического принуждения.</w:t>
      </w:r>
    </w:p>
    <w:p>
      <w:pPr>
        <w:pStyle w:val="Normal"/>
        <w:jc w:val="both"/>
        <w:rPr/>
      </w:pPr>
      <w:r>
        <w:rPr>
          <w:szCs w:val="20"/>
        </w:rPr>
        <w:tab/>
        <w:t xml:space="preserve">По оценкам современных экономистов, </w:t>
      </w:r>
      <w:r>
        <w:rPr/>
        <w:t>если бы ценовая политика государства стимулировала сельскохозяйственное производство, то поголовье рабочего скота могло бы вырасти к 1940 г. примерно на 40% по сравнению с уровнем 1928 г. Одновременно площади пахотной земли вполне реально было бы увеличить как минимум на 20%. Выросла бы на сколько-то и урожайность. Если обобщить все эти факторы, то на выходе получается рост сбора зерна к 1940 г. как минимум на 14%. И это без миллионов погибших! «Традиционное сельское хозяйство, не будь коллективизации, смогло бы обеспечивать нужды растущего населения по крайней мере на уровне душевого потребления продовольствия в 1928 г.,»</w:t>
      </w:r>
      <w:r>
        <w:rPr>
          <w:rStyle w:val="FootnoteCharacters"/>
          <w:rStyle w:val="FootnoteAnchor"/>
        </w:rPr>
        <w:footnoteReference w:id="7"/>
      </w:r>
      <w:r>
        <w:rPr/>
        <w:t xml:space="preserve"> - и это минимальная оценка! А ведь мы оставляем здесь в стороне те перспективы повышения производительности крестьянского труда, которые открывались бы при поощрении развития кооперации «по Чаянову»…</w:t>
      </w:r>
    </w:p>
    <w:p>
      <w:pPr>
        <w:pStyle w:val="Normal"/>
        <w:jc w:val="both"/>
        <w:rPr/>
      </w:pPr>
      <w:r>
        <w:rPr>
          <w:szCs w:val="20"/>
        </w:rPr>
        <w:tab/>
        <w:t>В общем и целом вывод таков. Движение страны по пути модернизации – как в промышленности, так и в сельском хозяйстве – было вполне возможно в русле рыночной экономики, при наличии сильной государственной власти, отстаивающей национальные интересы. (Что бывает при наличии власти, не отстаивающей эти интересы, мы видим на примере сегодняшней рыночной российской экономики.) Коммунистическая идеология, не приемлющая рынок, стала причиной того, что модернизация шла с огромной растратой всех ресурсов, как материальных, так и человеческих. И ярче всего это проявилось в ходе коллективизации и спровоцированного ею голода 1932-1933 г.</w:t>
      </w:r>
    </w:p>
    <w:p>
      <w:pPr>
        <w:pStyle w:val="Normal"/>
        <w:jc w:val="both"/>
        <w:rPr>
          <w:szCs w:val="20"/>
        </w:rPr>
      </w:pPr>
      <w:r>
        <w:rPr>
          <w:szCs w:val="20"/>
        </w:rPr>
      </w:r>
    </w:p>
    <w:p>
      <w:pPr>
        <w:pStyle w:val="Normal"/>
        <w:jc w:val="both"/>
        <w:rPr/>
      </w:pPr>
      <w:r>
        <w:rPr>
          <w:szCs w:val="20"/>
        </w:rPr>
        <w:tab/>
        <w:t>«Коллективизация – самая трагическая глава советской истории» (С. Г. Кара-Мурза)</w:t>
      </w:r>
      <w:r>
        <w:rPr>
          <w:rStyle w:val="FootnoteCharacters"/>
          <w:rStyle w:val="FootnoteAnchor"/>
          <w:szCs w:val="20"/>
        </w:rPr>
        <w:footnoteReference w:id="8"/>
      </w:r>
      <w:r>
        <w:rPr>
          <w:szCs w:val="20"/>
        </w:rPr>
        <w:t>.</w:t>
      </w:r>
    </w:p>
    <w:p>
      <w:pPr>
        <w:pStyle w:val="Normal"/>
        <w:jc w:val="both"/>
        <w:rPr/>
      </w:pPr>
      <w:r>
        <w:rPr>
          <w:szCs w:val="20"/>
        </w:rPr>
        <w:tab/>
        <w:t>О борьбе крестьян против «коллективизаторов» до недавнего времени было известно относительно немного. Но архивные данные, доступ к которым появился в последние годы, позволяет судить о том, что масштабы крестьянского сопротивления были сравнимы с периодом гражданской войны</w:t>
      </w:r>
      <w:r>
        <w:rPr>
          <w:rStyle w:val="FootnoteCharacters"/>
          <w:rStyle w:val="FootnoteAnchor"/>
          <w:szCs w:val="20"/>
        </w:rPr>
        <w:footnoteReference w:id="9"/>
      </w:r>
      <w:r>
        <w:rPr>
          <w:szCs w:val="20"/>
        </w:rPr>
        <w:t>.</w:t>
      </w:r>
    </w:p>
    <w:p>
      <w:pPr>
        <w:pStyle w:val="Normal"/>
        <w:jc w:val="both"/>
        <w:rPr/>
      </w:pPr>
      <w:r>
        <w:rPr>
          <w:szCs w:val="20"/>
        </w:rPr>
        <w:tab/>
        <w:t>«В 1930-31 гг. прокатилось восстание в Казахстане, жесточайше вырубленное советской конницей. Где-то в начале 30-х годов сильные волнения были в Татарии. В 1931 г. поднялась Кубань, восстание перекинулось на Дон, Украину и Северный Кавказ. По свидетельству чекиста-невозвращенца Орлова, против повстанцев бросались крупные контингенты войск с танками и артиллерией. Многие красноармейцы переходили на сторону крестьян и казаков. Был случай, когда прямо на аэродроме расстреляли личный соста эскадрильи, отказавшейся вылететь на бомбёжку восставших станиц. … Бои шли такие сильные, что по рекам плыли сотни трупов, создавая заторы. … В 1932 г. грянуло Сибирское восстание, а с повстанческим движением на Дальнем Востоке под руководством Карнаухова коммунисты долго не могли справится, оно оказывало сопротивление с 1931 по 1935 г.» (В. Е. Шамбаров)</w:t>
      </w:r>
      <w:r>
        <w:rPr>
          <w:rStyle w:val="FootnoteCharacters"/>
          <w:rStyle w:val="FootnoteAnchor"/>
          <w:szCs w:val="20"/>
        </w:rPr>
        <w:footnoteReference w:id="10"/>
      </w:r>
      <w:r>
        <w:rPr>
          <w:szCs w:val="20"/>
        </w:rPr>
        <w:t>.</w:t>
      </w:r>
    </w:p>
    <w:p>
      <w:pPr>
        <w:pStyle w:val="Normal"/>
        <w:jc w:val="both"/>
        <w:rPr>
          <w:szCs w:val="20"/>
        </w:rPr>
      </w:pPr>
      <w:r>
        <w:rPr>
          <w:szCs w:val="20"/>
        </w:rPr>
        <w:tab/>
        <w:t>«Как сообщает тот же Орлов, население восставших сёл и станиц расстреливалось отрядами ОГПУ поголовно – уничтожали всех без различия пола и возраста. Только на Кубани и Сев. Кавказе число казнённых измерялось десятками тысяч.»</w:t>
      </w:r>
      <w:r>
        <w:rPr>
          <w:rStyle w:val="FootnoteCharacters"/>
          <w:rStyle w:val="FootnoteAnchor"/>
          <w:szCs w:val="20"/>
        </w:rPr>
        <w:footnoteReference w:id="11"/>
      </w:r>
    </w:p>
    <w:p>
      <w:pPr>
        <w:pStyle w:val="Normal"/>
        <w:jc w:val="both"/>
        <w:rPr/>
      </w:pPr>
      <w:r>
        <w:rPr>
          <w:szCs w:val="20"/>
        </w:rPr>
        <w:tab/>
        <w:t>М. Н. Рютин пишет: «…</w:t>
      </w:r>
      <w:r>
        <w:rPr/>
        <w:t>дутые потёмкинские «успехи» коллективизации были достигнуты за счёт невероятного террора в отношении основных масс деревни… в стране прошла волна невиданных крестьянских восстаний середняцко-бедняцких масс, в которых во многих случаях участвовали члены партии и комсомольцы, восстаний, которыми порой руководили члены партии с 1918 г., а в одном случае даже районный уполномоченный ОГПУ. Лишь крупных восстаний с тысячами участников в каждом в этот период по СССР было более 500, а мелких - и того больше.»</w:t>
      </w:r>
      <w:r>
        <w:rPr>
          <w:rStyle w:val="FootnoteCharacters"/>
          <w:rStyle w:val="FootnoteAnchor"/>
        </w:rPr>
        <w:footnoteReference w:id="12"/>
      </w:r>
    </w:p>
    <w:p>
      <w:pPr>
        <w:pStyle w:val="Normal"/>
        <w:jc w:val="both"/>
        <w:rPr/>
      </w:pPr>
      <w:r>
        <w:rPr/>
        <w:tab/>
        <w:t>«В действительности крестьяне загнаны в колхозы с помощью террора, прямых и косвенных форм принуждения и насилия. Колхозы держатся исключительно на репрессиях и на том, что для крестьянина создана такая обстановка, что ему некуда податься. Отсюда производительность труда колхозника несравненно ниже, чем единоличника, и качество работы хуже.»</w:t>
      </w:r>
      <w:r>
        <w:rPr>
          <w:rStyle w:val="FootnoteCharacters"/>
          <w:rStyle w:val="FootnoteAnchor"/>
        </w:rPr>
        <w:footnoteReference w:id="13"/>
      </w:r>
    </w:p>
    <w:p>
      <w:pPr>
        <w:pStyle w:val="Normal"/>
        <w:jc w:val="both"/>
        <w:rPr/>
      </w:pPr>
      <w:r>
        <w:rPr>
          <w:szCs w:val="20"/>
        </w:rPr>
        <w:tab/>
        <w:t>Официальная история утверждает, что до 1930 г. коллективизация шла «неправильно». А в 1930 г. вышла, значит, знаменитая статья И. В. Сталина «Головокружение от успехов»</w:t>
      </w:r>
      <w:r>
        <w:rPr>
          <w:rStyle w:val="FootnoteCharacters"/>
          <w:rStyle w:val="FootnoteAnchor"/>
          <w:szCs w:val="20"/>
        </w:rPr>
        <w:footnoteReference w:id="14"/>
      </w:r>
      <w:r>
        <w:rPr>
          <w:szCs w:val="20"/>
        </w:rPr>
        <w:t xml:space="preserve"> - и жизнь наладилась, и пошло крестьянство в колхозы добровольно и с песнями… Но ведь голод-то случился уже после того, в 1932-1933 г.! Так что дело не только в том, что коллективизация раннего образца вообще не оставляла крестьянину шансов на выживание. (Обобществлялось всё имущество без исключения – и приусадебные участки, и домашний скот, иногда даже жилые помещения…) Дело в принципе. Идея коллективного хозяйствования под руководством безграмотных коммунистических надсмотрщиков настолько противоречила всей ментальности русского крестьянина, что он ответил единственным возможным способом: восстанием.</w:t>
      </w:r>
    </w:p>
    <w:p>
      <w:pPr>
        <w:pStyle w:val="Normal"/>
        <w:jc w:val="both"/>
        <w:rPr/>
      </w:pPr>
      <w:r>
        <w:rPr>
          <w:szCs w:val="20"/>
        </w:rPr>
        <w:tab/>
        <w:t>Причины величайшего в русской истории голода – не только в резком падении поголовья скота и урожайности, произошедшего в ходе коллективизации. И не только в том, что при отсутствии заинтересованности человека в результатах своего труда любой неурожай чреват именно массовым голодом. Но голод, выкашивавший мятежное крестьянство, оказался ещё и союзником Советской власти – и эта власть активно способствовала вымиранию непокорных. В деревне орудовали отряды «активистов», выгребавших всё наличное продовольствие для выполнения «разнарядок». Голодающие районы оцеплялись войсками, чтобы умирающие люди не устремились в города. В то же время вводится паспортная система, окончательно закрепостившая крестьян.</w:t>
      </w:r>
    </w:p>
    <w:p>
      <w:pPr>
        <w:pStyle w:val="Normal"/>
        <w:ind w:firstLine="708"/>
        <w:jc w:val="both"/>
        <w:rPr/>
      </w:pPr>
      <w:r>
        <w:rPr>
          <w:szCs w:val="20"/>
        </w:rPr>
        <w:t>Жестокие репрессии, голод и разобщённость восставших позволили власти одержать победу. Цена её, по мнению современных демографов – около 9 миллионов жизней.</w:t>
      </w:r>
      <w:r>
        <w:rPr>
          <w:rStyle w:val="FootnoteCharacters"/>
          <w:rStyle w:val="FootnoteAnchor"/>
          <w:szCs w:val="20"/>
        </w:rPr>
        <w:footnoteReference w:id="15"/>
      </w:r>
      <w:r>
        <w:rPr>
          <w:szCs w:val="20"/>
        </w:rPr>
        <w:t xml:space="preserve"> Из них около 7 миллионов – это умершие от голода, ещё 1 миллион – погибшие в местах заключения, и 1 миллион – погибшие в «кулацкой» ссылке и в ходе сопротивления коллективизации.</w:t>
      </w:r>
    </w:p>
    <w:p>
      <w:pPr>
        <w:pStyle w:val="Normal"/>
        <w:jc w:val="both"/>
        <w:rPr>
          <w:szCs w:val="20"/>
        </w:rPr>
      </w:pPr>
      <w:r>
        <w:rPr>
          <w:szCs w:val="20"/>
        </w:rPr>
      </w:r>
    </w:p>
    <w:p>
      <w:pPr>
        <w:pStyle w:val="Normal"/>
        <w:jc w:val="both"/>
        <w:rPr/>
      </w:pPr>
      <w:r>
        <w:rPr/>
        <w:tab/>
        <w:t>Каковы итоги коллективизации?</w:t>
      </w:r>
    </w:p>
    <w:p>
      <w:pPr>
        <w:pStyle w:val="Normal"/>
        <w:jc w:val="both"/>
        <w:rPr/>
      </w:pPr>
      <w:r>
        <w:rPr/>
        <w:tab/>
        <w:t>Производство сельскохозяйственной продукции сократилось в 1933-1937 г. на 6-7% по сравнению с уровнем конца 20-х годов.</w:t>
      </w:r>
      <w:r>
        <w:rPr>
          <w:rStyle w:val="FootnoteCharacters"/>
          <w:rStyle w:val="FootnoteAnchor"/>
        </w:rPr>
        <w:footnoteReference w:id="16"/>
      </w:r>
      <w:r>
        <w:rPr/>
        <w:t xml:space="preserve"> Принудительный труд в колхозах был малопроизводителен, а отсутствие организации приводило к огромным потерям.</w:t>
      </w:r>
    </w:p>
    <w:p>
      <w:pPr>
        <w:pStyle w:val="Normal"/>
        <w:jc w:val="both"/>
        <w:rPr/>
      </w:pPr>
      <w:r>
        <w:rPr/>
        <w:tab/>
        <w:t>«Хлопок, лён, свёкла хотя и были посеяны кое-как под бичом террора и репрессий, но при плохо обработанной земле и плохом уходе урожай получился тоже плохой, да и то, что уродилось, в огромной части осталось неубранным, ушло под снег.</w:t>
      </w:r>
    </w:p>
    <w:p>
      <w:pPr>
        <w:pStyle w:val="Normal"/>
        <w:jc w:val="both"/>
        <w:rPr/>
      </w:pPr>
      <w:r>
        <w:rPr/>
        <w:tab/>
        <w:t>Десятки миллионов центнеров свёклы были не выкопаны, десятки миллионов уже выкопанной свёклы пропало в кучах под снегом, так как из-за отсутствия у крестьян личной заинтересованности она не могла быть подвезена к заводам, которые в самую горячую пору должны были стоять без работы. Десятки тысяч га неубранного хлопка тоже погибло. То же случилось и со льном. Текстильная промышленность и теперь работает с половинной нагрузкой, пользуясь суррогатами. Кожи, шерсти, жиров и других сельскохозяйственных продуктов, необходимых промышленности, нет. Рабочий сидит на голодной пайке, не только мяса и жиров, но даже картошки и капусты не получает в достаточном количестве» (М. Н. Рютин)</w:t>
      </w:r>
      <w:r>
        <w:rPr>
          <w:rStyle w:val="FootnoteCharacters"/>
          <w:rStyle w:val="FootnoteAnchor"/>
        </w:rPr>
        <w:footnoteReference w:id="17"/>
      </w:r>
      <w:r>
        <w:rPr/>
        <w:t>.</w:t>
      </w:r>
    </w:p>
    <w:p>
      <w:pPr>
        <w:pStyle w:val="Normal"/>
        <w:jc w:val="both"/>
        <w:rPr/>
      </w:pPr>
      <w:r>
        <w:rPr/>
        <w:tab/>
        <w:t>Резко, в разы сократилось поголовье скота. Это особенно важно, ведь в 1928 г. зерно давало только около четверть от общего объёма сельскохозяйственной продукции. Животноводство давало около 1/3. (Более 40% составляли хлопок, сахарная свёкла, овощи и фрукты, дрова и лес, сено, картофель, масличные, табак...)</w:t>
      </w:r>
    </w:p>
    <w:p>
      <w:pPr>
        <w:pStyle w:val="Normal"/>
        <w:jc w:val="both"/>
        <w:rPr/>
      </w:pPr>
      <w:r>
        <w:rPr/>
        <w:tab/>
        <w:t>Вот данные Рютина: «...Количество скота, по общим утверждениям всех добросовестных наблюдателей, в результате принудительной коллективизации, за всё время авантюристической, антиленинской политики в деревне уменьшилось: лошадей на 70%, коров на 10%, свиней и овец на 85-90%, кур на 70-80%.»</w:t>
      </w:r>
      <w:r>
        <w:rPr>
          <w:rStyle w:val="FootnoteCharacters"/>
          <w:rStyle w:val="FootnoteAnchor"/>
        </w:rPr>
        <w:footnoteReference w:id="18"/>
      </w:r>
      <w:r>
        <w:rPr/>
        <w:t xml:space="preserve"> (Пылкий Рютин здесь, правда, «забывает», что при Ленине в ходе продразвёрстки на селе происходило ровно то же самое.)</w:t>
      </w:r>
    </w:p>
    <w:p>
      <w:pPr>
        <w:pStyle w:val="Normal"/>
        <w:ind w:firstLine="708"/>
        <w:jc w:val="both"/>
        <w:rPr/>
      </w:pPr>
      <w:r>
        <w:rPr/>
        <w:t xml:space="preserve"> </w:t>
      </w:r>
      <w:r>
        <w:rPr/>
        <w:t>Итоговые цифры: «Поголовье крупного рогатого скота уменьшилось в ходе коллективизации почти вдвое - с 60 млн. в 1928 г. до 33 млн. в 1933-1943 гг. К 1941 г. оно, правда, поднялось до 55 млн., а в 1950-1953 гг. - до 57-58 млн., но так и не достигло доколхозного уровня.»</w:t>
      </w:r>
      <w:r>
        <w:rPr>
          <w:rStyle w:val="FootnoteCharacters"/>
          <w:rStyle w:val="FootnoteAnchor"/>
        </w:rPr>
        <w:footnoteReference w:id="19"/>
      </w:r>
    </w:p>
    <w:p>
      <w:pPr>
        <w:pStyle w:val="Normal"/>
        <w:ind w:firstLine="708"/>
        <w:jc w:val="both"/>
        <w:rPr/>
      </w:pPr>
      <w:r>
        <w:rPr/>
        <w:t>В целом все 30-е годы уровень сельскохозяйственного производства был ниже, чем в 1928 г. Некоторое превышение наблюдалось в 1937 г. (хороший урожай) и в 1940 г. (при добавлении в общую статистику урожая со включённых в состав СССР новых территорий)</w:t>
      </w:r>
      <w:r>
        <w:rPr>
          <w:rStyle w:val="FootnoteCharacters"/>
          <w:rStyle w:val="FootnoteAnchor"/>
        </w:rPr>
        <w:footnoteReference w:id="20"/>
      </w:r>
      <w:r>
        <w:rPr/>
        <w:t>.</w:t>
      </w:r>
    </w:p>
    <w:p>
      <w:pPr>
        <w:pStyle w:val="Normal"/>
        <w:jc w:val="both"/>
        <w:rPr/>
      </w:pPr>
      <w:r>
        <w:rPr/>
        <w:tab/>
        <w:t>Несмотря ни на что, Советский Союз продолжал экспортировать продовольствие. «...В 1929-1932 гг. в разгар трудностей начального периода коллективизации пятая часть потреблённого вне деревни хлеба, т. е. 5-10% всего его производства, шла на экспорт...»</w:t>
      </w:r>
      <w:r>
        <w:rPr>
          <w:rStyle w:val="FootnoteCharacters"/>
          <w:rStyle w:val="FootnoteAnchor"/>
        </w:rPr>
        <w:footnoteReference w:id="21"/>
      </w:r>
      <w:r>
        <w:rPr/>
        <w:t xml:space="preserve"> «В разгар трудностей» означает здесь – в разгар самого страшного голода в истории нашей страны.</w:t>
      </w:r>
    </w:p>
    <w:p>
      <w:pPr>
        <w:pStyle w:val="Normal"/>
        <w:ind w:firstLine="708"/>
        <w:jc w:val="both"/>
        <w:rPr/>
      </w:pPr>
      <w:r>
        <w:rPr/>
        <w:t>Одним из «оправданий» коллективизации считается необходимость привлечения в промышленность дополнительных рабочих рук. Оставляя в стороне вопрос о том, можно ли это было сделать без голода и террора, отметим, что рост городского населения шёл и без всякой коллективизации. «</w:t>
      </w:r>
      <w:r>
        <w:rPr>
          <w:rFonts w:cs="Times New Roman CYR" w:ascii="Times New Roman CYR" w:hAnsi="Times New Roman CYR"/>
        </w:rPr>
        <w:t>Действительно, с 1917 г. по 1940 г. численность городских жителей выросла в 2,2 раза, от 29,1 млн. до 63,1 млн. человек. Однако количество сельских жителей при этом не уменьшилось, составив, соответственно, 133,9 млн. и 131,1 млн. Следовательно, рост урбанизированной доли СССР произошёл не за счёт деревни, а благодаря демографическому фактору» (И. А. Гундаров)</w:t>
      </w:r>
      <w:r>
        <w:rPr>
          <w:rStyle w:val="FootnoteCharacters"/>
          <w:rStyle w:val="FootnoteAnchor"/>
          <w:rFonts w:cs="Times New Roman CYR" w:ascii="Times New Roman CYR" w:hAnsi="Times New Roman CYR"/>
        </w:rPr>
        <w:footnoteReference w:id="22"/>
      </w:r>
      <w:r>
        <w:rPr>
          <w:rFonts w:cs="Times New Roman CYR" w:ascii="Times New Roman CYR" w:hAnsi="Times New Roman CYR"/>
        </w:rPr>
        <w:t>.</w:t>
      </w:r>
    </w:p>
    <w:p>
      <w:pPr>
        <w:pStyle w:val="Normal"/>
        <w:ind w:firstLine="708"/>
        <w:jc w:val="both"/>
        <w:rPr/>
      </w:pPr>
      <w:r>
        <w:rPr/>
        <w:t>Если брать производство продуктов питания на душу населения в целом по стране, то оно (даже без учёта экспорта!) составляло в конце 30-х годов не более 85-90% от нэповского уровня.</w:t>
      </w:r>
      <w:r>
        <w:rPr>
          <w:rStyle w:val="FootnoteCharacters"/>
          <w:rStyle w:val="FootnoteAnchor"/>
        </w:rPr>
        <w:footnoteReference w:id="23"/>
      </w:r>
      <w:r>
        <w:rPr/>
        <w:t xml:space="preserve"> При этом потребление продуктов питания выросло в городах (на 67% в 1940 г. по сравнению с 1928 г.), однако упало на селе (до 93% в 1940 г., а в 1936 г. составило 60% от уровня 1928 г.).</w:t>
      </w:r>
      <w:r>
        <w:rPr>
          <w:rStyle w:val="FootnoteCharacters"/>
          <w:rStyle w:val="FootnoteAnchor"/>
        </w:rPr>
        <w:footnoteReference w:id="24"/>
      </w:r>
      <w:r>
        <w:rPr/>
        <w:t xml:space="preserve"> Учитывая происходивший рост как городского, так и сельского населения, добиться такого результата можно было только повышением доли изымаемого из деревни продовольствия. Оно и произошло: товарность сельского хозяйства в итоге выросла с 15,5% в 1928 г. до 40,7% в 1940 г. (и 45,7% в 1939 г.).</w:t>
      </w:r>
      <w:r>
        <w:rPr>
          <w:rStyle w:val="FootnoteCharacters"/>
          <w:rStyle w:val="FootnoteAnchor"/>
        </w:rPr>
        <w:footnoteReference w:id="25"/>
      </w:r>
    </w:p>
    <w:p>
      <w:pPr>
        <w:pStyle w:val="Normal"/>
        <w:ind w:firstLine="708"/>
        <w:jc w:val="both"/>
        <w:rPr/>
      </w:pPr>
      <w:r>
        <w:rPr/>
        <w:t>Коллективизация добилась главной своей цели: повышения производительности сельскохозяйственного производства за счёт перехода от мелкотоварного индивидуального хозяйствования к крупным земельным хозяйствам (колхозам и совхозам). (Другими словами, за счёт отказа от лозунга «Земля – крестьянам!»…) Считая округлённо, накануне коллективизации и в начале 1940-х годов в СССР производилось примерно одно и то же количество продовольствия. «Но производили эту продукцию в конце нэпа 50-55 млн. крестьян-единоличников, в предвоенные годы 30-35 млн. колхозников и рабочих совхозов.»</w:t>
      </w:r>
      <w:r>
        <w:rPr>
          <w:rStyle w:val="FootnoteCharacters"/>
          <w:rStyle w:val="FootnoteAnchor"/>
        </w:rPr>
        <w:footnoteReference w:id="26"/>
      </w:r>
    </w:p>
    <w:p>
      <w:pPr>
        <w:pStyle w:val="NormalWeb1"/>
        <w:spacing w:lineRule="auto" w:line="240" w:before="0" w:after="0"/>
        <w:ind w:firstLine="708"/>
        <w:rPr/>
      </w:pPr>
      <w:r>
        <w:rPr/>
        <w:t>О цене этого успеха говорилось выше. Что касается оправданности этой цены… «Представьте себе, что с целью увеличить народонаселение страны государство ввело бы во все большие города дивизии войск и велело бы солдатам изнасиловать всех девушек города. Цель была бы достигнута, но что сказать о пути к ней?» (Р. В. Иванов-Разумник)</w:t>
      </w:r>
      <w:r>
        <w:rPr>
          <w:rStyle w:val="FootnoteCharacters"/>
          <w:rStyle w:val="FootnoteAnchor"/>
        </w:rPr>
        <w:footnoteReference w:id="27"/>
      </w:r>
      <w:r>
        <w:rPr/>
        <w:t>.</w:t>
      </w:r>
    </w:p>
    <w:p>
      <w:pPr>
        <w:pStyle w:val="NormalWeb1"/>
        <w:spacing w:lineRule="auto" w:line="240" w:before="0" w:after="0"/>
        <w:ind w:firstLine="708"/>
        <w:rPr/>
      </w:pPr>
      <w:r>
        <w:rPr/>
        <w:t>Результаты политики, проводимой под лозунгом «цель оправдывает средства», ярче всего проявились в войне 1941-1945 г., и мы о них скажем ниже.</w:t>
      </w:r>
    </w:p>
    <w:p>
      <w:pPr>
        <w:pStyle w:val="NormalWeb1"/>
        <w:spacing w:lineRule="auto" w:line="240" w:before="0" w:after="0"/>
        <w:ind w:firstLine="708"/>
        <w:rPr/>
      </w:pPr>
      <w:r>
        <w:rPr/>
      </w:r>
    </w:p>
    <w:p>
      <w:pPr>
        <w:pStyle w:val="NormalWeb1"/>
        <w:spacing w:lineRule="auto" w:line="240" w:before="0" w:after="0"/>
        <w:ind w:firstLine="708"/>
        <w:jc w:val="right"/>
        <w:rPr/>
      </w:pPr>
      <w:r>
        <w:rPr>
          <w:lang w:val="en-US"/>
        </w:rPr>
        <w:t>(</w:t>
      </w:r>
      <w:r>
        <w:rPr/>
        <w:t>Продолжение следует.)</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То, как это происходило, достаточно достоверно отразил А. И. Солженицын в романе «Красное колесо».</w:t>
      </w:r>
    </w:p>
  </w:footnote>
  <w:footnote w:id="3">
    <w:p>
      <w:pPr>
        <w:pStyle w:val="Footnote"/>
        <w:jc w:val="both"/>
        <w:rPr/>
      </w:pPr>
      <w:r>
        <w:rPr>
          <w:rStyle w:val="FootnoteCharacters"/>
        </w:rPr>
        <w:footnoteRef/>
      </w:r>
      <w:r>
        <w:rPr/>
        <w:t xml:space="preserve"> </w:t>
      </w:r>
      <w:r>
        <w:rPr/>
        <w:tab/>
        <w:t>А. Шубин «Коммунистическая идея от Маркса до Сталина» (в сборнике  «Коммунизм и фашизм: братья или враги?» - Москва, 2008). Со ссылкой на источник: Кондратьев Н. Д. «Рынок хлебов и его регулирование во время войны и революции», Москва, 1991, стр. 366.</w:t>
      </w:r>
    </w:p>
  </w:footnote>
  <w:footnote w:id="4">
    <w:p>
      <w:pPr>
        <w:pStyle w:val="Footnote"/>
        <w:rPr/>
      </w:pPr>
      <w:r>
        <w:rPr>
          <w:rStyle w:val="FootnoteCharacters"/>
        </w:rPr>
        <w:footnoteRef/>
      </w:r>
      <w:r>
        <w:rPr/>
        <w:t xml:space="preserve"> </w:t>
      </w:r>
      <w:r>
        <w:rPr/>
        <w:tab/>
        <w:t>И. Р. Шафаревич «Русский народ в битве цивилизаций».</w:t>
      </w:r>
    </w:p>
  </w:footnote>
  <w:footnote w:id="5">
    <w:p>
      <w:pPr>
        <w:pStyle w:val="Footnote"/>
        <w:jc w:val="both"/>
        <w:rPr/>
      </w:pPr>
      <w:r>
        <w:rPr>
          <w:rStyle w:val="FootnoteCharacters"/>
        </w:rPr>
        <w:footnoteRef/>
      </w:r>
      <w:r>
        <w:rPr/>
        <w:t xml:space="preserve"> </w:t>
      </w:r>
      <w:r>
        <w:rPr/>
        <w:tab/>
        <w:t>И. В. Сталин «На хлебном фронте. Из беседы со студентами Института красной профессуры, Комакадемии и Свердловского университета 28 мая 1928 г.» (См. И. В. Сталин «Сочинения», т. 11, стр. 81-97.)</w:t>
      </w:r>
    </w:p>
  </w:footnote>
  <w:footnote w:id="6">
    <w:p>
      <w:pPr>
        <w:pStyle w:val="Footnote"/>
        <w:jc w:val="both"/>
        <w:rPr/>
      </w:pPr>
      <w:r>
        <w:rPr>
          <w:rStyle w:val="FootnoteCharacters"/>
        </w:rPr>
        <w:footnoteRef/>
      </w:r>
      <w:r>
        <w:rPr/>
        <w:t xml:space="preserve"> </w:t>
      </w:r>
      <w:r>
        <w:rPr/>
        <w:tab/>
        <w:t>В. В. Кожинов «Правда сталинских репрессий».</w:t>
      </w:r>
    </w:p>
  </w:footnote>
  <w:footnote w:id="7">
    <w:p>
      <w:pPr>
        <w:pStyle w:val="Footnote"/>
        <w:jc w:val="both"/>
        <w:rPr/>
      </w:pPr>
      <w:r>
        <w:rPr>
          <w:rStyle w:val="FootnoteCharacters"/>
        </w:rPr>
        <w:footnoteRef/>
      </w:r>
      <w:r>
        <w:rPr/>
        <w:t xml:space="preserve"> </w:t>
      </w:r>
      <w:r>
        <w:rPr/>
        <w:tab/>
        <w:t>Г. Хантер, Я. Ширмер «Аграрная политика необольшевиков и альтернатива»</w:t>
      </w:r>
    </w:p>
  </w:footnote>
  <w:footnote w:id="8">
    <w:p>
      <w:pPr>
        <w:pStyle w:val="Footnote"/>
        <w:jc w:val="both"/>
        <w:rPr/>
      </w:pPr>
      <w:r>
        <w:rPr>
          <w:rStyle w:val="FootnoteCharacters"/>
        </w:rPr>
        <w:footnoteRef/>
      </w:r>
      <w:r>
        <w:rPr/>
        <w:t xml:space="preserve"> </w:t>
      </w:r>
      <w:r>
        <w:rPr/>
        <w:tab/>
        <w:t>С. Г. Кара-Мурза «Советская цивилизация».</w:t>
      </w:r>
    </w:p>
  </w:footnote>
  <w:footnote w:id="9">
    <w:p>
      <w:pPr>
        <w:pStyle w:val="Footnote"/>
        <w:jc w:val="both"/>
        <w:rPr/>
      </w:pPr>
      <w:r>
        <w:rPr>
          <w:rStyle w:val="FootnoteCharacters"/>
        </w:rPr>
        <w:footnoteRef/>
      </w:r>
      <w:r>
        <w:rPr/>
        <w:t xml:space="preserve"> </w:t>
      </w:r>
      <w:r>
        <w:rPr/>
        <w:tab/>
        <w:t>См., например: В. Е. Шамбаров «Государство и революции»; К. Александров «Народ, режим и армия. «Великий перелом» 1930-1933 годов» - статья в журнале «Посев», 1999 г., №12.</w:t>
      </w:r>
    </w:p>
  </w:footnote>
  <w:footnote w:id="10">
    <w:p>
      <w:pPr>
        <w:pStyle w:val="Footnote"/>
        <w:rPr/>
      </w:pPr>
      <w:r>
        <w:rPr>
          <w:rStyle w:val="FootnoteCharacters"/>
        </w:rPr>
        <w:footnoteRef/>
      </w:r>
      <w:r>
        <w:rPr/>
        <w:t xml:space="preserve"> </w:t>
      </w:r>
      <w:r>
        <w:rPr/>
        <w:tab/>
        <w:t>В. Е. Шамбаров «Государство и революции».</w:t>
      </w:r>
    </w:p>
  </w:footnote>
  <w:footnote w:id="11">
    <w:p>
      <w:pPr>
        <w:pStyle w:val="Footnote"/>
        <w:rPr/>
      </w:pPr>
      <w:r>
        <w:rPr>
          <w:rStyle w:val="FootnoteCharacters"/>
        </w:rPr>
        <w:footnoteRef/>
      </w:r>
      <w:r>
        <w:rPr/>
        <w:t xml:space="preserve"> </w:t>
      </w:r>
      <w:r>
        <w:rPr/>
        <w:tab/>
        <w:t>Там же.</w:t>
      </w:r>
    </w:p>
  </w:footnote>
  <w:footnote w:id="12">
    <w:p>
      <w:pPr>
        <w:pStyle w:val="Footnote"/>
        <w:rPr/>
      </w:pPr>
      <w:r>
        <w:rPr>
          <w:rStyle w:val="FootnoteCharacters"/>
        </w:rPr>
        <w:footnoteRef/>
      </w:r>
      <w:r>
        <w:rPr/>
        <w:t xml:space="preserve"> </w:t>
      </w:r>
      <w:r>
        <w:rPr/>
        <w:tab/>
        <w:t>М. Н. Рютин «Сталин и кризис пролетарской диктатуры».</w:t>
      </w:r>
    </w:p>
  </w:footnote>
  <w:footnote w:id="13">
    <w:p>
      <w:pPr>
        <w:pStyle w:val="Footnote"/>
        <w:rPr/>
      </w:pPr>
      <w:r>
        <w:rPr>
          <w:rStyle w:val="FootnoteCharacters"/>
        </w:rPr>
        <w:footnoteRef/>
      </w:r>
      <w:r>
        <w:rPr/>
        <w:t xml:space="preserve"> </w:t>
      </w:r>
      <w:r>
        <w:rPr/>
        <w:tab/>
        <w:t>Там же.</w:t>
      </w:r>
    </w:p>
  </w:footnote>
  <w:footnote w:id="14">
    <w:p>
      <w:pPr>
        <w:pStyle w:val="Footnote"/>
        <w:jc w:val="both"/>
        <w:rPr/>
      </w:pPr>
      <w:r>
        <w:rPr>
          <w:rStyle w:val="FootnoteCharacters"/>
        </w:rPr>
        <w:footnoteRef/>
      </w:r>
      <w:r>
        <w:rPr/>
        <w:t xml:space="preserve"> </w:t>
      </w:r>
      <w:r>
        <w:rPr/>
        <w:tab/>
        <w:t>И. В. Сталин «Головокружение от успехов. К вопросам колхозного движения» (И. В. Сталин, «Сочинения», т. 11, стр. 191-199).</w:t>
      </w:r>
    </w:p>
  </w:footnote>
  <w:footnote w:id="15">
    <w:p>
      <w:pPr>
        <w:pStyle w:val="Footnote"/>
        <w:jc w:val="both"/>
        <w:rPr/>
      </w:pPr>
      <w:r>
        <w:rPr>
          <w:rStyle w:val="FootnoteCharacters"/>
        </w:rPr>
        <w:footnoteRef/>
      </w:r>
      <w:r>
        <w:rPr/>
        <w:t xml:space="preserve"> </w:t>
      </w:r>
      <w:r>
        <w:rPr/>
        <w:tab/>
        <w:t>В. Эрлихман «Потери народонаселения в XX веке».</w:t>
      </w:r>
    </w:p>
  </w:footnote>
  <w:footnote w:id="16">
    <w:p>
      <w:pPr>
        <w:pStyle w:val="Footnote"/>
        <w:jc w:val="both"/>
        <w:rPr/>
      </w:pPr>
      <w:r>
        <w:rPr>
          <w:rStyle w:val="FootnoteCharacters"/>
        </w:rPr>
        <w:footnoteRef/>
      </w:r>
      <w:r>
        <w:rPr/>
        <w:t xml:space="preserve"> </w:t>
      </w:r>
      <w:r>
        <w:rPr/>
        <w:tab/>
        <w:t>Гордон Л. А., Клопов Э. В. «Что это было? Размышления об итогах и предпосылках того, что случилось с нами в 30-40-е годы».</w:t>
      </w:r>
    </w:p>
  </w:footnote>
  <w:footnote w:id="17">
    <w:p>
      <w:pPr>
        <w:pStyle w:val="Footnote"/>
        <w:rPr/>
      </w:pPr>
      <w:r>
        <w:rPr>
          <w:rStyle w:val="FootnoteCharacters"/>
        </w:rPr>
        <w:footnoteRef/>
      </w:r>
      <w:r>
        <w:rPr/>
        <w:t xml:space="preserve"> </w:t>
      </w:r>
      <w:r>
        <w:rPr/>
        <w:tab/>
        <w:t>М. Н. Рютин «Сталин и кризис пролетарской диктатуры».</w:t>
      </w:r>
    </w:p>
  </w:footnote>
  <w:footnote w:id="18">
    <w:p>
      <w:pPr>
        <w:pStyle w:val="Footnote"/>
        <w:rPr/>
      </w:pPr>
      <w:r>
        <w:rPr>
          <w:rStyle w:val="FootnoteCharacters"/>
        </w:rPr>
        <w:footnoteRef/>
      </w:r>
      <w:r>
        <w:rPr/>
        <w:t xml:space="preserve"> </w:t>
      </w:r>
      <w:r>
        <w:rPr/>
        <w:tab/>
        <w:t>М. Н. Рютин «Сталин и кризис пролетарской диктатуры».</w:t>
      </w:r>
    </w:p>
  </w:footnote>
  <w:footnote w:id="19">
    <w:p>
      <w:pPr>
        <w:pStyle w:val="Footnote"/>
        <w:jc w:val="both"/>
        <w:rPr/>
      </w:pPr>
      <w:r>
        <w:rPr>
          <w:rStyle w:val="FootnoteCharacters"/>
        </w:rPr>
        <w:footnoteRef/>
      </w:r>
      <w:r>
        <w:rPr/>
        <w:t xml:space="preserve"> </w:t>
      </w:r>
      <w:r>
        <w:rPr/>
        <w:tab/>
        <w:t>Гордон Л. А., Клопов Э. В. «Что это было? Размышления об итогах и предпосылках того, что случилось с нами в 30-40-е годы».</w:t>
      </w:r>
    </w:p>
  </w:footnote>
  <w:footnote w:id="20">
    <w:p>
      <w:pPr>
        <w:pStyle w:val="Footnote"/>
        <w:jc w:val="both"/>
        <w:rPr/>
      </w:pPr>
      <w:r>
        <w:rPr>
          <w:rStyle w:val="FootnoteCharacters"/>
        </w:rPr>
        <w:footnoteRef/>
      </w:r>
      <w:r>
        <w:rPr/>
        <w:t xml:space="preserve"> </w:t>
      </w:r>
      <w:r>
        <w:rPr/>
        <w:tab/>
        <w:t>Г. Хантер, Я. Ширмер «Аграрная политика необольшевиков и альтернатива».</w:t>
      </w:r>
    </w:p>
  </w:footnote>
  <w:footnote w:id="21">
    <w:p>
      <w:pPr>
        <w:pStyle w:val="Footnote"/>
        <w:jc w:val="both"/>
        <w:rPr/>
      </w:pPr>
      <w:r>
        <w:rPr>
          <w:rStyle w:val="FootnoteCharacters"/>
        </w:rPr>
        <w:footnoteRef/>
      </w:r>
      <w:r>
        <w:rPr/>
        <w:t xml:space="preserve"> </w:t>
      </w:r>
      <w:r>
        <w:rPr/>
        <w:tab/>
        <w:t>Гордон Л. А., Клопов Э. В. «Что это было? Размышления об итогах и предпосылках того, что случилось с нами в 30-40-е годы».</w:t>
      </w:r>
    </w:p>
  </w:footnote>
  <w:footnote w:id="22">
    <w:p>
      <w:pPr>
        <w:pStyle w:val="Footnote"/>
        <w:rPr/>
      </w:pPr>
      <w:r>
        <w:rPr>
          <w:rStyle w:val="FootnoteCharacters"/>
        </w:rPr>
        <w:footnoteRef/>
      </w:r>
      <w:r>
        <w:rPr/>
        <w:t xml:space="preserve"> </w:t>
      </w:r>
      <w:r>
        <w:rPr/>
        <w:tab/>
        <w:t>И. А. Гундаров «Пробуждение: пути преодоления демографической катастрофы в России».</w:t>
      </w:r>
    </w:p>
  </w:footnote>
  <w:footnote w:id="23">
    <w:p>
      <w:pPr>
        <w:pStyle w:val="Footnote"/>
        <w:jc w:val="both"/>
        <w:rPr/>
      </w:pPr>
      <w:r>
        <w:rPr>
          <w:rStyle w:val="FootnoteCharacters"/>
        </w:rPr>
        <w:footnoteRef/>
      </w:r>
      <w:r>
        <w:rPr/>
        <w:t xml:space="preserve"> </w:t>
      </w:r>
      <w:r>
        <w:rPr/>
        <w:tab/>
        <w:t>Гордон Л. А., Клопов Э. В. «Что это было? Размышления об итогах и предпосылках того, что случилось с нами в 30-40-е годы».</w:t>
      </w:r>
    </w:p>
  </w:footnote>
  <w:footnote w:id="24">
    <w:p>
      <w:pPr>
        <w:pStyle w:val="Footnote"/>
        <w:jc w:val="both"/>
        <w:rPr/>
      </w:pPr>
      <w:r>
        <w:rPr>
          <w:rStyle w:val="FootnoteCharacters"/>
        </w:rPr>
        <w:footnoteRef/>
      </w:r>
      <w:r>
        <w:rPr/>
        <w:t xml:space="preserve"> </w:t>
      </w:r>
      <w:r>
        <w:rPr/>
        <w:tab/>
        <w:t>Г. Хантер, Я. Ширмер «Аграрная политика необольшевиков и альтернатива».</w:t>
      </w:r>
    </w:p>
  </w:footnote>
  <w:footnote w:id="25">
    <w:p>
      <w:pPr>
        <w:pStyle w:val="Footnote"/>
        <w:jc w:val="both"/>
        <w:rPr/>
      </w:pPr>
      <w:r>
        <w:rPr>
          <w:rStyle w:val="FootnoteCharacters"/>
        </w:rPr>
        <w:footnoteRef/>
      </w:r>
      <w:r>
        <w:rPr/>
        <w:t xml:space="preserve"> </w:t>
      </w:r>
      <w:r>
        <w:rPr/>
        <w:tab/>
        <w:t>Там же.</w:t>
      </w:r>
    </w:p>
  </w:footnote>
  <w:footnote w:id="26">
    <w:p>
      <w:pPr>
        <w:pStyle w:val="Footnote"/>
        <w:jc w:val="both"/>
        <w:rPr/>
      </w:pPr>
      <w:r>
        <w:rPr>
          <w:rStyle w:val="FootnoteCharacters"/>
        </w:rPr>
        <w:footnoteRef/>
      </w:r>
      <w:r>
        <w:rPr/>
        <w:t xml:space="preserve"> </w:t>
      </w:r>
      <w:r>
        <w:rPr/>
        <w:tab/>
        <w:t>Гордон Л. А., Клопов Э. В. «Что это было? Размышления об итогах и предпосылках того, что случилось с нами в 30-40-е годы».</w:t>
      </w:r>
    </w:p>
  </w:footnote>
  <w:footnote w:id="27">
    <w:p>
      <w:pPr>
        <w:pStyle w:val="Footnote"/>
        <w:rPr/>
      </w:pPr>
      <w:r>
        <w:rPr>
          <w:rStyle w:val="FootnoteCharacters"/>
        </w:rPr>
        <w:footnoteRef/>
      </w:r>
      <w:r>
        <w:rPr/>
        <w:t xml:space="preserve"> </w:t>
      </w:r>
      <w:r>
        <w:rPr/>
        <w:tab/>
        <w:t>Р. В. Иванов-Разумник «Тюрьмы и ссылки».</w:t>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121">
    <w:name w:val="a121"/>
    <w:basedOn w:val="DefaultParagraphFont"/>
    <w:qFormat/>
    <w:rPr>
      <w:rFonts w:ascii="Arial" w:hAnsi="Arial" w:cs="Arial"/>
      <w:i w:val="false"/>
      <w:iCs w:val="false"/>
      <w:color w:val="000000"/>
      <w:spacing w:val="0"/>
      <w:sz w:val="19"/>
      <w:szCs w:val="19"/>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ormalWeb1">
    <w:name w:val="Normal (Web)1"/>
    <w:basedOn w:val="Normal"/>
    <w:qFormat/>
    <w:pPr>
      <w:spacing w:lineRule="auto" w:line="336" w:before="15" w:after="0"/>
      <w:ind w:firstLine="5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2;&#1083;&#1072;&#1076;&#1080;&#1084;&#1080;&#1088;&#1086;&#1074;%201917%20&#1053;&#1045;&#1054;&#1041;&#1061;&#1054;&#1044;&#1048;&#1052;&#1054;&#1057;&#1058;&#1068;%20&#1048;&#1051;&#1048;%20&#1053;&#1045;&#1048;&#1047;&#1041;&#1045;&#1046;&#1053;&#1054;&#1057;&#1058;&#1068;%20-%201.doc" TargetMode="External"/><Relationship Id="rId3" Type="http://schemas.openxmlformats.org/officeDocument/2006/relationships/hyperlink" Target="../in/&#1042;&#1083;&#1072;&#1076;&#1080;&#1084;&#1080;&#1088;&#1086;&#1074;%201917%20&#1053;&#1045;&#1054;&#1041;&#1061;&#1054;&#1044;&#1048;&#1052;&#1054;&#1057;&#1058;&#1068;%20&#1048;&#1051;&#1048;%20&#1053;&#1045;&#1048;&#1047;&#1041;&#1045;&#1046;&#1053;&#1054;&#1057;&#1058;&#1068;%20-%202.doc"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3:09:00Z</dcterms:created>
  <dc:creator>Аристархов Владимир</dc:creator>
  <dc:description/>
  <cp:keywords/>
  <dc:language>en-US</dc:language>
  <cp:lastModifiedBy>XXX</cp:lastModifiedBy>
  <dcterms:modified xsi:type="dcterms:W3CDTF">2008-11-17T13:38:00Z</dcterms:modified>
  <cp:revision>24</cp:revision>
  <dc:subject/>
  <dc:title>В</dc:title>
</cp:coreProperties>
</file>