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роект</w:t>
      </w:r>
    </w:p>
    <w:p>
      <w:pPr>
        <w:pStyle w:val="FR1"/>
        <w:spacing w:lineRule="auto" w:line="259"/>
        <w:ind w:left="0" w:right="-8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FR1"/>
        <w:spacing w:lineRule="auto" w:line="259"/>
        <w:ind w:left="0" w:right="-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КОМЕНДАЦИИ ПАРЛАМЕНТСКИХ СЛУШАНИЙ </w:t>
      </w:r>
    </w:p>
    <w:p>
      <w:pPr>
        <w:pStyle w:val="FR1"/>
        <w:spacing w:lineRule="auto" w:line="259"/>
        <w:ind w:left="0" w:right="-8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му:</w:t>
      </w:r>
    </w:p>
    <w:p>
      <w:pPr>
        <w:pStyle w:val="FR1"/>
        <w:spacing w:lineRule="auto" w:line="259"/>
        <w:rPr>
          <w:sz w:val="28"/>
          <w:szCs w:val="24"/>
        </w:rPr>
      </w:pPr>
      <w:r>
        <w:rPr>
          <w:sz w:val="28"/>
          <w:szCs w:val="24"/>
        </w:rPr>
        <w:t>«Законодательное обеспечение инновационного развития экономики»</w:t>
      </w:r>
    </w:p>
    <w:p>
      <w:pPr>
        <w:pStyle w:val="FR1"/>
        <w:tabs>
          <w:tab w:val="clear" w:pos="720"/>
          <w:tab w:val="right" w:pos="9915" w:leader="none"/>
        </w:tabs>
        <w:spacing w:lineRule="auto" w:line="259" w:before="220" w:after="0"/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Москва, Государственная Дума ФС РФ </w:t>
        <w:tab/>
        <w:t>31 марта 200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Участники Парламентских слушаний, обсудив проблемы законодательного обеспечения инновационного развития экономики, отмечают следующее.</w:t>
      </w:r>
    </w:p>
    <w:p>
      <w:pPr>
        <w:pStyle w:val="Normal"/>
        <w:ind w:firstLine="720"/>
        <w:rPr/>
      </w:pPr>
      <w:r>
        <w:rPr/>
        <w:t xml:space="preserve">Поставленные Президентом РФ задачи в области перевода экономики на инновационные рельсы являются назревшим императивом для развития России и ключом к ее процветанию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ind w:firstLine="720"/>
        <w:rPr/>
      </w:pPr>
      <w:r>
        <w:rPr/>
        <w:t>В настоящее время в социально-экономическом развитии страны, в повышении благосостояния россиян ключевую роль призваны играть информация и знания, инновации, широкое использование наукоемких ИКТ. Сегодня ведущие и развивающиеся страны, государства с переходной экономикой, в том числе и Россия, разрабатывают и внедряют необходимые инициативы, эффективные стратегии и концепции, ориентированные на развитие и совершенствование экономики.</w:t>
      </w:r>
    </w:p>
    <w:p>
      <w:pPr>
        <w:pStyle w:val="Normal"/>
        <w:ind w:firstLine="720"/>
        <w:rPr/>
      </w:pPr>
      <w:r>
        <w:rPr/>
        <w:t>Построение инновационной экономики в России является важным направлением деятельности, которое призвано позитивно повлиять на достойное положение России в современном мире.</w:t>
      </w:r>
    </w:p>
    <w:p>
      <w:pPr>
        <w:pStyle w:val="Normal"/>
        <w:ind w:firstLine="708"/>
        <w:rPr/>
      </w:pPr>
      <w:r>
        <w:rPr/>
        <w:t xml:space="preserve">Для решения данной проблемы сегодня государством реализуется комплекс мер по формированию инновационной инфраструктуры России. Межведомственной комиссией по научно-инновационной политике утверждена Стратегия развития науки и инноваций в Российской Федерации на период до 2015 года и </w:t>
      </w:r>
      <w:r>
        <w:rPr>
          <w:bCs/>
        </w:rPr>
        <w:t>План мероприятий по ее реализации (протокол от 15 февраля 2006 г. № 1).</w:t>
      </w:r>
      <w:r>
        <w:rPr/>
        <w:t xml:space="preserve"> Завершается</w:t>
      </w:r>
      <w:r>
        <w:rPr>
          <w:rStyle w:val="Text1"/>
          <w:rFonts w:cs="Arial"/>
          <w:sz w:val="24"/>
          <w:szCs w:val="24"/>
        </w:rPr>
        <w:t xml:space="preserve"> создание ОАО "Росинфокоминвест" (находится в ведении Министерства по информационным технологиям и связи РФ) и "Российской венчурной компании" (находится в ведении Министерства по экономическому развитию и торговле РФ), призванных осуществлять финансирование перспективных инновационных проектов, а также стимулировать разработки коллективов малых и средних предприятий в сфере инфокоммуникационных технологий. </w:t>
      </w:r>
    </w:p>
    <w:p>
      <w:pPr>
        <w:pStyle w:val="Normal"/>
        <w:ind w:firstLine="708"/>
        <w:rPr/>
      </w:pPr>
      <w:r>
        <w:rPr/>
        <w:t>Создано и ведет активную деятельность по формированию инновационной инфраструктуры России самое крупное в России общественное объединение инноваторов – Национальная Ассоциация Инноваций и Развития Информационных Технологий, призванная обеспечить эффективное взаимодействие инновационных коллективов с венчурными фондами и другими государственными инновационными институтами, содействовать венчурным фондам и ответственным ведомствам в выборе приоритетных инновационных проектов в сфере информационных технологий для распределения финансов, а также обеспечить общественный контроль за данным процессом.</w:t>
      </w:r>
    </w:p>
    <w:p>
      <w:pPr>
        <w:pStyle w:val="Normal"/>
        <w:rPr/>
      </w:pPr>
      <w:r>
        <w:rPr>
          <w:rStyle w:val="Text1"/>
          <w:rFonts w:cs="Arial"/>
          <w:sz w:val="24"/>
          <w:szCs w:val="24"/>
        </w:rPr>
        <w:t>О</w:t>
      </w:r>
      <w:r>
        <w:rPr/>
        <w:t xml:space="preserve">бразованы 4 технико-внедренческие зоны и начат процесс формирования их инфраструктуры, существенное финансирование выделяется на программу создания бизнес-инкубаторов при университетах. </w:t>
      </w:r>
    </w:p>
    <w:p>
      <w:pPr>
        <w:pStyle w:val="Normal"/>
        <w:ind w:firstLine="708"/>
        <w:rPr/>
      </w:pPr>
      <w:r>
        <w:rPr/>
        <w:t xml:space="preserve">Разработана государственная программа создания технопарков в сфере высоких технологий. Это восемь пилотных технопарков (Тюмень, Обнинск, Черноголовка Московской области, Новосибирск, Казань, Кемерово, </w:t>
      </w:r>
      <w:r>
        <w:rPr>
          <w:color w:val="000000"/>
        </w:rPr>
        <w:t>Санкт-Петербург</w:t>
      </w:r>
      <w:r>
        <w:rPr/>
        <w:t xml:space="preserve"> и Нижний Новгород). Ведутся работы по их строительству.</w:t>
      </w:r>
    </w:p>
    <w:p>
      <w:pPr>
        <w:pStyle w:val="Normal"/>
        <w:rPr/>
      </w:pPr>
      <w:r>
        <w:rPr/>
        <w:tab/>
      </w:r>
      <w:r>
        <w:rPr>
          <w:rStyle w:val="Text1"/>
          <w:rFonts w:cs="Arial"/>
          <w:sz w:val="24"/>
          <w:szCs w:val="24"/>
        </w:rPr>
        <w:t xml:space="preserve">Разработан и функционирует комплекс федеральных целевых программ (ФЦП) в сфере инноваций. В их числе </w:t>
      </w:r>
      <w:r>
        <w:rPr/>
        <w:t>ФЦП "</w:t>
      </w:r>
      <w:r>
        <w:rPr>
          <w:color w:val="000000"/>
        </w:rPr>
        <w:t xml:space="preserve">Исследования и разработки по приоритетным направлениям развития научно-технологического комплекса России на 2007-2012 годы" (находится в ведении Федерального агентства по науке и инновациям), </w:t>
      </w:r>
      <w:r>
        <w:rPr/>
        <w:t xml:space="preserve">ФЦП "Национальная технологическая база" на 2007-2011 годы (находится в </w:t>
      </w:r>
      <w:r>
        <w:rPr>
          <w:color w:val="000000"/>
        </w:rPr>
        <w:t xml:space="preserve">ведении Федерального агентства по промышленности). </w:t>
      </w:r>
    </w:p>
    <w:p>
      <w:pPr>
        <w:pStyle w:val="Normal"/>
        <w:ind w:firstLine="708"/>
        <w:rPr/>
      </w:pPr>
      <w:r>
        <w:rPr>
          <w:color w:val="000000"/>
        </w:rPr>
        <w:t xml:space="preserve">Начиная с 2006 года, Правительство Российской Федерации реализует комплекс мер, направленных на государственную поддержку образовательных учреждений, внедряющих инновационные образовательные программы (Постановление </w:t>
      </w:r>
      <w:r>
        <w:rPr/>
        <w:t>от 14 февраля 2006 г. N 89) и подготовки специалистов для высокотехнологических производств (Постановление от 30 декабря 2006 г. N 850). Вузами, совместно с представителями бизнес-сообщества и общественными организациями, проводятся целевые мероприятия по оказанию образовательных и консультационных услуг инновационным коллективам по различным направлениям инновационной деятельности и венчурного инвестирования, направленные на повышение уровня квалификации их персонала.</w:t>
      </w:r>
    </w:p>
    <w:p>
      <w:pPr>
        <w:pStyle w:val="Normal"/>
        <w:ind w:firstLine="708"/>
        <w:rPr/>
      </w:pPr>
      <w:r>
        <w:rPr/>
        <w:t>В соответствии с поручением Президента РФ ведётся работа по созданию специализированного агентства для поддержки экспорта в сфере информационных технологий.</w:t>
      </w:r>
    </w:p>
    <w:p>
      <w:pPr>
        <w:pStyle w:val="TextBodyIndent"/>
        <w:spacing w:lineRule="auto" w:line="360"/>
        <w:ind w:left="0" w:firstLine="560"/>
        <w:rPr/>
      </w:pPr>
      <w:r>
        <w:rPr/>
        <w:t xml:space="preserve">Развивается инновационная деятельность в региональных центрах. В регионах страны созданы и создаются венчурные фонды с участием государства (к их числу относятся, например, Московская область, Пермская область, Татарстан, Мордовия), а также новые центры трансферта и коммерциализации технологий. </w:t>
      </w:r>
    </w:p>
    <w:p>
      <w:pPr>
        <w:pStyle w:val="Normal"/>
        <w:ind w:firstLine="720"/>
        <w:rPr/>
      </w:pPr>
      <w:r>
        <w:rPr/>
        <w:t xml:space="preserve">Однако, полученные результаты еще очень далеки от ожидаемых и абсолютно не соответствуют уровню государственных расходов на инновационное направление (по экспертным данным эта сумма только за 2007 год превысила 1 026 млрд. руб.). Конкретные действия, которые могут быть использованы для успешной реализации этих инициатив и стратегий, часто запаздывают по времени, а иногда им не соответствуют.  Отсутствует координация государственных программ и мероприятий. 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>
          <w:color w:val="000000"/>
        </w:rPr>
        <w:t>По данным Всемирного Экономического Форума (отчет Global Competitiveness Report), Россия с точки зрения технологической готовности к инновациям (</w:t>
      </w:r>
      <w:r>
        <w:rPr>
          <w:color w:val="000000"/>
          <w:lang w:val="en-US"/>
        </w:rPr>
        <w:t>Technolog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iness</w:t>
      </w:r>
      <w:r>
        <w:rPr>
          <w:color w:val="000000"/>
        </w:rPr>
        <w:t>) находится на 72-м месте - после Тринидада и Тобаго и Ботсваны (лидеры списка - Швеция, Исландия и Швейцария). По тому, насколько компании проявляют заинтересованность в инновациях и внедряют новые решения (</w:t>
      </w:r>
      <w:r>
        <w:rPr>
          <w:color w:val="000000"/>
          <w:lang w:val="en-US"/>
        </w:rPr>
        <w:t>Innovation</w:t>
      </w:r>
      <w:r>
        <w:rPr>
          <w:color w:val="000000"/>
        </w:rPr>
        <w:t>), Россия находится на 57-м месте – после Барбадоса и Кении (лидеры списка США, Швейцария и Финляндия).</w:t>
      </w:r>
    </w:p>
    <w:p>
      <w:pPr>
        <w:pStyle w:val="Normal"/>
        <w:ind w:firstLine="720"/>
        <w:rPr/>
      </w:pPr>
      <w:r>
        <w:rPr/>
        <w:t xml:space="preserve">Для реализации задач инновационного развития необходимо коренное изменение отношения институтов государственной власти к высокотехнологичным секторам экономики. Следует признать существующее положение дел в области поддержки инноваций неудовлетворительным (согласно исследованиям НАИРИТ практически 70% инновационных коллективов не ощущают поддержки государства в сфере инноваций). К инновациям относятся не только предприятия ВПК, но и разработчики биотехнологий, нанотехнологий, ИКТ, микроэлектроники и т.д. – все те, кто создает максимальную добавочную стоимость в экономике. В нынешней системе власти тема инновационного развития оказалась на периферии внимания отдельных министерств и ведомств. </w:t>
      </w:r>
    </w:p>
    <w:p>
      <w:pPr>
        <w:pStyle w:val="Normal"/>
        <w:ind w:firstLine="720"/>
        <w:rPr/>
      </w:pPr>
      <w:r>
        <w:rPr/>
        <w:t>В отдельных областях, как-то, например, разработка программного обеспечения, российские предприятия вообще упустили инициативу в пользу своих западных конкурентов. Монополия иностранных производителей на операционные системы, офисное ПО и т.п. становится уже прямой угрозой информационной безопасности РФ.  Несмотря на уникальное географическое положение и возможность контролировать информационный поток между Европой, Китаем и Японией, наша страна оказалась на периферии в глобальной телекоммуникационной системе.</w:t>
      </w:r>
    </w:p>
    <w:p>
      <w:pPr>
        <w:pStyle w:val="Normal"/>
        <w:ind w:firstLine="720"/>
        <w:rPr/>
      </w:pPr>
      <w:r>
        <w:rPr/>
        <w:t>Все это говорит о том, что поддержка инновационного развития должна включать в себя комплекс мер, согласованных между разными ветвями власти, и между разными уровнями управления – федеральным, региональным, местным.</w:t>
      </w:r>
    </w:p>
    <w:p>
      <w:pPr>
        <w:pStyle w:val="Normal"/>
        <w:ind w:firstLine="720"/>
        <w:rPr/>
      </w:pPr>
      <w:r>
        <w:rPr/>
        <w:t>Необходимыми условиями высокоэффективного функционирования ИКТ являются: всесторонний учет местных и региональных особенностей, потребностей и проблем; привлечение из различных источников бюджетных и внебюджетных ресурсов и инвестиций, в том числе венчурного капитала; создание особых, благоприятных экономических условий функционирования; привлечение ведущих специалистов и ученых, предприятий и фирм, а также авторитетных экспертов для оценки технико-экономических показателей (индикаторов) использования новых технологий.</w:t>
      </w:r>
    </w:p>
    <w:p>
      <w:pPr>
        <w:pStyle w:val="Normal"/>
        <w:ind w:firstLine="720"/>
        <w:rPr/>
      </w:pPr>
      <w:r>
        <w:rPr/>
        <w:t xml:space="preserve">С учетом темпов мирового научно-технического развития, мобилизуя, а не растрачивая имеющийся в России на сегодняшний день высокий научный, образовательный и производственный потенциал, необходимо приложить новые усилия к развитию науки, образования и инноваций. Причем, вместе с государственной поддержкой, на основе соответствующих федеральных и региональных программ, следует интенсивно развивать и механизмы коммерциализации научно-технических разработок, активно привлекая к этому предпринимательское сообщество. Колоссальное технологическое наследство, доставшееся со времен СССР, лежит мертвым грузом в многочисленных исследовательских институтах вследствие несовершенности законодательства и отсутствия вторичного рынка идей и технологий. </w:t>
      </w:r>
    </w:p>
    <w:p>
      <w:pPr>
        <w:pStyle w:val="Normal"/>
        <w:ind w:firstLine="720"/>
        <w:rPr/>
      </w:pPr>
      <w:r>
        <w:rPr/>
        <w:t>При этом необходимо повышать прозрачность бизнеса, поскольку сейчас реальной проблемой является недостаток или отсутствие необходимых инвестиций, что весьма часто определяется закрытостью компаний, неясностью структуры их собственности и кредитования. Все это не позволяет адекватно оценивать инвестиционные риски, сужает круг инвесторов.</w:t>
      </w:r>
    </w:p>
    <w:p>
      <w:pPr>
        <w:pStyle w:val="Normal"/>
        <w:ind w:firstLine="720"/>
        <w:rPr/>
      </w:pPr>
      <w:r>
        <w:rPr/>
        <w:t>Важным фактором является острый дефицит предпринимателей, которые были бы способны осуществить упаковку тех или иных технологических решений в продукты, востребованные отечественным и международным рынком. Национальная система образования не в состоянии обеспечить растущие потребности экономики, более того, пропасть между спросом и предложением постоянно растет. Это фактор усугубляется усилившимся в последние годы стремлением государства размещать заказы на оказание высокотехнологичных услуг у государственных же структур, что резко ограничивает возможности роста предпринимательской активности.</w:t>
      </w:r>
    </w:p>
    <w:p>
      <w:pPr>
        <w:pStyle w:val="Normal"/>
        <w:ind w:firstLine="720"/>
        <w:rPr/>
      </w:pPr>
      <w:r>
        <w:rPr/>
        <w:t>Необходимо подчеркнуть, что многие из перечисленных проблем связаны с ограничениями, накладываемыми существующей законодательной базой. Разработанная зачастую в интересах сырьевой экономики, она не позволяет в полной мере создать условия для использования высоких технологий в развитии экономики знаний, успешной конкуренции отечественных предприятий на внутреннем и на международном рынках, привлечения инвестиций.</w:t>
      </w:r>
    </w:p>
    <w:p>
      <w:pPr>
        <w:pStyle w:val="Normal"/>
        <w:ind w:firstLine="720"/>
        <w:rPr/>
      </w:pPr>
      <w:r>
        <w:rPr/>
        <w:t>В целях построения институциональной и правовой основы развития ИКТ, в том числе в особых экономических зонах, для реализации условий приоритетного развития отраслей экономики с высокой долей интеллектуального труда, участники Парламентских слушаний РЕКОМЕНДУЮТ: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1. Правительству Российской Федерации:</w:t>
      </w:r>
    </w:p>
    <w:p>
      <w:pPr>
        <w:pStyle w:val="Normal"/>
        <w:ind w:firstLine="720"/>
        <w:rPr/>
      </w:pPr>
      <w:r>
        <w:rPr>
          <w:b/>
          <w:bCs/>
        </w:rPr>
        <w:t>1.1.</w:t>
      </w:r>
      <w:r>
        <w:rPr/>
        <w:t> Централизовать в рамках единого органа управления разрозненные инициативы в области поддержки инноваций, реализуемые в настоящий момент различными ведомствами: создание технико-внедренческих ОЭЗ, технопарков в сфере высоких технологий, фондов посевных и венчурных инвестиций, поддержку наукоградов и т.д.</w:t>
      </w:r>
    </w:p>
    <w:p>
      <w:pPr>
        <w:pStyle w:val="Normal"/>
        <w:ind w:firstLine="720"/>
        <w:rPr/>
      </w:pPr>
      <w:r>
        <w:rPr>
          <w:b/>
          <w:bCs/>
        </w:rPr>
        <w:t>1.2.</w:t>
      </w:r>
      <w:r>
        <w:rPr/>
        <w:t> Разработать механизмы кредитования, стимулирования и инвестирования для создания благоприятных условий развития высоких технологий, включая технопарки, ОЭЗ, инновационно-технологические центры и т. п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1.3. </w:t>
      </w:r>
      <w:r>
        <w:rPr/>
        <w:t>Разработать механизмы специального налогообложения и благоприятного таможенного регулирования при создании, функционировании и развитии технопарков и инновационно-технологических центров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1.4. </w:t>
      </w:r>
      <w:r>
        <w:rPr/>
        <w:t>Разработать механизмы привлечения в российские высокотехнологичные предприятия, технопарки и инновационно-технологические центры инвестиций и венчурного капитала, в том числе иностранного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1.5. </w:t>
      </w:r>
      <w:r>
        <w:rPr/>
        <w:t>Разработать механизмы обеспечения и соблюдения условий справедливой конкуренции, прозрачности и открытости для всех участников бизнеса в сфере ИКТ, действующих в том числе в технопарках и инновационно-технологических центрах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1.6. </w:t>
      </w:r>
      <w:r>
        <w:rPr/>
        <w:t>Провести комплексное исследование современного российского законодательства на предмет выявления лакун по вопросам регулирования создания, эффективного функционирования и развития высокотехнологичных предприятий, технопарков и инновационно-технологических центров и подготовить изменения и дополнения в налоговое и таможенное законодательства, в законодательство о науке и научно-технической деятельности, в законодательство об образовании, в законодательство о защите интеллектуальной собственности, в информационное законодательство и законодательство о связи, в законодательство по техническому регулированию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1.7. </w:t>
      </w:r>
      <w:r>
        <w:rPr>
          <w:bCs/>
        </w:rPr>
        <w:t>Включить в первоочередной план законодательных работ разработку и внесение в Государственную Думу пакета законов об инновации и инновационной деятельности (основу будущего «Инновационного Кодекса»), в т.ч.:</w:t>
      </w:r>
    </w:p>
    <w:p>
      <w:pPr>
        <w:pStyle w:val="Normal"/>
        <w:spacing w:lineRule="exact" w:line="480"/>
        <w:ind w:left="1134" w:hanging="414"/>
        <w:rPr>
          <w:bCs/>
        </w:rPr>
      </w:pPr>
      <w:r>
        <w:rPr>
          <w:bCs/>
        </w:rPr>
        <w:t xml:space="preserve">проект федерального закона о технопарках и инновационно-технологических центрах, </w:t>
      </w:r>
    </w:p>
    <w:p>
      <w:pPr>
        <w:pStyle w:val="Normal"/>
        <w:spacing w:lineRule="exact" w:line="480"/>
        <w:ind w:firstLine="720"/>
        <w:rPr>
          <w:bCs/>
        </w:rPr>
      </w:pPr>
      <w:r>
        <w:rPr>
          <w:bCs/>
        </w:rPr>
        <w:t>проект федерального закона о национальном банке идей и технологий,</w:t>
      </w:r>
    </w:p>
    <w:p>
      <w:pPr>
        <w:pStyle w:val="Normal"/>
        <w:spacing w:lineRule="exact" w:line="480"/>
        <w:ind w:firstLine="720"/>
        <w:rPr>
          <w:bCs/>
        </w:rPr>
      </w:pPr>
      <w:r>
        <w:rPr>
          <w:bCs/>
        </w:rPr>
        <w:t>проект федерального закона о венчурных фондах,</w:t>
      </w:r>
    </w:p>
    <w:p>
      <w:pPr>
        <w:pStyle w:val="Normal"/>
        <w:spacing w:lineRule="exact" w:line="480"/>
        <w:ind w:firstLine="720"/>
        <w:rPr>
          <w:bCs/>
        </w:rPr>
      </w:pPr>
      <w:r>
        <w:rPr>
          <w:bCs/>
        </w:rPr>
        <w:t>проект федерального закона о свободном программном обеспечении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1.8.</w:t>
      </w:r>
      <w:r>
        <w:rPr>
          <w:bCs/>
        </w:rPr>
        <w:t> Ускорить реализацию инфраструктурных проектов в области ИКТ, которые могут служить катализатором роста рынка высоких технологий в целом. Среди них могут быть выделены проекты создания национальной операционной системы на основе свободного ПО, создания национальной сети грид-компьютинга, скорейшее развертывание ГАС «Управление».</w:t>
      </w:r>
    </w:p>
    <w:p>
      <w:pPr>
        <w:pStyle w:val="Normal"/>
        <w:spacing w:lineRule="auto" w:line="240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720"/>
        <w:outlineLvl w:val="0"/>
        <w:rPr/>
      </w:pPr>
      <w:r>
        <w:rPr>
          <w:b/>
          <w:bCs/>
        </w:rPr>
        <w:t>2. Государственной Думе Федерального Собрания Российской Федерации: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2.1. </w:t>
      </w:r>
      <w:r>
        <w:rPr/>
        <w:t>Ускорить рассмотрение и принятие проектов Федеральных законов об электронном документе и электронном документообороте, а также об электронной торговле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2.2.</w:t>
      </w:r>
      <w:r>
        <w:rPr/>
        <w:t> Ускорить рассмотрение и принятие проекта федерального закона № 391230-4 «О внесении изменений в часть вторую Налогового кодекса Российской Федерации, в части формирования благоприятных налоговых условий для финансирования инновационной деятельности», дополнив его положением о включении «разработки программного обеспечения» в перечень видов научно-исследовательской деятельности;</w:t>
      </w:r>
    </w:p>
    <w:p>
      <w:pPr>
        <w:pStyle w:val="Normal"/>
        <w:spacing w:lineRule="exact" w:line="480"/>
        <w:ind w:firstLine="720"/>
        <w:rPr/>
      </w:pPr>
      <w:r>
        <w:rPr>
          <w:b/>
        </w:rPr>
        <w:t>2.3.</w:t>
      </w:r>
      <w:r>
        <w:rPr>
          <w:lang w:val="en-US"/>
        </w:rPr>
        <w:t> </w:t>
      </w:r>
      <w:r>
        <w:rPr/>
        <w:t>Принять необходимые поправки в действующие законы, направленные на создание саморегулируемых организаций на рынке высоких технологий, уполномоченных вести аккредитацию компаний в качестве инновационных;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2.4.</w:t>
      </w:r>
      <w:r>
        <w:rPr/>
        <w:t> Внести необходимые коррективы в проекты федеральных законов, находящихся на рассмотрении Государственной Думы, с учетом совершенствования законодательной базы создания, эффективного функционирования и развития предприятий, технопарков и инновационно-технологических центров в России;</w:t>
      </w:r>
    </w:p>
    <w:p>
      <w:pPr>
        <w:pStyle w:val="Normal"/>
        <w:spacing w:lineRule="exact" w:line="480"/>
        <w:ind w:firstLine="720"/>
        <w:rPr/>
      </w:pPr>
      <w:r>
        <w:rPr>
          <w:b/>
        </w:rPr>
        <w:t>2.5.</w:t>
      </w:r>
      <w:r>
        <w:rPr/>
        <w:t xml:space="preserve"> Сформировать экспертные рабочие группы с учетом отечественного и международного опыта по каждой из предложенных законодательных инициатив.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720"/>
        <w:outlineLvl w:val="0"/>
        <w:rPr/>
      </w:pPr>
      <w:r>
        <w:rPr>
          <w:b/>
          <w:bCs/>
        </w:rPr>
        <w:t>3. Законодательным (представительным) органам, органам исполнительной власти субъектов Российской Федерации: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3.1. </w:t>
      </w:r>
      <w:r>
        <w:rPr/>
        <w:t>Разработать комплекс мер, способствующих созданию, эффективному функционированию и развитию инновационных предприятий, технопарков и инновационно-технологических центров в соответствующих регионах России;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3.2. </w:t>
      </w:r>
      <w:r>
        <w:rPr/>
        <w:t>Внести изменения и дополнения в законодательство субъектов Федерации для правового обеспечения создания, эффективного функционирования и развития инновационных предприятий, технопарков и инновационно-технологических центров в регионах России.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720"/>
        <w:outlineLvl w:val="0"/>
        <w:rPr/>
      </w:pPr>
      <w:r>
        <w:rPr>
          <w:b/>
          <w:bCs/>
        </w:rPr>
        <w:t>4. Участникам Парламентских слушаний: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4.1.</w:t>
      </w:r>
      <w:r>
        <w:rPr/>
        <w:t> Направлять свои, предложения, материалы в Комитет ГД по информационной политике, информационным технологиям и связи для использования при подготовке и рассмотрении проектов законодательных актов, связанных с созданием, эффективным функционированием и развитием инновационных предприятий, технопарков и инновационно-технологических центров в России.</w:t>
      </w:r>
    </w:p>
    <w:p>
      <w:pPr>
        <w:pStyle w:val="Normal"/>
        <w:spacing w:lineRule="exact" w:line="480"/>
        <w:ind w:firstLine="720"/>
        <w:rPr/>
      </w:pPr>
      <w:r>
        <w:rPr>
          <w:b/>
          <w:bCs/>
        </w:rPr>
        <w:t>4.2.</w:t>
      </w:r>
      <w:r>
        <w:rPr/>
        <w:t> Направлять свои предложения для включения в Рекомендации Парламентских слушаний в Комитет ГД по информационной политике до 10 апреля 2008 г.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720"/>
        <w:outlineLvl w:val="0"/>
        <w:rPr/>
      </w:pPr>
      <w:r>
        <w:rPr>
          <w:b/>
          <w:bCs/>
        </w:rPr>
        <w:t>5. Средствам массовой информации:</w:t>
      </w:r>
    </w:p>
    <w:p>
      <w:pPr>
        <w:pStyle w:val="Normal"/>
        <w:spacing w:lineRule="exact" w:line="480"/>
        <w:ind w:firstLine="720"/>
        <w:rPr/>
      </w:pPr>
      <w:r>
        <w:rPr/>
        <w:t>Опубликовать информацию о данных Парламентских слушан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Парламентских слушаний,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8395</wp:posOffset>
                </wp:positionH>
                <wp:positionV relativeFrom="paragraph">
                  <wp:posOffset>-224155</wp:posOffset>
                </wp:positionV>
                <wp:extent cx="648462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60pt;mso-wrap-distance-left:4pt;mso-wrap-distance-right:4pt;mso-wrap-distance-top:2pt;mso-wrap-distance-bottom:2pt;margin-top:-17.65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5347970</wp:posOffset>
                </wp:positionH>
                <wp:positionV relativeFrom="paragraph">
                  <wp:posOffset>330835</wp:posOffset>
                </wp:positionV>
                <wp:extent cx="1320800" cy="16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Я. Комисс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.65pt;mso-wrap-distance-left:4pt;mso-wrap-distance-right:4pt;mso-wrap-distance-top:2pt;mso-wrap-distance-bottom:2pt;margin-top:26.0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Я. Комисс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hanging="0"/>
        <w:rPr/>
      </w:pPr>
      <w:r>
        <w:rPr>
          <w:b/>
          <w:bCs/>
          <w:sz w:val="22"/>
          <w:szCs w:val="22"/>
        </w:rPr>
        <w:t>Председатель Комитета Государственной Думы по информационной политике, информационным технологиям и связи</w:t>
      </w:r>
    </w:p>
    <w:p>
      <w:pPr>
        <w:pStyle w:val="Normal"/>
        <w:spacing w:lineRule="auto" w:line="259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993" w:right="70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6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14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9"/>
      <w:ind w:left="4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92" w:after="192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6:00Z</dcterms:created>
  <dc:creator>Государственная Дума</dc:creator>
  <dc:description/>
  <cp:keywords/>
  <dc:language>en-US</dc:language>
  <cp:lastModifiedBy>Государственная Дума</cp:lastModifiedBy>
  <cp:lastPrinted>2008-03-31T16:00:00Z</cp:lastPrinted>
  <dcterms:modified xsi:type="dcterms:W3CDTF">2008-03-31T12:44:00Z</dcterms:modified>
  <cp:revision>8</cp:revision>
  <dc:subject/>
  <dc:title>РЕКОМЕНДАЦИИ ПАРЛАМЕНТСКИХ СЛУШАНИЙ на тему:</dc:title>
</cp:coreProperties>
</file>