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180" w:hanging="0"/>
        <w:rPr>
          <w:rFonts w:ascii="Times New Roman" w:hAnsi="Times New Roman" w:cs="Times New Roman"/>
          <w:sz w:val="30"/>
        </w:rPr>
      </w:pPr>
      <w:r>
        <w:rPr>
          <w:rFonts w:cs="Times New Roman" w:ascii="Times New Roman" w:hAnsi="Times New Roman"/>
          <w:sz w:val="30"/>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О внесении изменений в некоторые законодательные</w:t>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акты Российской Федерации в связи с совершенствованием государственного контроля в сфере частной охранной</w:t>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и детективной деятельности</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1</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Закон Российской Федерации от 18 апреля 1991 года № 1026-1 "О милиции" (Ведомости Съезда народных депутатов РСФСР и Верховного Совета РСФСР, 1991, № 16, ст. 503; Ведомости Съезда народных депутатов Российской Федерации и Верховного Совета Российской Федерации, 1993, № 10, ст. 360; Собрание законодательства Российской Федерации, 1999, № 14, ст. 1666; № 49, ст. 5905; 2000, № 46, ст. 4537; 2002, № 18, ст. 1721; 2003, № 2, ст. 167; № 27, ст. 2700; № 28, ст. 2880; № 50, ст. 4847; 2004, № 30, ст. 3087; 2005, № 13, ст. 1078; № 19, ст. 1752; 2006, № 31, ст. 3420, 3452; № 52, ст. 5498; 2007, № 41, ст. 4845)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в пункте 19 статьи 10 слова "согласовывать уставы служб безопасности в организациях" заменить словами "выдавать удостоверения частного охранника и личную карточку охранни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часть первую статьи 11 дополнить пунктом 37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7) принимать меры по аннулированию удостоверения частного охранника.".</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2</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Закон Российской Федерации от 11 марта 1992 года №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02, № 12, ст. 1093; 2003, № 2, ст. 167; 2005, № 24, ст. 2313; 2006, № 30, ст. 3294; 2007, № 31, ст. 4011)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в статье 1:</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в части первой слова "физическим и юридическим лицам предприятиями" заменить словами "физическим и юридическим лицам  организациями и индивидуальными предпринимателям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в части третьей слово "дознания" заменить словами ", которым такое право предоставлено;</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дополнить частью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Иностранные граждане, граждане Российской Федерации, имеющие гражданство иностранного государства, лица без гражданства, иностранные юридические лица, организации, в составе участников и учредителей которых имеются указанные лица и граждане, могут осуществлять частную детективную и охранную деятельность и (или) принимать участие в ней в любой форме, в том числе в форме управления частной охранной организацией, только на основаниях и в рамках, предусмотренных международными договорами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в статье 2 слово "РСФСР" заменить словами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в статье 3:</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наименование статьи изложить в следующей редакции:</w:t>
      </w:r>
    </w:p>
    <w:p>
      <w:pPr>
        <w:pStyle w:val="Normal"/>
        <w:spacing w:lineRule="auto" w:line="480"/>
        <w:ind w:firstLine="709"/>
        <w:rPr/>
      </w:pPr>
      <w:r>
        <w:rPr>
          <w:rFonts w:cs="Times New Roman" w:ascii="Times New Roman" w:hAnsi="Times New Roman"/>
          <w:sz w:val="30"/>
        </w:rPr>
        <w:t xml:space="preserve">"Статья 3. </w:t>
      </w:r>
      <w:r>
        <w:rPr>
          <w:rFonts w:cs="Times New Roman" w:ascii="Times New Roman" w:hAnsi="Times New Roman"/>
          <w:b/>
          <w:sz w:val="30"/>
        </w:rPr>
        <w:t>Виды охранных и сыскных услуг</w:t>
      </w:r>
      <w:r>
        <w:rPr>
          <w:rFonts w:cs="Times New Roman" w:ascii="Times New Roman" w:hAnsi="Times New Roman"/>
          <w:sz w:val="30"/>
        </w:rPr>
        <w:t>";</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в части треть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ункты 2 и 3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охрана объектов и (или) имущества (в том числе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настоящей стать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полнить пунктами 6 и 7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6) обеспечение внутриобъектового и пропускного режима на объектах, за исключением объектов, предусмотренных пунктом 7 части третьей настоящей стать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7) охрана объектов и (или) имущества, а также обеспечение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части четвертую и пят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часть первую статьи 4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ым детективом признается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далее – частная детективная деятельность) и выполняющий услуги, предусмотренные частью второй статьи 3 настояще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в статье 5:</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в части второй слова "а также средств оперативной радио- и телефонной связи" заменить словами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ь треть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6) в статье 6:</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наименование и часть первую изложить в следующей редакции:</w:t>
      </w:r>
    </w:p>
    <w:p>
      <w:pPr>
        <w:pStyle w:val="Normal"/>
        <w:spacing w:lineRule="auto" w:line="480"/>
        <w:ind w:left="2268" w:hanging="1559"/>
        <w:jc w:val="left"/>
        <w:rPr/>
      </w:pPr>
      <w:r>
        <w:rPr>
          <w:rFonts w:cs="Times New Roman" w:ascii="Times New Roman" w:hAnsi="Times New Roman"/>
          <w:sz w:val="30"/>
        </w:rPr>
        <w:t>"Статья 6.</w:t>
      </w:r>
      <w:r>
        <w:rPr>
          <w:rFonts w:cs="Times New Roman" w:ascii="Times New Roman" w:hAnsi="Times New Roman"/>
          <w:b/>
          <w:sz w:val="30"/>
        </w:rPr>
        <w:tab/>
        <w:t>Предоставление лицензий частным детектива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редоставление лицензий на осуществление частной детективной деятельности производится органами внутренних дел. Лицензия предоставляется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 и услов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б) в части второй: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бзац первый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заявление, в котором указываются фамилия, имя и отчество (если имеется),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деятельности и следующие документы:";</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абзаце шестом слова "специальных средствах, средствах связи и иных"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часть третью дополнить словами ", а также запрашивать соответствующие правоохранительные, лицензирующие, контролирующие и надзорные органы";</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г) в части четвертой: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абзаце первом слова "не выдается" заменить словами "не предоставляе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полнить пунктами 8 и 9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8) гражданам, в отношении которых по результатам проверки, проведенной в соответствии с законодательством Российской Федерации, имеются заключения органов внутренних дел о невозможности доступа этих лиц к осуществлению частной детективной деятельности. Порядок предоставления гражданам сведений о содержании указанных заключений органов внутренних дел устанавливается Правительством Российской Федерации в соответствии с законода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9) гражданам, не прошедшим обязательную государственную дактилоскопическую регистрацию.";</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 часть седьм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е) дополнить частями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ы внутренних дел в области лицензирования частной детективной деятельности осуществляют следующие полномоч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предоставление лицензий и выдача удостоверения частного детектив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переоформление документов, подтверждающих наличие лиценз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3) приостановление и возобновление действия лицензий в случаях, установленных настоящим Законом;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ведение реестров лицензий и предоставление сведений из ни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осуществление государственного контроля за соблюдением лицензиатами лицензионных требований и услов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6) обращение в суд с заявлениями об аннулировании лицензии либо о приостановлении срока ее действ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На частных детективов распространяется установленный настоящим Законом порядок приостановления действия и аннулирования лицензий, оформления и переоформления документа, подтверждающего ее наличие, установленный для лицензирования частной охранной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 отношениям, связанным с лицензированием и не урегулированным настоящим Законом, применяются положения Федерального закона от 8 августа 2001 года № 128-ФЗ "О лицензировании отдельных видов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рубыми нарушениями осуществления частной детективной деятельности считаются:</w:t>
      </w:r>
    </w:p>
    <w:p>
      <w:pPr>
        <w:pStyle w:val="Normal"/>
        <w:spacing w:lineRule="auto" w:line="480"/>
        <w:ind w:firstLine="709"/>
        <w:rPr/>
      </w:pPr>
      <w:r>
        <w:rPr>
          <w:rFonts w:cs="Times New Roman" w:ascii="Times New Roman" w:hAnsi="Times New Roman"/>
          <w:sz w:val="30"/>
        </w:rPr>
        <w:t>1) совершение действий в ходе оказания лицензиатом сыскных услуг,</w:t>
      </w:r>
      <w:r>
        <w:rPr>
          <w:rFonts w:cs="Times New Roman" w:ascii="Times New Roman" w:hAnsi="Times New Roman"/>
          <w:b/>
          <w:sz w:val="30"/>
        </w:rPr>
        <w:t xml:space="preserve"> </w:t>
      </w:r>
      <w:r>
        <w:rPr>
          <w:rFonts w:cs="Times New Roman" w:ascii="Times New Roman" w:hAnsi="Times New Roman"/>
          <w:sz w:val="30"/>
        </w:rPr>
        <w:t xml:space="preserve">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 </w:t>
      </w:r>
    </w:p>
    <w:p>
      <w:pPr>
        <w:pStyle w:val="2"/>
        <w:tabs>
          <w:tab w:val="left" w:pos="708" w:leader="none"/>
          <w:tab w:val="left" w:pos="1080" w:leader="none"/>
        </w:tabs>
        <w:spacing w:lineRule="auto" w:line="480"/>
        <w:rPr/>
      </w:pPr>
      <w:r>
        <w:rPr>
          <w:b w:val="false"/>
          <w:sz w:val="30"/>
        </w:rPr>
        <w:t>2)</w:t>
      </w:r>
      <w:r>
        <w:rPr>
          <w:sz w:val="30"/>
        </w:rPr>
        <w:t> </w:t>
      </w:r>
      <w:r>
        <w:rPr>
          <w:b w:val="false"/>
          <w:sz w:val="30"/>
        </w:rPr>
        <w:t>оказание лицензиатом услуг с использованием запрещенных к применению технических средств;</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оказание лицензиатом услуг, не предусмотренных частью второй статьи 3 настоящего Закона либо осуществляемых без заключения договора, предусмотренного статьей  9 настояще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необеспечение доступа должностных лиц лицензирующего органа при проведении ими проверочных мероприятий, предусмотренных статьей 20 настоящего Закона, в места хранения технических средств и рабочей документ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7) в статье 7:</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части перво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пункт 1 после слов "готовящихся" дополнить словами ", совершаемы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пункт 8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8) разглашать сведения о заказчике, в том числе касающиеся вопросов обеспечения защиты жизни и здоровья граждан и (или) охраны имущества заказчика, собранные в ходе выполнения договорных обязательств,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дополнить пунктами 10 и 11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0) использовать документы и иные сведения, полученные в результате осуществления оперативно-разыскной деятельности органами, уполномоченными в данной сфере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1) получать и использовать информацию, содержащуюся в специальных и информационно-аналитических базах данных органов, осуществляющих оперативно-разыскную деятельность, в нарушение порядка, установленного законодательством Российской Федерации.";</w:t>
      </w:r>
      <w:r>
        <w:rPr>
          <w:rFonts w:cs="Times New Roman" w:ascii="Times New Roman" w:hAnsi="Times New Roman"/>
          <w:sz w:val="30"/>
          <w:u w:val="single"/>
        </w:rPr>
        <w:t xml:space="preserve">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8) статью 8 признать утратившей силу;</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9) в статье 9:</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наименование и часть первую изложить в следующей редак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9.</w:t>
      </w:r>
      <w:r>
        <w:rPr>
          <w:rFonts w:cs="Times New Roman" w:ascii="Times New Roman" w:hAnsi="Times New Roman"/>
          <w:b/>
          <w:sz w:val="30"/>
        </w:rPr>
        <w:tab/>
        <w:t>Обязательные требования к договору на оказание услуг</w:t>
      </w:r>
    </w:p>
    <w:p>
      <w:pPr>
        <w:pStyle w:val="Normal"/>
        <w:spacing w:lineRule="atLeast" w:line="480"/>
        <w:ind w:left="2268" w:hanging="155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ый детектив обязан заключить в письменной форме с каждым из своих заказчиков договор на оказание услуг, в котором должны быть отражены сведения о договаривающихся сторонах, в том числе номер и дата выдачи лицензии, содержание поручения, срок его выполнения, ориентировочная стоимость услуг.";</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и третью - пят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договоре предусматривается обязанность частного детектива представить заказчику отчет о результатах проделанной работы, который должен быть составлен в письменной форме и содержать ответы на основные вопросы, интересующие заказчика в связи с реализацией договор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 акту выполненных работ прилагается уточненный расчет расходов частного детектива и стоимости услуг. Договор и копия акта о выполненных работах подлежат хранению в течение пяти л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Запрещается заключение договоров на оказание услуг с организациями, в которых частные детективы являются учредителями, акционерами либо иными участниками этих организаций.";</w:t>
      </w:r>
    </w:p>
    <w:p>
      <w:pPr>
        <w:pStyle w:val="Normal"/>
        <w:spacing w:lineRule="auto" w:line="480"/>
        <w:ind w:firstLine="709"/>
        <w:rPr/>
      </w:pPr>
      <w:r>
        <w:rPr>
          <w:rFonts w:cs="Times New Roman" w:ascii="Times New Roman" w:hAnsi="Times New Roman"/>
          <w:sz w:val="30"/>
        </w:rPr>
        <w:t>10) Раздел </w:t>
      </w:r>
      <w:r>
        <w:rPr>
          <w:rFonts w:cs="Times New Roman" w:ascii="Times New Roman" w:hAnsi="Times New Roman"/>
          <w:sz w:val="30"/>
          <w:lang w:val="en-US"/>
        </w:rPr>
        <w:t>III</w:t>
      </w:r>
      <w:r>
        <w:rPr>
          <w:rFonts w:cs="Times New Roman" w:ascii="Times New Roman" w:hAnsi="Times New Roman"/>
          <w:sz w:val="30"/>
        </w:rPr>
        <w:t xml:space="preserve"> дополнить статьями 10</w:t>
      </w:r>
      <w:r>
        <w:rPr>
          <w:rFonts w:cs="Times New Roman" w:ascii="Times New Roman" w:hAnsi="Times New Roman"/>
          <w:sz w:val="30"/>
          <w:vertAlign w:val="superscript"/>
        </w:rPr>
        <w:t>1</w:t>
      </w:r>
      <w:r>
        <w:rPr>
          <w:rFonts w:cs="Times New Roman" w:ascii="Times New Roman" w:hAnsi="Times New Roman"/>
          <w:sz w:val="30"/>
        </w:rPr>
        <w:t xml:space="preserve"> - 10</w:t>
      </w:r>
      <w:r>
        <w:rPr>
          <w:rFonts w:cs="Times New Roman" w:ascii="Times New Roman" w:hAnsi="Times New Roman"/>
          <w:sz w:val="30"/>
          <w:vertAlign w:val="superscript"/>
        </w:rPr>
        <w:t>5</w:t>
      </w:r>
      <w:r>
        <w:rPr>
          <w:rFonts w:cs="Times New Roman" w:ascii="Times New Roman" w:hAnsi="Times New Roman"/>
          <w:sz w:val="30"/>
        </w:rPr>
        <w:t>, изложив их в следующей редакции:</w:t>
      </w:r>
    </w:p>
    <w:p>
      <w:pPr>
        <w:pStyle w:val="Normal"/>
        <w:spacing w:lineRule="atLeast" w:line="240"/>
        <w:ind w:left="2268" w:hanging="1559"/>
        <w:jc w:val="left"/>
        <w:rPr/>
      </w:pPr>
      <w:r>
        <w:rPr>
          <w:rFonts w:cs="Times New Roman" w:ascii="Times New Roman" w:hAnsi="Times New Roman"/>
          <w:sz w:val="30"/>
        </w:rPr>
        <w:t>"Статья 10</w:t>
      </w:r>
      <w:r>
        <w:rPr>
          <w:rFonts w:cs="Times New Roman" w:ascii="Times New Roman" w:hAnsi="Times New Roman"/>
          <w:sz w:val="30"/>
          <w:vertAlign w:val="superscript"/>
        </w:rPr>
        <w:t>1</w:t>
      </w:r>
      <w:r>
        <w:rPr>
          <w:rFonts w:cs="Times New Roman" w:ascii="Times New Roman" w:hAnsi="Times New Roman"/>
          <w:sz w:val="30"/>
        </w:rPr>
        <w:t>.</w:t>
      </w:r>
      <w:r>
        <w:rPr>
          <w:rFonts w:cs="Times New Roman" w:ascii="Times New Roman" w:hAnsi="Times New Roman"/>
          <w:b/>
          <w:sz w:val="30"/>
        </w:rPr>
        <w:tab/>
        <w:t> Лицензирование частной охранной деятельности</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Предоставление лицензий на осуществление частной охранной деятельности производится органами внутренних дел. Лицензия предоставляется на пять лет. В лицензии указываются вид (виды) охранных услуг, который может осуществлять лицензиат. Решение о предоставлении либо об отказе в предоставлении лицензии принимается в срок не более сорока пяти дней.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и условий по каждому виду охранных услуг, предусмотренных частью третьей статьи 3 настояще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ы внутренних дел в области лицензирования частной охранной деятельности осуществляют следующие полномоч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предоставление лиценз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переоформление документов, подтверждающих наличие лиценз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3) приостановление и возобновление действия лицензий в случаях, установленных настоящим Законом;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ведение реестров лицензий и предоставление сведений из ни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осуществление государственного контроля за соблюдением лицензиатами лицензионных требований и условий, а также требований законодательства Российской Федерации, регламентирующего оборот оружия и специальных средств;</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6) обращение в суд с заявлениями об аннулировании лицензии либо о приостановлении срока ее действ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spacing w:lineRule="atLeas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pPr>
      <w:r>
        <w:rPr>
          <w:rFonts w:cs="Times New Roman" w:ascii="Times New Roman" w:hAnsi="Times New Roman"/>
          <w:sz w:val="30"/>
        </w:rPr>
        <w:t>Статья 10</w:t>
      </w:r>
      <w:r>
        <w:rPr>
          <w:rFonts w:cs="Times New Roman" w:ascii="Times New Roman" w:hAnsi="Times New Roman"/>
          <w:sz w:val="30"/>
          <w:vertAlign w:val="superscript"/>
        </w:rPr>
        <w:t>2</w:t>
      </w:r>
      <w:r>
        <w:rPr>
          <w:rFonts w:cs="Times New Roman" w:ascii="Times New Roman" w:hAnsi="Times New Roman"/>
          <w:sz w:val="30"/>
        </w:rPr>
        <w:t>.</w:t>
      </w:r>
      <w:r>
        <w:rPr>
          <w:rFonts w:cs="Times New Roman" w:ascii="Times New Roman" w:hAnsi="Times New Roman"/>
          <w:b/>
          <w:sz w:val="30"/>
        </w:rPr>
        <w:tab/>
        <w:t>Порядок предоставления юридическим лицам лицензий на осуществление частной охранной деятельности</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заявление о предоставлении лицензии на осуществление частной охранной деятельности, в котором указываются полное наименование, организационно-правовая форма юридического лица, место его нахождения, персональные данные руководителей, предполагаемые вид  (виды) охранных услуг и территория осуществления деятельности (субъект или субъекты Российской Федерации), данные об имеющейся и (или) о предполагаемой численности и квалификации персонала, наличии и (или) намерении использовать технические и иные средства, оружие, специальные средства и потребности в ни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кументы, которые свидетельствуют о наличии возможности выполнения лицензионных требований и условий, предусмотренных  положением о лицензировании по каждому виду охранных услуг;</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кумент, подтверждающий уплату государственной пошлины за предоставление лиценз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 заявлению также прилагаю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опии учредительных документов и свидетельства о государственной регистрации в качестве юридического лиц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опия свидетельства о постановке на учет в налоговом орган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рядок и условия представления документов в органы внутренних дел устанавливаются Правительством Российской Федерации в положении о лицензирова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опии документов, не заверенные в установленном порядке, представляются вместе с оригиналам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ы внутренних дел обязаны устанавливать достоверность сведений, изложенных в представленных документах и приложениях к ни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снованием для отказа в предоставлении лицензии является несоответствие соискателя лицензии лицензионным требованиям и условиям, а также наличие в представленных им документах недостоверной или искаженной информации.</w:t>
      </w:r>
    </w:p>
    <w:p>
      <w:pPr>
        <w:pStyle w:val="Normal"/>
        <w:spacing w:lineRule="atLeas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pPr>
      <w:r>
        <w:rPr>
          <w:rFonts w:cs="Times New Roman" w:ascii="Times New Roman" w:hAnsi="Times New Roman"/>
          <w:sz w:val="30"/>
        </w:rPr>
        <w:t>Статья 10</w:t>
      </w:r>
      <w:r>
        <w:rPr>
          <w:rFonts w:cs="Times New Roman" w:ascii="Times New Roman" w:hAnsi="Times New Roman"/>
          <w:sz w:val="30"/>
          <w:vertAlign w:val="superscript"/>
        </w:rPr>
        <w:t>3</w:t>
      </w:r>
      <w:r>
        <w:rPr>
          <w:rFonts w:cs="Times New Roman" w:ascii="Times New Roman" w:hAnsi="Times New Roman"/>
          <w:sz w:val="30"/>
        </w:rPr>
        <w:t>.</w:t>
      </w:r>
      <w:r>
        <w:rPr>
          <w:rFonts w:cs="Times New Roman" w:ascii="Times New Roman" w:hAnsi="Times New Roman"/>
          <w:b/>
          <w:sz w:val="30"/>
        </w:rPr>
        <w:tab/>
        <w:t>Порядок переоформления документа, подтверждающего наличие лицензии на осуществление частной охранной деятельности</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кумент, подтверждающий наличие лицензии на осуществление частной охранной деятельности, подлежит переоформлению в случа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продления срока действия лиценз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намерения лицензиата осуществлять новый вид (виды) охранных услуг, не указанный в предоставленной лиценз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реорганизации юридического лиц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изменения наименования охранной организации и места ее нахож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5) изменения территории деятельности (субъект либо субъекты Российской Федерации).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случае продления срока действия лицензии или намерения лицензиата осуществлять новый вид (виды) охранных услуг представляются соответствующее заявление и документы, подтверждающие наличие возможности выполнения лицензионных требований и условий по данному виду услуг.</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случае реорганизации юридического лица и (или) изменения наименования охранной организации и (или) места ее нахождения либо изменения территории деятельности лицензиат в течение пятнадцати суток с даты внесения соответствующих изменений в единый государственный реестр юридических лиц либо с даты изменения места нахождения обязан подать в орган внутренних дел, выдавший лицензию, соответствующее заявление с приложением документов, подтверждающих указанные обстоятельств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ри этом в течение трех суток с даты подачи в орган государственной регистрации заявления о реорганизации юридического лица и (или) изменения наименования охранной организации, а также изменения места нахождения охранной организации лицензиат в порядке, установленном Правительством Российской Федерации, обязан уведомить об указанных обстоятельствах орган внутренних дел, выдавший лицензию.</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ереоформление документа, подтверждающего наличие лицензии, производится в порядке, предусмотренном для предоставления лицензии. Решение о переоформлении лицензии либо об отказе в переоформлении лицензии принимается в срок не более тридцати дней.</w:t>
      </w:r>
    </w:p>
    <w:p>
      <w:pPr>
        <w:pStyle w:val="Normal"/>
        <w:spacing w:lineRule="atLeast" w:line="240"/>
        <w:ind w:left="2268" w:hanging="1559"/>
        <w:jc w:val="left"/>
        <w:rPr/>
      </w:pPr>
      <w:r>
        <w:rPr>
          <w:rFonts w:cs="Times New Roman" w:ascii="Times New Roman" w:hAnsi="Times New Roman"/>
          <w:sz w:val="30"/>
        </w:rPr>
        <w:t>Статья 10</w:t>
      </w:r>
      <w:r>
        <w:rPr>
          <w:rFonts w:cs="Times New Roman" w:ascii="Times New Roman" w:hAnsi="Times New Roman"/>
          <w:sz w:val="30"/>
          <w:vertAlign w:val="superscript"/>
        </w:rPr>
        <w:t>4</w:t>
      </w:r>
      <w:r>
        <w:rPr>
          <w:rFonts w:cs="Times New Roman" w:ascii="Times New Roman" w:hAnsi="Times New Roman"/>
          <w:sz w:val="30"/>
        </w:rPr>
        <w:t>.</w:t>
      </w:r>
      <w:r>
        <w:rPr>
          <w:rFonts w:cs="Times New Roman" w:ascii="Times New Roman" w:hAnsi="Times New Roman"/>
          <w:b/>
          <w:sz w:val="30"/>
        </w:rPr>
        <w:tab/>
        <w:t>Порядок приостановления действия и аннулирования лицензий</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При этом устанавливается срок устранения выявленных нарушений, повлекших за собой приостановление лицензии, который не может быть более одного месяц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б аннулировании лицензии либо о приостановлении действия лицензии на срок до шести месяцев.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рок действия лицензии на время приостановления ее действия не продлевае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дновременно с подачей заявления в суд лицензирующий орган вправе приостановить действие лицензии на период до вступления в силу решения суд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еречень должностных лиц, которые имеют право принимать решение о приостановлении действия лицензии, устанавливается  федеральным органом исполнительной власти, в ведение которого входят вопросы внутренних дел.</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шение о приостановлении действия лицензии или об аннулировании лицензии может быть обжаловано в порядке, установленном законода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рубыми нарушениями осуществления частной охранной деятельности считаю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1) нарушение в охранной организации правил оборота оружия, установленных законодательством Российской Федерации, которое: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влекло утрату, хищение оружия либо его использование в преступных целя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нарушение в охранной организации правил оборота оружия и(или) специальных средств, установленных законодательством Российской Федерации, которое повлекло за собой нарушение прав, законных интересов, нанесение ущерба здоровью граждан либо иные тяжкие последств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оказание лицензиатом услуг в виде вооруженной охраны имущества и (или) охраны имущества с использованием специальных средств без заключения соответствующего договора либо без уведомления органов внутренних дел о начале оказания охранных услуг;</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оказание лицензиатом услуг, осуществление которых не предусмотрено имеющейся у него лицензией, либо услуг, которые не предусмотрены частью третьей статьи 3 настояще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необеспечение доступа должностных лиц лицензирующего органа в ходе проведения ими проверочных мероприятий, предусмотренных статьей 20 настоящего Закона, в места хранения оружия,  специальных средств и (или) служебной документации.</w:t>
      </w:r>
    </w:p>
    <w:p>
      <w:pPr>
        <w:pStyle w:val="Normal"/>
        <w:spacing w:lineRule="atLeast" w:line="240"/>
        <w:ind w:left="2268" w:hanging="1559"/>
        <w:jc w:val="left"/>
        <w:rPr/>
      </w:pPr>
      <w:r>
        <w:rPr>
          <w:rFonts w:cs="Times New Roman" w:ascii="Times New Roman" w:hAnsi="Times New Roman"/>
          <w:sz w:val="30"/>
        </w:rPr>
        <w:t>Статья 10</w:t>
      </w:r>
      <w:r>
        <w:rPr>
          <w:rFonts w:cs="Times New Roman" w:ascii="Times New Roman" w:hAnsi="Times New Roman"/>
          <w:sz w:val="30"/>
          <w:vertAlign w:val="superscript"/>
        </w:rPr>
        <w:t>5</w:t>
      </w:r>
      <w:r>
        <w:rPr>
          <w:rFonts w:cs="Times New Roman" w:ascii="Times New Roman" w:hAnsi="Times New Roman"/>
          <w:sz w:val="30"/>
        </w:rPr>
        <w:t>.</w:t>
      </w:r>
      <w:r>
        <w:rPr>
          <w:rFonts w:cs="Times New Roman" w:ascii="Times New Roman" w:hAnsi="Times New Roman"/>
          <w:b/>
          <w:sz w:val="30"/>
        </w:rPr>
        <w:tab/>
        <w:t>Ведение реестров лицензий и финансирование лицензирования</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1) в статье 11:</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в части перво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лово "предприятиям" заменить словом "организация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сле слов "их выполнения" дополнить словами "и имеющим лицензию, выданную органами внутренних дел";</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ь втор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 начале и об окончании охранных услуг, изменении состава учредителей частная охранная организация обязана уведомить органы внутренних дел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в части треть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лово "предприятия" в соответствующем падеже заменить словом "организации" в соответствующем падеж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сле слов "вооруженной охраны имущества" дополнить словами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 часть четверт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Запрещаются вооруженная охрана имущества на территории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 часть пятую признать утратившей силу;</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2) в статье 11</w:t>
      </w:r>
      <w:r>
        <w:rPr>
          <w:rFonts w:cs="Times New Roman" w:ascii="Times New Roman" w:hAnsi="Times New Roman"/>
          <w:sz w:val="30"/>
          <w:vertAlign w:val="superscript"/>
        </w:rPr>
        <w:t>1</w:t>
      </w:r>
      <w:r>
        <w:rPr>
          <w:rFonts w:cs="Times New Roman" w:ascii="Times New Roman" w:hAnsi="Times New Roman"/>
          <w:sz w:val="30"/>
        </w:rPr>
        <w:t>:</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часть перв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ля приобретения правового статуса частного охранника гражданин, прошедший специальную подготовку, обязан получить в органах внутренних дел удостоверение частного охранника в порядке, установленном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ь вторую дополнить пунктами 7 - 11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7) не прошедшие специальную подготовку для работы в качестве охранни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8) в отношении которых по результатам проверки, проведенной в соответствии с законодательством Российской Федерации, имеется заключение органов внутренних дел о невозможности допуска этих лиц к осуществлению охранной деятельности. Порядок предоставления гражданам сведений о содержании указанных заключений устанавливается Правительством Российской Федерации в соответствии с законода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с утратой доверия к нему, если после такого досрочного прекращения полномочий или такого увольнения прошло менее трех л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0) у которых удостоверение частного охранника было аннулировано по основаниям, изложенным в пункте 1 части четвертой настоящей статьи, если после принятия решения об аннулировании прошло менее одного год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1) не прошедшие обязательную государственную дактилоскопическую регистрацию в порядке, установленном законода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дополнить частями третьей - пятой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Удостоверение частного охранника выдается сроком на пять лет и может продлеваться неограниченное количество раз в порядке, установленном Правительством Российской Федерации.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Удостоверение частного охранника аннулируется в случаях: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неоднократного привлечения в течение года частного охранника к ответственности за административные правонарушения против порядка управления, а также правонарушения, посягающие на институты государственной власти, общественный порядок и общественную безопаснос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2) возникновения обстоятельств, при которых гражданин не может претендовать на приобретение правового статуса частного охранник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окончания срока действия удостоверения, добровольного отказа от удостоверения либо смерти гражданина.</w:t>
      </w:r>
    </w:p>
    <w:p>
      <w:pPr>
        <w:pStyle w:val="Normal"/>
        <w:spacing w:lineRule="auto" w:line="480"/>
        <w:ind w:firstLine="709"/>
        <w:rPr/>
      </w:pPr>
      <w:r>
        <w:rPr>
          <w:rFonts w:cs="Times New Roman" w:ascii="Times New Roman" w:hAnsi="Times New Roman"/>
          <w:sz w:val="30"/>
        </w:rP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3) в статье 12:</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наименование статьи изложить в следующей редакции:</w:t>
      </w:r>
    </w:p>
    <w:p>
      <w:pPr>
        <w:pStyle w:val="Normal"/>
        <w:spacing w:lineRule="exac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pPr>
      <w:r>
        <w:rPr>
          <w:rFonts w:cs="Times New Roman" w:ascii="Times New Roman" w:hAnsi="Times New Roman"/>
          <w:sz w:val="30"/>
        </w:rPr>
        <w:t>"Статья 12.</w:t>
      </w:r>
      <w:r>
        <w:rPr>
          <w:rFonts w:cs="Times New Roman" w:ascii="Times New Roman" w:hAnsi="Times New Roman"/>
          <w:b/>
          <w:sz w:val="30"/>
        </w:rPr>
        <w:tab/>
        <w:t>Дополнительные условия осуществления частной охранной деятельности"</w:t>
      </w:r>
      <w:r>
        <w:rPr>
          <w:rFonts w:cs="Times New Roman" w:ascii="Times New Roman" w:hAnsi="Times New Roman"/>
          <w:sz w:val="30"/>
        </w:rPr>
        <w:t>;</w:t>
      </w:r>
    </w:p>
    <w:p>
      <w:pPr>
        <w:pStyle w:val="Normal"/>
        <w:spacing w:lineRule="atLeast" w:line="480"/>
        <w:ind w:left="2268" w:hanging="155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и первую - треть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Работникам частной охранной организации не разрешается совмещать охранную деятельность с государственной службой либо выборной оплачиваемой должностью в общественных объединениях.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аботником частной охранной организации не может быть учредитель и (или)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Обязательным требованием является прохождение работниками частной охранной организации, непосредственно организующими или осуществляющими охранные функции, специальной подготовки, переподготовки либо повышение квалификации в образовательных учреждениях не реже одного раза в пять лет в порядке, предусмотренном для получения удостоверения частного охранник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в части четвертой: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лово "предприятиями" заменить словом "организациям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полнить словами ", при этом к договору прилагаются копии заверенных заказчиком документов, подтверждающих его право владения имуществом, подлежащим охране, на законном основа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 дополнить частями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казание охранных услуг по охране объектов и имущества, в отношении которых имеются гражданско-правовые конфликты и (или) в отношении которых уже имеется договор на оказание охранных услуг с другой организацией, осуществляется по согласованию с органами внутренних дел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Обязательным требованием является осуществление работниками частной охранной организации охранных услуг в форменной специальной одежде, позволяющей определять их принадлежность к конкретной охранной организации, а также наличие у них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 Форменная специаль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ой службы и военнослужащих, а также сходными с ними до степени смешения.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определенном Правительством Российской Федерации.";</w:t>
      </w:r>
    </w:p>
    <w:p>
      <w:pPr>
        <w:pStyle w:val="Normal"/>
        <w:spacing w:lineRule="auto" w:line="480"/>
        <w:ind w:firstLine="709"/>
        <w:rPr/>
      </w:pPr>
      <w:r>
        <w:rPr>
          <w:rFonts w:cs="Times New Roman" w:ascii="Times New Roman" w:hAnsi="Times New Roman"/>
          <w:sz w:val="30"/>
        </w:rPr>
        <w:t>14) раздел </w:t>
      </w:r>
      <w:r>
        <w:rPr>
          <w:rFonts w:cs="Times New Roman" w:ascii="Times New Roman" w:hAnsi="Times New Roman"/>
          <w:sz w:val="30"/>
          <w:lang w:val="en-US"/>
        </w:rPr>
        <w:t>IV</w:t>
      </w:r>
      <w:r>
        <w:rPr>
          <w:rFonts w:cs="Times New Roman" w:ascii="Times New Roman" w:hAnsi="Times New Roman"/>
          <w:sz w:val="30"/>
        </w:rPr>
        <w:t xml:space="preserve"> изложить в следующей редакции:</w:t>
      </w:r>
    </w:p>
    <w:p>
      <w:pPr>
        <w:pStyle w:val="Normal"/>
        <w:spacing w:lineRule="atLeast" w:line="480"/>
        <w:jc w:val="center"/>
        <w:rPr>
          <w:rFonts w:ascii="Times New Roman" w:hAnsi="Times New Roman" w:cs="Times New Roman"/>
          <w:sz w:val="30"/>
        </w:rPr>
      </w:pPr>
      <w:r>
        <w:rPr>
          <w:rFonts w:cs="Times New Roman" w:ascii="Times New Roman" w:hAnsi="Times New Roman"/>
          <w:sz w:val="30"/>
        </w:rPr>
        <w:t>"Раздел </w:t>
      </w:r>
      <w:r>
        <w:rPr>
          <w:rFonts w:cs="Times New Roman" w:ascii="Times New Roman" w:hAnsi="Times New Roman"/>
          <w:sz w:val="30"/>
          <w:lang w:val="en-US"/>
        </w:rPr>
        <w:t>IV</w:t>
      </w:r>
    </w:p>
    <w:p>
      <w:pPr>
        <w:pStyle w:val="Normal"/>
        <w:spacing w:lineRule="atLeast" w:line="240"/>
        <w:jc w:val="center"/>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ТРЕБОВАНИЯ К ЧАСТНЫМ ОХРАННЫМ ОРГАНИЗАЦИЯМ И УЧРЕЖДЕНИЯМ ПО ПОДГОТОВКЕ ЧАСТНЫХ ДЕТЕКТИВОВ И РАБОТНИКОВ ЧАСТНЫХ ОХРАННЫХ ОРГАНИЗАЦИЙ</w:t>
      </w:r>
    </w:p>
    <w:p>
      <w:pPr>
        <w:pStyle w:val="Normal"/>
        <w:spacing w:lineRule="atLeast" w:line="480"/>
        <w:jc w:val="center"/>
        <w:rPr>
          <w:rFonts w:ascii="Times New Roman" w:hAnsi="Times New Roman" w:cs="Times New Roman"/>
          <w:b/>
          <w:b/>
          <w:sz w:val="30"/>
        </w:rPr>
      </w:pPr>
      <w:r>
        <w:rPr>
          <w:rFonts w:cs="Times New Roman" w:ascii="Times New Roman" w:hAnsi="Times New Roman"/>
          <w:b/>
          <w:sz w:val="30"/>
        </w:rPr>
      </w:r>
    </w:p>
    <w:p>
      <w:pPr>
        <w:pStyle w:val="Normal"/>
        <w:spacing w:lineRule="atLeast" w:line="480"/>
        <w:ind w:left="2268" w:hanging="1559"/>
        <w:jc w:val="left"/>
        <w:rPr/>
      </w:pPr>
      <w:r>
        <w:rPr>
          <w:rFonts w:cs="Times New Roman" w:ascii="Times New Roman" w:hAnsi="Times New Roman"/>
          <w:sz w:val="30"/>
        </w:rPr>
        <w:t>Статья 13.</w:t>
      </w:r>
      <w:r>
        <w:rPr>
          <w:rFonts w:cs="Times New Roman" w:ascii="Times New Roman" w:hAnsi="Times New Roman"/>
          <w:b/>
          <w:sz w:val="30"/>
        </w:rPr>
        <w:tab/>
        <w:t>Требования к частным охранным организациям</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ая охранная организация может быть создана только в форме общества с ограниченной ответственностью. Уставный капитал частной охранной организации не может быть менее пятисот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ение в уставный (складоч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организациями, в составе участников и (или) учредителей которых имеются указанные лица и граждане, запрещается, если иное не предусмотрено международными договорами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тчуждение долей (вкладов) учредителем и (или) иным участником частной охранной организации, в том числе после его регистрации, повлекшее появление в уставном (складоч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ая охранная организация не может являться дочерним обществом (зависимым хозяйственным обществом) организации, осуществляющей иную деятельность, кроме охранной. Создание представительств и филиалов частных охранных организаций не допускае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Учредителями и (или) участниками частной охранной организации не могут являть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1) общественные объединения и политические партии;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физические и (или) юридические лица, осуществляющие иную деятельность, кроме охранно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граждане, состоящие на государственной службе либо занимающие выборную оплачиваемую должность в общественных объединениях и политических партия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граждане, имеющие судимость за совершение умышленного преступления, а также юридические лица, в составе учредителей и (или) участников которых имеются указанные лиц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организации, в составе участников и  (или) учредителей которых имеются указанные лица и граждане, при отсутствии соответствующего международного договора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бязательным требованием является наличие у руководителя частной охранной организации удостоверения частного охранника и высшего юридического профессионального образования либо иного высшего профессионального образования при условии обязательного прохождения специальной переподготовки либо повышения квалификации для руководителей частных охранных организац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уководитель частной охранной организации не вправ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а также выборные оплачиваемые должности в общественных объединениях и политических партиях, а также вступать в трудовые отношения в качестве работника, за исключением научной, преподавательской и иной творческой деятельности.</w:t>
      </w:r>
    </w:p>
    <w:p>
      <w:pPr>
        <w:pStyle w:val="Normal"/>
        <w:spacing w:lineRule="exac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pPr>
      <w:r>
        <w:rPr>
          <w:rFonts w:cs="Times New Roman" w:ascii="Times New Roman" w:hAnsi="Times New Roman"/>
          <w:sz w:val="30"/>
        </w:rPr>
        <w:t>Статья 14.</w:t>
      </w:r>
      <w:r>
        <w:rPr>
          <w:rFonts w:cs="Times New Roman" w:ascii="Times New Roman" w:hAnsi="Times New Roman"/>
          <w:b/>
          <w:sz w:val="30"/>
        </w:rPr>
        <w:tab/>
        <w:t>Требования к учреждениям, осуществляющим подготовку частных детективов и работников частных охранных организаций</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дготовка, переподготовка и повышение квалификации частных детективов осуществляются в учреждениях среднего профессионального и высшего профессионального образов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дготовка, переподготовка и повышение квалификации частных охранников осуществляются в учреждениях начального профессионального, среднего профессионального и высшего профессионального образов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ереподготовка и повышение квалификации руководителей частных охранных организаций осуществляются на базе учреждений высшего профессионального, среднего профессионального либо дополнительного профессионального образования (повышение квалифик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Негосударственное образовательное учреждение, осуществляющее подготовку частных детективов и работников частных охранных организаций, создается с учетом требований, предусмотренных статьей 13 настоящего Закон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Указанные образовательные учреждения должны иметь стрелковые объекты для проведения занятий по огневой подготовке. Порядок проведения соответствующих стрельб определяется федеральным органом исполнительной власти, в ведении которого находятся вопросы внутренних дел.</w:t>
      </w:r>
    </w:p>
    <w:p>
      <w:pPr>
        <w:pStyle w:val="Normal"/>
        <w:spacing w:lineRule="exac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pPr>
      <w:r>
        <w:rPr>
          <w:rFonts w:cs="Times New Roman" w:ascii="Times New Roman" w:hAnsi="Times New Roman"/>
          <w:sz w:val="30"/>
        </w:rPr>
        <w:t>Статья 15.</w:t>
      </w:r>
      <w:r>
        <w:rPr>
          <w:rFonts w:cs="Times New Roman" w:ascii="Times New Roman" w:hAnsi="Times New Roman"/>
          <w:b/>
          <w:sz w:val="30"/>
        </w:rPr>
        <w:tab/>
        <w:t>Подготовка частных детективов и работников частных охранных организаций</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Профессиональные образовательные программы подготовки, переподготовки и повышения квалификации частных детективов и охранников, руководителей и работников частных охранных организаций, а также требования к их содержанию устанавливаются нормативными правовыми актами федерального органа исполнительной власти, в ведении которого находятся вопросы образования и науки, и согласовываются с федеральным органом исполнительной власти, в ведении которого находятся вопросы внутренних дел.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бучение частных детективов и работников частных охранных организаций в заочной форме и в форме экстерната не допускае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5) в статье 16:</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часть перву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и модели специальных средств, порядок их приобретения, учета, хранения и ношения, а также виды, типы, модели, количество огнестрельного оружия и патронов к нему, порядок их приобретения и обращения регламентируются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в части второй слова "либо частный детектив при применении специальных средств"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часть третью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а также тренировочные стрельбы с разрешенным оружием. Содержание периодических проверок и тренировочных стрельб, порядок и сроки их проведения определяются федеральным органом исполнительной власти, в ведении которого находятся вопросы внутренних дел.";</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 в части четвертой слова "частным детективом или"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6) в статье 17:</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в части первой слова "детективную и"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в части второй слова "детективы и"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в пункте 1 слова "а охранники и"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 в части третьей слова "детективу (охраннику)" заменить словом "охраннику", слова "детектива (охранника)" заменить словом "охранника";</w:t>
      </w:r>
    </w:p>
    <w:p>
      <w:pPr>
        <w:pStyle w:val="Normal"/>
        <w:spacing w:lineRule="auto" w:line="480"/>
        <w:ind w:firstLine="709"/>
        <w:rPr/>
      </w:pPr>
      <w:r>
        <w:rPr>
          <w:rFonts w:cs="Times New Roman" w:ascii="Times New Roman" w:hAnsi="Times New Roman"/>
          <w:sz w:val="30"/>
        </w:rPr>
        <w:t xml:space="preserve">17) в наименовании раздела </w:t>
      </w:r>
      <w:r>
        <w:rPr>
          <w:rFonts w:cs="Times New Roman" w:ascii="Times New Roman" w:hAnsi="Times New Roman"/>
          <w:sz w:val="30"/>
          <w:lang w:val="en-US"/>
        </w:rPr>
        <w:t>VI</w:t>
      </w:r>
      <w:r>
        <w:rPr>
          <w:rFonts w:cs="Times New Roman" w:ascii="Times New Roman" w:hAnsi="Times New Roman"/>
          <w:sz w:val="30"/>
        </w:rPr>
        <w:t xml:space="preserve"> слово ", ответственность"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8) часть вторую статьи 19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раждане, занимающиеся частной охранной и детективной деятельностью, подлежат страхованию на случай гибели, получения увечья или иного повреждения здоровья в связи с осуществлением сыскных и (ил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9) в статье 20:</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в части второй слова "частных детективных и охранных предприятий (объединений, ассоциаций), образовательных учреждений и служб безопасности" заменить словами "частных детективов, охранных организаций, образовательных учреждений, осуществляющих подготовку частных детективов и работников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дополнить частями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целях проверки выполнения лицензиатом обязательных требований и условий уполномоченный орган внутренних дел в пределах своей компетенции проводит плановые и внеплановые проверки. Проверки проводятся на основании распоряжений (приказов) уполномоченного органа внутренних дел.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Плановая проверка может проводиться не чаще одного раза в два года, а ее продолжительность не должна превышать один месяц.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плановая проверка проводится в следующих случая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результате проведения плановой проверки выявлены нарушения лицензионных требований и услов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т органов государственной власти и контроля (надзора) получена информации о нарушении либо о наличии признаков нарушения лицензиатом законодательства Российской Федерации, регламентирующего деятельность частных детективов и частных охранных организац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имеются обращения граждан, юридических лиц и индивидуальных предпринимателей с жалобами на нарушение их прав и законных интересов действиями (бездействием) лицензиата либо его работников, а также получена иная информация, подтверждаемая документами и другими доказательствами, свидетельствующими о наличии признаков такого нарушения.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 результатам проверки осуществляющим ее должностным лицом составляется акт по установленной форме,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 отношениям, связанным с проведением органами внутренних дел проверок лицензиатов и не урегулированным настоящим Законом, применяются положения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w:t>
      </w:r>
    </w:p>
    <w:p>
      <w:pPr>
        <w:pStyle w:val="Normal"/>
        <w:spacing w:lineRule="auto" w:line="480"/>
        <w:ind w:firstLine="709"/>
        <w:rPr/>
      </w:pPr>
      <w:r>
        <w:rPr>
          <w:rFonts w:cs="Times New Roman" w:ascii="Times New Roman" w:hAnsi="Times New Roman"/>
          <w:sz w:val="30"/>
        </w:rPr>
        <w:t>20) раздел </w:t>
      </w:r>
      <w:r>
        <w:rPr>
          <w:rFonts w:cs="Times New Roman" w:ascii="Times New Roman" w:hAnsi="Times New Roman"/>
          <w:sz w:val="30"/>
          <w:lang w:val="en-US"/>
        </w:rPr>
        <w:t>VIII</w:t>
      </w:r>
      <w:r>
        <w:rPr>
          <w:rFonts w:cs="Times New Roman" w:ascii="Times New Roman" w:hAnsi="Times New Roman"/>
          <w:sz w:val="30"/>
        </w:rPr>
        <w:t xml:space="preserve"> изложить в следующей редакции:</w:t>
      </w:r>
    </w:p>
    <w:p>
      <w:pPr>
        <w:pStyle w:val="Normal"/>
        <w:spacing w:lineRule="atLeast" w:line="480"/>
        <w:jc w:val="center"/>
        <w:rPr>
          <w:rFonts w:ascii="Times New Roman" w:hAnsi="Times New Roman" w:cs="Times New Roman"/>
          <w:sz w:val="30"/>
        </w:rPr>
      </w:pPr>
      <w:r>
        <w:rPr>
          <w:rFonts w:cs="Times New Roman" w:ascii="Times New Roman" w:hAnsi="Times New Roman"/>
          <w:sz w:val="30"/>
        </w:rPr>
        <w:t xml:space="preserve">"Раздел </w:t>
      </w:r>
      <w:r>
        <w:rPr>
          <w:rFonts w:cs="Times New Roman" w:ascii="Times New Roman" w:hAnsi="Times New Roman"/>
          <w:sz w:val="30"/>
          <w:lang w:val="en-US"/>
        </w:rPr>
        <w:t>VIII</w:t>
      </w:r>
    </w:p>
    <w:p>
      <w:pPr>
        <w:pStyle w:val="Normal"/>
        <w:spacing w:lineRule="exact" w:line="120"/>
        <w:jc w:val="center"/>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ОТВЕТСТВЕННОСТЬ ЗА ОСУЩЕСТВЛЕНИЕ</w:t>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НЕЗАКОННОЙ ЧАСТНОЙ ДЕТЕКТИВНОЙ</w:t>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И ОХРАННОЙ ДЕЯТЕЛЬНОСТИ</w:t>
      </w:r>
    </w:p>
    <w:p>
      <w:pPr>
        <w:pStyle w:val="Normal"/>
        <w:spacing w:lineRule="atLeast" w:line="480"/>
        <w:jc w:val="center"/>
        <w:rPr>
          <w:rFonts w:ascii="Times New Roman" w:hAnsi="Times New Roman" w:cs="Times New Roman"/>
          <w:b/>
          <w:b/>
          <w:sz w:val="30"/>
        </w:rPr>
      </w:pPr>
      <w:r>
        <w:rPr>
          <w:rFonts w:cs="Times New Roman" w:ascii="Times New Roman" w:hAnsi="Times New Roman"/>
          <w:b/>
          <w:sz w:val="30"/>
        </w:rPr>
      </w:r>
    </w:p>
    <w:p>
      <w:pPr>
        <w:pStyle w:val="Normal"/>
        <w:spacing w:lineRule="atLeast" w:line="240"/>
        <w:ind w:left="2268" w:hanging="1559"/>
        <w:jc w:val="left"/>
        <w:rPr/>
      </w:pPr>
      <w:r>
        <w:rPr>
          <w:rFonts w:cs="Times New Roman" w:ascii="Times New Roman" w:hAnsi="Times New Roman"/>
          <w:sz w:val="30"/>
        </w:rPr>
        <w:t>Статья 21.</w:t>
      </w:r>
      <w:r>
        <w:rPr>
          <w:rFonts w:cs="Times New Roman" w:ascii="Times New Roman" w:hAnsi="Times New Roman"/>
          <w:b/>
          <w:sz w:val="30"/>
        </w:rPr>
        <w:tab/>
        <w:t>Ответственность за осуществление незаконной частной детективной и охранной деятельности</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Нарушение частными детективами, работниками частных охранных организаций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3</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пункт 6 части второй статьи 7 Федерального закона от 12 августа 1995 года № 144-ФЗ "Об оперативно-розыскной деятельности" (Собрание законодательства Российской Федерации, 1995, № 33, ст. 3049; 2005, № 49, ст. 5128) изменение, изложив его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6. О предоставлении или об аннулировании лицензий на осуществление частной детективной и охранной деятельности, о переоформлении документов, подтверждающих наличие лицензии, о выдаче гражданину (продлении срока действия, аннулировании) удостоверения частного охранника.".</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4</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Уголовный кодекс Российской Федерации (Собрание законодательства Российской Федерации, 1996, № 25, ст. 2954; 2003, № 50, ст. 4848)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в статье 137:</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часть первую дополнить словами ",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ь вторую дополнить словами ",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в статье 138:</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часть вторую дополнить словами "либо лишением свободы на срок от одного года до четырех л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диспозицию части третьей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Незаконные производство, сбыт, приобретение, передача или хранение специальных технических средств, предназначенных для негласного получения информации,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статью 203 изложить в следующей редакции:</w:t>
      </w:r>
    </w:p>
    <w:p>
      <w:pPr>
        <w:pStyle w:val="Normal"/>
        <w:spacing w:lineRule="atLeast" w:line="240"/>
        <w:ind w:left="2410" w:hanging="1701"/>
        <w:jc w:val="left"/>
        <w:rPr/>
      </w:pPr>
      <w:r>
        <w:rPr>
          <w:rFonts w:cs="Times New Roman" w:ascii="Times New Roman" w:hAnsi="Times New Roman"/>
          <w:sz w:val="30"/>
        </w:rPr>
        <w:t>"Статья 203.</w:t>
      </w:r>
      <w:r>
        <w:rPr>
          <w:rFonts w:cs="Times New Roman" w:ascii="Times New Roman" w:hAnsi="Times New Roman"/>
          <w:b/>
          <w:sz w:val="30"/>
        </w:rPr>
        <w:tab/>
        <w:t>Превышение полномочий руководителем, работником частной охранной организации, частным детективом при выполнении ими своих должностных обязанностей</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Совершение руководителем либо работником частной охранной организации, частным детективом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Те же деяния, совершенные с применением насилия или с угрозой его применения, либо совершенные с использованием оружия или специальных средств, либо повлекшие тяжкие последствия,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5</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Федеральный закон от 13 декабря 1996 года № 150-ФЗ "Об оружии" (Собрание законодательства Российской Федерации, 1996, № 51, ст. 5681; 1998, № 31, ст. 3834; 2002, № 26, ст. 2516; 2003, № 2, ст. 167; 2007, № 1, ст. 21; № 32, ст. 4121)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часть четвертую статьи 4 после слов "следообразованию на пуле и гильзе" дополнить словами ", огнестрельное гладкоствольное служебное оружие должно иметь отличия от гражданского по следообразованию на гильз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статью 11 дополнить частью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едеральный орган исполнительной власти, в ведении которого находятся вопросы внутренних дел, имеет право приобретать виды, типы и модели оружия и патроны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на основании законодательных актов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в статье 12:</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наименование статьи после слов "приобретение оружия" дополнить словами "и временное пользование оружие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часть первую дополнить предложением следующего содержания: "Частные охранные организации имеют право приобретать служебные пистолеты и револьверы под патрон травматического действия, гражданское оружие самообороны, за исключением длинноствольного гладкоствольного оружия, а также получать в органах внутренних дел во временное пользование служебное оружие в порядке, определяем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в части третьей слова "и служб безопасности организаций"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статью 19 дополнить частями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соответствии с настоящим Федеральным законом органы внутренних дел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рядок внесения платы за временное пользование оружием юридическими лицами и ее размер, а также порядок возмещения федеральному органу исполнительной власти, в ведении которого находятся вопросы внутренних дел, расходов, связанных с приобретением, транспортировкой, хранением указанного оружия и патронов к нему, ремонтом и техническим обслуживанием оружия, определяются Правительством Российской Федерации.".</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6</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пункт 2 статьи 1 Федерального закона от 8 февраля 1998 года № 14-ФЗ "Об обществах с ограниченной ответственностью" (Собрание законодательства Российской Федерации, 1998, № 7, ст. 785) изменение, дополнив после слова "страховой" словами ", частной охранной".</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7</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Федеральный закон от 25 июля 1998 года № 128-ФЗ "О государственной дактилоскопической регистрации в Российской Федерации" (Собрание законодательства Российской Федерации, 1998, № 31, ст. 3806; 2001, № 11, ст. 1002; 2002, № 30, ст. 3032, 3033; 2003, № 27, ст. 2700; 2004, № 18, ст. 1687; № 27, ст. 2711; 2006, № 31, ст. 3420; 2007, № 24, ст. 2832)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часть первую статьи 9 дополнить пунктами "м" и "н"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м) граждане, претендующие на получение лицензии на осуществление частной детективной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н) граждане, претендующие на получение удостоверения частного охранни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2) в абзаце седьмом части первой статьи 11 слова "пунктах "г", "д" и "е" заменить словами "пунктах "г", "д", "е", "м" и "н". </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8</w:t>
      </w:r>
    </w:p>
    <w:p>
      <w:pPr>
        <w:pStyle w:val="Normal"/>
        <w:spacing w:lineRule="auto" w:line="480"/>
        <w:ind w:firstLine="709"/>
        <w:rPr/>
      </w:pPr>
      <w:r>
        <w:rPr>
          <w:rFonts w:cs="Times New Roman" w:ascii="Times New Roman" w:hAnsi="Times New Roman"/>
          <w:sz w:val="30"/>
        </w:rPr>
        <w:t>Внести в пункт 1 статьи  333</w:t>
      </w:r>
      <w:r>
        <w:rPr>
          <w:rFonts w:cs="Times New Roman" w:ascii="Times New Roman" w:hAnsi="Times New Roman"/>
          <w:sz w:val="30"/>
          <w:vertAlign w:val="superscript"/>
        </w:rPr>
        <w:t>33</w:t>
      </w:r>
      <w:r>
        <w:rPr>
          <w:rFonts w:cs="Times New Roman" w:ascii="Times New Roman" w:hAnsi="Times New Roman"/>
          <w:sz w:val="30"/>
        </w:rPr>
        <w:t xml:space="preserve"> Налогового кодекса Российской Федерации (Собрание законодательства Российской Федерации, 2000, № 32, ст. 3340; 2005, № 30, ст. 3117; № 52, ст. 5581; 2006, № 1, ст. 12; № 27, ст. 2881; № 43, ст. 4412; 2007, № 1, ст.7; № 31, ст. 4013) изменение, дополнив подпунктом 86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86) за следующие действия, совершаемые уполномоченными органами при выдаче удостоверения частного охранни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ыдача удостоверения (дубликата удостоверения) частного охранника - 600 руб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ереоформление удостоверения частного охранника в связи с продлением срока его действия - 200 руб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ение в удостоверение частного охранника изменений в связи с изменением места жительства или иных данных, указываемых в удостоверении, - 100 рублей;".</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9</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3, № 11, ст. 956; 2005, № 27, ст. 2719; 2006, № 50, ст. 5279; 2007, № 1, ст. 15; № 30, ст. 3749, 3750)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пункт 2 статьи 1 дополнить абзацами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ая охранная деятельнос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частная детективная (сыскная) деятельнос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подпункты 79 и 80 пункта  1 статьи 17 признать утратившими силу.</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10</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пункт 3 статьи 1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ст. 3436; 2002, № 44, ст. 4297; 2003, № 2, ст. 169; 2005, № 27, ст. 2719; 2006, № 1, ст. 17; 2007, № 1, ст. 29) изменение, дополнив после абзаца девятого абзацем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государственного контроля за частной детективной и охранной деятельностью;".</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11</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Кодекс Российской Федерации об административных правонарушениях (Собрание законодательства Российской Федерации, 2002, № 1, ст. 1; 2007, № 26, ст. 3089) следующие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в статье 20.16:</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части 1 и 2 изложить в следующей редак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Незаконное осуществление охранной деятельности и (или) действий, отнесенных законом к видам охранных услуг,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Незаконное осуществление сыскной деятельности и (или) действий, отнесенных законом к видам частных детективных (сыскных) услуг,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лечет наложение административного штрафа на гражданина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в части 3:</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абзаце первом после слов "специального разрешения (лицензии)" дополнить словами "либо с нарушением установленных законом требован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абзаце втором слова "от двух тысяч до трех тысяч рублей" заменить словами "от четырех тысяч до пяти тысяч рублей";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в абзаце втором части 4 слова "от одной тысячи до одной тысячи пятисот рублей" заменить словами "от одной тысячи пятисот до двух тысяч рублей", слова "от двух тысяч до трех тысяч рублей" заменить словами "от трех тысяч до пяти тысяч руб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2) в абзаце втором статьи 20.24 слова "до двух тысяч рублей" заменить словами "от одной тысячи до двух тысяч пятисот рублей", слова "от одной тысячи до двух тысяч рублей " заменить словами "от одной тысячи до пяти тысяч рублей". </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12</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нести в часть 3 статьи 11 Федерального закона от 6 марта 2006 года № 35-ФЗ "О противодействии терроризму" (Собрание законодательства Российской Федерации, 2006, № 11, ст. 1146) изменение, дополнив пунктом 14 следующего содерж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4) ограничение или приостановление осуществления частной детективной и (или) охранной деятельности.".</w:t>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13</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 Настоящий Федеральный закон вступает в силу по истечении 90 дней с даты его официального опубликования, за исключением статьи 8 настоящего Федерально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Положения статьи 8 настоящего Федерального закона вступают в силу с 1 января 2009 год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Действие лицензий на осуществление частной детективной и охранной деятельности, выданных до вступления в силу настоящего Федерального закона, сохраняется до истечения срока действия таких лицензий, если лицензиат соответствует требованиям, установленным настоящим Федеральным законо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Частные охранные организации имеют право хранить принадлежащее им на праве собственности служебное оружие без права его использования либо передать указанное оружие в федеральную государственную собственность (оперативное управление органов внутренних дел) в порядке, установленном Правительством Российской Федерации, в течение одного года после вступления в силу настоящего Федерального закона.</w:t>
      </w:r>
    </w:p>
    <w:p>
      <w:pPr>
        <w:pStyle w:val="Normal"/>
        <w:spacing w:lineRule="exact" w:line="640"/>
        <w:rPr>
          <w:rFonts w:ascii="Times New Roman" w:hAnsi="Times New Roman" w:cs="Times New Roman"/>
          <w:sz w:val="30"/>
        </w:rPr>
      </w:pPr>
      <w:r>
        <w:rPr>
          <w:rFonts w:cs="Times New Roman" w:ascii="Times New Roman" w:hAnsi="Times New Roman"/>
          <w:sz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rPr>
      </w:pPr>
      <w:r>
        <w:rPr>
          <w:rFonts w:cs="Times New Roman" w:ascii="Times New Roman" w:hAnsi="Times New Roman"/>
          <w:sz w:val="30"/>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080" w:leader="none"/>
      </w:tabs>
      <w:spacing w:lineRule="auto" w:line="240"/>
      <w:ind w:firstLine="709"/>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8:00Z</dcterms:created>
  <dc:creator>ZivotkevichTI</dc:creator>
  <dc:description/>
  <cp:keywords/>
  <dc:language>en-US</dc:language>
  <cp:lastModifiedBy>Государственная Дума</cp:lastModifiedBy>
  <cp:lastPrinted>2007-11-13T18:24:00Z</cp:lastPrinted>
  <dcterms:modified xsi:type="dcterms:W3CDTF">2008-03-14T12:58:00Z</dcterms:modified>
  <cp:revision>2</cp:revision>
  <dc:subject/>
  <dc:title>Вносится Правительством Российской Федерации</dc:title>
</cp:coreProperties>
</file>