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Будущее принадлежит нам !</w:t>
      </w:r>
    </w:p>
    <w:p>
      <w:pPr>
        <w:pStyle w:val="Heading1"/>
        <w:rPr>
          <w:b w:val="false"/>
          <w:b w:val="false"/>
          <w:i/>
          <w:i/>
          <w:u w:val="single"/>
          <w:lang w:val="en-US" w:eastAsia="en-US"/>
        </w:rPr>
      </w:pPr>
      <w:r>
        <w:rPr>
          <w:b w:val="false"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6930" cy="803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 xml:space="preserve">ОБЩЕРОССИЙСКАЯ ОБЩЕСТВЕННАЯ ОРГАНИЗАЦИЯ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СОЮЗ КОММУНИСТИЧЕСКОЙ МОЛОДЁЖИ  РФ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ind w:firstLine="720"/>
        <w:rPr>
          <w:sz w:val="22"/>
        </w:rPr>
      </w:pPr>
      <w:r>
        <w:rPr>
          <w:sz w:val="22"/>
        </w:rPr>
        <w:t>АЛТАЙСКОЕ КРАЕВОЕ ОТДЕЛ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bottom w:val="single" w:sz="12" w:space="1" w:color="000000"/>
        </w:pBdr>
        <w:jc w:val="center"/>
        <w:rPr/>
      </w:pPr>
      <w:r>
        <w:rPr/>
        <w:t xml:space="preserve">656037, г. Барнаул, ул. Н. Ярных, д. 79, тел. 63-43-8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otov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s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left="9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ЦК КПРФ</w:t>
            </w:r>
          </w:p>
          <w:p>
            <w:pPr>
              <w:pStyle w:val="Normal"/>
              <w:ind w:left="9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ганову Г.А.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еннадий Андрее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ам обращаются делегаты краевой конференции Алтайского отделения общероссийской общественной организации «Союз коммунистической молодежи Российской Федерации», а также активисты Барнаульской политической коммуны, объединяющей в своих рядах различных людей левых взглядов, в основном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ратиться именно к Вам, председателю ЦК Коммунистической партии Российской Федерации, партии, в которой состоят многие участники наших организаций, рождалось не один день и даже не один год. В товарищеских дискуссиях, в раздумьях и в длительных спорах с политическими противниками. На Алтае, в Москве, в Германии, в сети интернета, на состоявшейся в начале января межрегиональной встрече Сибирских молодежных левых организаций.  Среди левой молодежи и среди партийных ветеранов, работающих с молодежью. Решение это принято на основании анализа результатов работы членов СКМ РФ, политкоммуны и наших товарищей по партии на прошедших выборах в Государственную Думу, на основании анализа текущего политического момента и понимания перспектив левого движения на Алта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считаем, что борьба за пост президента РФ, в которую Вы вступили по решению съезда партии, как одна из форм политической борьбы, имеет как свои несомненные достоинства, так и недостатки. Соотношение их зависит только от конкретной политической ситуации и может меняться, как показывает практика, в течении очень короткого времени. В стране на наших глазах окончательно формируется полицейское, антидемократическое государство по форме, и государство крупнейших капиталистов, ставших государственными чиновниками, и государственных чиновников, ставших крупнейшими капиталистами,  по сути. На прошедших выборах в Государственную думу успешно «сдан в эксплуатацию» механизм полного контроля над этим органом демократии, пусть и буржуазной, превращения ее из реального инструмента политики в  декорацию спектакля-фарса под названием «суверенная демократ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ся последний рывок – превратить всенародные выборы президента в очередную декорацию для прикрытия тотального господства над страной кучки прорвавшихся к власти чиновников. Дать «законное» право давить всех недовольных, давить левых и правых, всех, кто может представлять угрозу сегодняшнему благополучию власть предержа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надий Андреевич! В сегодняшних условиях Ваше участие в выборах нужно не партии, не стране. Ваше участие в выборах нужно, прежде всего, буржуазной власти. Она и только она воспользуется всеми плодами своей неизбежной побед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нимательно следим за изменением Вашей позиции по данному вопросу и видим, что возможность бойкота выборов президента осознается в последнее время  многими в руководстве партии и прежде всего Вами лично. Мы заявляем, что бойкот выборов является БЕЗУСЛОВНОЙ НЕОБХОДИМОСТЬЮ для будущего страны, партии, всех нас. У нас нет таких аргументов, которые были бы новыми для политика Вашего уровня. У нас есть только  право и обязанность озвучить свою позицию – Вам надо на этих выборах снять свою кандидатуру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сть и собственное достоинство коммунистов сейчас важнее, чем возможность «покрасоваться» на масс-медиа. Относительное поражение «неучастия» в одной из битв – лишь шаг к победе во всей вой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егаты краевой конферен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О ООО «Союз коммунистической молодежи РФ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 Барнаульской политической коммуны </w:t>
      </w:r>
    </w:p>
    <w:p>
      <w:pPr>
        <w:pStyle w:val="2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ovsky.sash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57:00Z</dcterms:created>
  <dc:creator>HOME</dc:creator>
  <dc:description/>
  <dc:language>en-US</dc:language>
  <cp:lastModifiedBy>User</cp:lastModifiedBy>
  <cp:lastPrinted>2007-10-09T12:38:00Z</cp:lastPrinted>
  <dcterms:modified xsi:type="dcterms:W3CDTF">2008-01-30T15:57:00Z</dcterms:modified>
  <cp:revision>2</cp:revision>
  <dc:subject/>
  <dc:title>Пролетарии всех стран, соединяйтесь </dc:title>
</cp:coreProperties>
</file>