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МАСШТАБ ФАЛЬСИФИКАЦИЙ В ХО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ПУСКА К РАСПРЕДЕЛЕНИЮ ДЕПУТАТСКИХ МАНТА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«ВЫБОРАХ» В ГОСДУМ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и тестирования общественного мнения (11-21.11.2007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прос: «Как Вы думаете, сколько процентов голосов от общего числа избирателей России (как пришедших, так и не пришедших на выборы) будет приписано "Единой России"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ределение ответов по двум аудиториям, в %%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val="en-US"/>
        </w:rPr>
        <w:object w:dxaOrig="9765" w:dyaOrig="6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25pt;height:341.25pt" filled="f" o:ole="">
            <v:imagedata r:id="rId3" o:title=""/>
          </v:shape>
          <o:OLEObject Type="Embed" ProgID="" ShapeID="ole_rId2" DrawAspect="Content" ObjectID="_1306554902" r:id="rId2"/>
        </w:object>
      </w: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  <w:u w:val="single"/>
        </w:rPr>
        <w:t>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Доля верящих в честные выборы ничтож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Наблюдается значительное отклонение от «нормального» статистического распределения в отношении людей, считающих, что выборы будут фальсифицированы исключительно сильно («Единой России» будут приписаны голоса более чем половины от общего числа избирателей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ероятно, это результат участия в президентской гонке президента России В.Путина, создавшее ощущение грубейшего и откровеннейшего попрания закона (открыто и лично агитируя за «Единую Россию», Путин и не подумал уйти в отпуск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Либералы более лояльны власти, чем лев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Для делегитимизации ожидаемых фальсификаций надо идти в наблюдатели, получать на руки копию первичных результатов по каждому участку и сопоставлять ее с результатами системы ГАС «Выборы» (результаты по Вашему участку пересылайте по специальным факсам и адресам электронной почты и вывешивайте в ЖЖ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аудитории,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163"/>
        <w:gridCol w:w="1160"/>
        <w:gridCol w:w="1161"/>
        <w:gridCol w:w="1161"/>
        <w:gridCol w:w="1160"/>
        <w:gridCol w:w="1161"/>
        <w:gridCol w:w="1160"/>
        <w:gridCol w:w="1161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lyagi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_politic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zbirco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u_oppositio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politics_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Ж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rum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sk.r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"ЕР" отнимут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с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Честные выбо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-3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-1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9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-2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4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-3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0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-4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8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-5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3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олее 5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21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lang w:val="en-US"/>
              </w:rPr>
              <w:t>4</w:t>
            </w:r>
            <w:r>
              <w:rPr>
                <w:i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2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555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зультаты проголосовавших в нескольких ЖЖ-сообществах убирались из сообществ с меньшим числом проголосовавших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 составления графика голосования в процентах для сопоставимости с опросом в ЖЖ результатам опроса в </w:t>
      </w:r>
      <w:r>
        <w:rPr>
          <w:i/>
          <w:sz w:val="22"/>
          <w:szCs w:val="22"/>
          <w:lang w:val="en-US"/>
        </w:rPr>
        <w:t>Forum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msk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ru</w:t>
      </w:r>
      <w:r>
        <w:rPr>
          <w:i/>
          <w:sz w:val="22"/>
          <w:szCs w:val="22"/>
        </w:rPr>
        <w:t xml:space="preserve"> были присвоены аналогичные опросу в ЖЖ показатели для отсутствующего вопрос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17:00Z</dcterms:created>
  <dc:creator>xxx</dc:creator>
  <dc:description/>
  <cp:keywords/>
  <dc:language>en-US</dc:language>
  <cp:lastModifiedBy>HOME-III</cp:lastModifiedBy>
  <dcterms:modified xsi:type="dcterms:W3CDTF">2007-11-22T18:08:00Z</dcterms:modified>
  <cp:revision>6</cp:revision>
  <dc:subject/>
  <dc:title>ОЖИДАЕМЫЙ МАСШТАБ ФАЛЬСИФИКАЦИЙ В ХОДЕ</dc:title>
</cp:coreProperties>
</file>