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t>ГОСУДАРСТВЕННАЯ ДУМА Р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ПУТАТСКИЙ ЗАПРОС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эру Москвы</w:t>
      </w:r>
    </w:p>
    <w:p>
      <w:pPr>
        <w:pStyle w:val="Normal"/>
        <w:jc w:val="right"/>
        <w:rPr/>
      </w:pPr>
      <w:r>
        <w:rPr/>
        <w:t>Лужкову Ю.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Юрий Михайлович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о статьей __ Федерального Закона о статусе депутатов Государственной Думы прошу Вас дать своевременные и однозначные ответы на следующие вопросы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 Соответствует ли действительности недавно обнародованная информация, что городская администрация Москвы изыскала в пределах границ города Москвы резервные или дополнительные территории для жилищного строительства общим объемом до 125 миллионов квадратных метров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Правда ли, что, несмотря на многочисленные сообщения СМИ и жалобы граждан о вырубке зеленых насаждений под застройку жилыми и офисными зданиями на протяжении многих лет, официальная статистика города Москвы считает, что площадь зеленых насаждений не уменьшается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В таком случае, не засчитываются ли в счет зеленых насаждений города Москвы площади лесных участков, находящихся в ведомственном подчинении Департамента природопользования и охраны окружающей среды города Москвы, но при этом территориально расположенные за пределами границ города Москв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 Правда ли, что в сентябре этого года Вами направлено официальное обращение в Правительство Российской Федерации с целью изъять часть территории национального парка «Лосиный Остров» в пределах границ города для последующей застройки объектами городского значения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 Правда ли, что в порядке «компенсации» предполагаемой застройки «Лосиного Острова» в границах города Москвы предлагается присоединить к национальному парку лесные земли за пределами города, на территории Московской области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6. Правда ли, что именно городские власти Москвы инициировали принятие поправки к Лесному кодексу, согласной которой лесные земли на территории Московской области не будут переданы в управление областной администрации, в отличие от всех остальных краев, областей и республик Российской Федерации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. Какой процент от площади «Лосиного острова», Битцевского лесопарка и других зеленых массивов города Москвы Вы лично считаете необходимым и возможным изъять для последующей застройки? Будет ли такое изъятие разовым или регулярным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 уважением,</w:t>
      </w:r>
    </w:p>
    <w:p>
      <w:pPr>
        <w:pStyle w:val="Normal"/>
        <w:rPr/>
      </w:pPr>
      <w:r>
        <w:rPr/>
        <w:t>Депутат Государственной Думы</w:t>
      </w:r>
    </w:p>
    <w:p>
      <w:pPr>
        <w:pStyle w:val="Normal"/>
        <w:rPr/>
      </w:pPr>
      <w:r>
        <w:rPr/>
        <w:t xml:space="preserve">Федерального Собрания РФ </w:t>
      </w:r>
    </w:p>
    <w:p>
      <w:pPr>
        <w:pStyle w:val="Normal"/>
        <w:rPr/>
      </w:pPr>
      <w:r>
        <w:rPr/>
        <w:t xml:space="preserve">Сапожников Н.И.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47:00Z</dcterms:created>
  <dc:creator>Name</dc:creator>
  <dc:description/>
  <dc:language>en-US</dc:language>
  <cp:lastModifiedBy>Name</cp:lastModifiedBy>
  <dcterms:modified xsi:type="dcterms:W3CDTF">2006-12-14T10:49:00Z</dcterms:modified>
  <cp:revision>3</cp:revision>
  <dc:subject/>
  <dc:title/>
</cp:coreProperties>
</file>