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сс- рели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2 декабря в 11.00 в здании Госдумы РФ (зал № 1047, новое здание) состоится пресс- конференция заместителя председателя комитета по кредитным организациям и финансовым рынкам Николая Сапожникова и журналиста Анатолия Баранова, посвященная попыткам мэрии Москвы перевести под хозяйственные нужды (строительство дач, особняков, дорожных развязок) 150 гектаров национального парка «Лосиный остров». </w:t>
      </w:r>
    </w:p>
    <w:p>
      <w:pPr>
        <w:pStyle w:val="Normal"/>
        <w:rPr/>
      </w:pPr>
      <w:r>
        <w:rPr>
          <w:sz w:val="32"/>
          <w:szCs w:val="32"/>
        </w:rPr>
        <w:t>Участники пресс-конференции представят журналистам документы: копию письма мэра Москвы Юрия Лужкова премьер- министру Михаилу Фрадкову с просьбой узаконить передачу под хозяйственные и строительные нужды части парка «Лосиный остров», текст обращения депутата Сапожникова к Юрию Лужкову с просьбой прокомментировать этот возмутительный факт, а также другие документы и материа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правлено обращение к руководителю межфракционной депутатской группы «Наша столица» Александру Лебедеву с просьбой поддержать его инициативу в защиту незыблемости территории национального парка ради сохранения экологии мегаполиса и принять участие в пресс- конферен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кредитация журналистов по телефонам: 692-11-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51:00Z</dcterms:created>
  <dc:creator>ДимаС</dc:creator>
  <dc:description/>
  <cp:keywords/>
  <dc:language>en-US</dc:language>
  <cp:lastModifiedBy>xxx</cp:lastModifiedBy>
  <dcterms:modified xsi:type="dcterms:W3CDTF">2006-12-21T19:51:00Z</dcterms:modified>
  <cp:revision>2</cp:revision>
  <dc:subject/>
  <dc:title>Пресс- релиз</dc:title>
</cp:coreProperties>
</file>