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Политическая социолог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И ТИШИНА?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литическая Москва спустя год после выборов в городскую Дум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от и прошел год после выборов в Московскую городскую Думу. Причем выборов знаковых. Поскольку проходили они впервые по партийным спискам. И впервые жев современной истории столицы коммунисты сформировали в законодательном органе власти города свою фракцию. Так что в Москве, казалось бы, наступила новая эпоха, способная всколыхнуть политическую жизнь мегаполиса, давно уже впавшего то ли в спячку, то ли в столбняк…</w:t>
      </w:r>
    </w:p>
    <w:p>
      <w:pPr>
        <w:pStyle w:val="Normal"/>
        <w:ind w:firstLine="709"/>
        <w:jc w:val="both"/>
        <w:rPr/>
      </w:pPr>
      <w:r>
        <w:rPr/>
        <w:t>Дать в этой связи оценку современной политической ситуации в столице и был призван репрезентативный общемосковский опрос общественного мнения, который провел наш Центр исследований политической культуры России с 1 по 7 декабря 2006 года на базе репрезентативной случайной перевзвешенной выборки в 500 человек (метод – телефонные интервью жителей всех 10 округов столицы).</w:t>
      </w:r>
    </w:p>
    <w:p>
      <w:pPr>
        <w:pStyle w:val="Normal"/>
        <w:ind w:firstLine="709"/>
        <w:jc w:val="both"/>
        <w:rPr/>
      </w:pPr>
      <w:r>
        <w:rPr/>
        <w:t>Исходное впечатление: жизненные ощущения москвичей, более или менее комфортные и спокойные в канун декабрьских выборов 2005 года, резко ужесточились. И если брать оценку гражданами всего спектра проблем, с которыми они сталкиваются в столице, то она ухудшилась раза в полтора.</w:t>
      </w:r>
    </w:p>
    <w:p>
      <w:pPr>
        <w:pStyle w:val="Normal"/>
        <w:ind w:firstLine="709"/>
        <w:jc w:val="both"/>
        <w:rPr/>
      </w:pPr>
      <w:r>
        <w:rPr/>
        <w:t>К примеру, год назад аналогичный опрос ЦИПКР выявил, что чистота на улицах полностью или частично удовлетворяла 85 процентов населения. Спустя год после выборов новой городской Думы – ею остаются довольны только 62 процента из них. Соответственно, работу метро позитивно оценивали в 2005 году 78, а сегодня – лишь 55 процентов москвичей. Организация движения на улицах не раздражала 62 процента граждан. Спустя год – всего 32 процента из них. Состояние и качество торговли не провоцировали негативных эмоций у 76 процентов жителей мегаполиса. Тогда как сегодня это можно сказать только о 40 процентах горожан. С возможностями для парковки автомашин худо-бедно мирился в 2005 году 51, а сегодня – 14 процентов москвичей. И так далее, и тому подобное…</w:t>
      </w:r>
    </w:p>
    <w:p>
      <w:pPr>
        <w:pStyle w:val="Normal"/>
        <w:ind w:firstLine="709"/>
        <w:jc w:val="both"/>
        <w:rPr/>
      </w:pPr>
      <w:r>
        <w:rPr/>
        <w:t xml:space="preserve">Правда, откровенно негативные эмоции по всем перечисленным вопросам проявились лишь на 10-15 процентов больше, чем год назад (гр.1)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График 1</w:t>
      </w:r>
    </w:p>
    <w:p>
      <w:pPr>
        <w:pStyle w:val="Normal"/>
        <w:jc w:val="center"/>
        <w:rPr/>
      </w:pPr>
      <w:r>
        <w:rPr>
          <w:b/>
        </w:rPr>
        <w:t xml:space="preserve">Вас удовлетворяет то, как в Москве обстоят дела в следующих сферах жизни </w:t>
      </w:r>
      <w:r>
        <w:rPr>
          <w:i/>
        </w:rPr>
        <w:t>(%)</w:t>
      </w:r>
      <w:r>
        <w:rPr>
          <w:b/>
        </w:rPr>
        <w:t>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object w:dxaOrig="10620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283.55pt" filled="f" o:ole="">
            <v:imagedata r:id="rId3" o:title=""/>
          </v:shape>
          <o:OLEObject Type="Embed" ProgID="" ShapeID="ole_rId2" DrawAspect="Content" ObjectID="_1805604302" r:id="rId2"/>
        </w:object>
      </w:r>
    </w:p>
    <w:p>
      <w:pPr>
        <w:pStyle w:val="Normal"/>
        <w:ind w:firstLine="709"/>
        <w:jc w:val="both"/>
        <w:rPr/>
      </w:pPr>
      <w:r>
        <w:rPr/>
        <w:t>Симптоматичным сделалось другое. Примерно каждый четвертый-пятый из опрошенных москвичей избрал довольно странную позицию. Он не похвалил и не раскритиковал положение дел в Москве. Но при этом выказал некое неопределенное или смутное раздражение либо проявил откровенное нежелание разговаривать с интервьюером на этот счет.</w:t>
      </w:r>
    </w:p>
    <w:p>
      <w:pPr>
        <w:pStyle w:val="Normal"/>
        <w:ind w:firstLine="709"/>
        <w:jc w:val="both"/>
        <w:rPr/>
      </w:pPr>
      <w:r>
        <w:rPr/>
        <w:t>Заметим попутно, что глубокое раздражение в ответ на любую попытку поговорить о состоянии дел в столице все же оказалось характернейшей особенностью всего проведенного зондажа, по ходу которого из пяти опрошенных граждан участвовать в разговоре соглашался только один. «Город в себе» – так можно охарактеризовать сегодняшнюю Москву. Или же: город - «черный ящик», понять настроение которого невозможно, но ожидать от которого можно чего угодно.</w:t>
      </w:r>
    </w:p>
    <w:p>
      <w:pPr>
        <w:pStyle w:val="Normal"/>
        <w:ind w:firstLine="709"/>
        <w:jc w:val="both"/>
        <w:rPr/>
      </w:pPr>
      <w:r>
        <w:rPr/>
        <w:t>Даже по такой, вроде бы очевидной, проблеме, как миграция выходцев из Средней Азии и с Кавказа, заполонивших  столицу, позиция москвичей сделалась весьма странноватой. Например, приветствовать приток мигрантов сегодня готовы не 15, как в 2005, а 18 процентов граждан: мол, пусть едут, а то работать некому. Тогда как удельный вес критиков сократился с 40 до 38 процентов. Причем если раньше основным соображением тут было то, что мигранты не столько работают, сколько создают криминальную обстановку (доля сторонников этого мнения упала с 16 до 9 %). Теперь же главенствует другая позиция: «Нужна столице рабочая сила – набирайте ее из русских, в самой России». Этого мнения придерживается каждый шестой житель столицы (ранее – одиннадцатый). Иначе говоря, социально-юридический, так сказать,  акцент требований сменился на национально-политический.</w:t>
      </w:r>
    </w:p>
    <w:p>
      <w:pPr>
        <w:pStyle w:val="Normal"/>
        <w:ind w:firstLine="709"/>
        <w:jc w:val="both"/>
        <w:rPr/>
      </w:pPr>
      <w:r>
        <w:rPr/>
        <w:t>И еще одно. Резко упала (с 40 до 27 % упоминаний) роль, так сказать, буферных, компромиссных мнений – мол, уж если приехали в чужую страну, то соблюдайте наши жизненные нормы. Более чем втрое выросла и доля москвичей, которые предпочли вообще уклониться от содержательного разговора. В 2005 году таких было 5, а в 2006 – 17 процентов.</w:t>
      </w:r>
    </w:p>
    <w:p>
      <w:pPr>
        <w:pStyle w:val="Normal"/>
        <w:ind w:firstLine="709"/>
        <w:jc w:val="both"/>
        <w:rPr/>
      </w:pPr>
      <w:r>
        <w:rPr/>
        <w:t>Что можно сказать по этому поводу? Во-первых, налицо очевидная поляризация мнений. Во-вторых, позиция москвичей делается все менее внятной. Так что в этом вопросе, как и во многих других, столица продолжает превращаться в «черный ящик», из которого ход общественных событий в состоянии извлечь все что угодно.</w:t>
      </w:r>
    </w:p>
    <w:p>
      <w:pPr>
        <w:pStyle w:val="Normal"/>
        <w:ind w:firstLine="709"/>
        <w:jc w:val="both"/>
        <w:rPr/>
      </w:pPr>
      <w:r>
        <w:rPr/>
        <w:t>При этом способность действующих в столице политических сил влиять на умонастроения граждан и управлять социально-политическими процессами, как была так и остается, под вопросом. Это хорошо видно из отношения москвичей к политическим партиям вообще.</w:t>
      </w:r>
    </w:p>
    <w:p>
      <w:pPr>
        <w:pStyle w:val="Normal"/>
        <w:ind w:firstLine="709"/>
        <w:jc w:val="both"/>
        <w:rPr/>
      </w:pPr>
      <w:r>
        <w:rPr/>
        <w:t xml:space="preserve">Еще прошлогодний опрос нашего Центра исследований политической культуры России выявил очень тревожную тенденцию – отчуждение «рядового» горожанина от политических сил и структур. За истекший год ситуация эта не только не выправилась, но и в еще большей степени усугубилась. </w:t>
      </w:r>
    </w:p>
    <w:p>
      <w:pPr>
        <w:pStyle w:val="Normal"/>
        <w:ind w:firstLine="709"/>
        <w:jc w:val="both"/>
        <w:rPr/>
      </w:pPr>
      <w:r>
        <w:rPr/>
        <w:t xml:space="preserve">Как показал зондаж, хотя бы единственный личный контакт с представителем какой-либо партии имел в истекшем году всего один москвич из семи. При этом в каждом четвертом случае речь шла о «Единой России», в третьем – о «Яблоке» (столичные их организации по сравнению с минувшим годом в полтора-два раза сумели нарастить объем своих связей с населением). И лишь в каждом четырнадцатом – об ЛДПР, СПС, о Партии жизни и др. Контакты же с представителями КПРФ в ходе опроса москвичами почти не упоминались. </w:t>
      </w:r>
    </w:p>
    <w:p>
      <w:pPr>
        <w:pStyle w:val="Normal"/>
        <w:ind w:firstLine="709"/>
        <w:jc w:val="both"/>
        <w:rPr/>
      </w:pPr>
      <w:r>
        <w:rPr/>
        <w:t xml:space="preserve">Тем не менее, даже активизация в столице «Единой России» и «Яблока» не смогла предотвратить резкого падения общего престижа политических партий. Так, в рейтинге наиболее известных и лучше всего работающих здесь партотделений «Единая Россия» спустилась с 52 до 34 процентов упоминаний. Правые - «Яблоко» и СПС - упали с 5 до 2. Позиции ЛДПР в этом рейтинге также ухудшились - с 4 до 2 процентов упоминаний. </w:t>
      </w:r>
    </w:p>
    <w:p>
      <w:pPr>
        <w:pStyle w:val="Normal"/>
        <w:ind w:firstLine="709"/>
        <w:jc w:val="both"/>
        <w:rPr/>
      </w:pPr>
      <w:r>
        <w:rPr/>
        <w:t>Что же касается столичной организации КПРФ, то она как собирала, так и собирает в рейтинге активности примерно 1 процент положительных откликов. Так что дискуссионным остается вопрос о политической оценке подобной ситуации: можно ли назвать такую работу «твердым удержанием занятых позиций» или речь идет о чем-то принципиально ином…</w:t>
      </w:r>
    </w:p>
    <w:p>
      <w:pPr>
        <w:pStyle w:val="Normal"/>
        <w:ind w:firstLine="709"/>
        <w:jc w:val="both"/>
        <w:rPr/>
      </w:pPr>
      <w:r>
        <w:rPr/>
        <w:t>В любом случае, всякое соприкосновение москвича с партийно-политической сферой дает абсолютно мизерный результат. Менее 2 процентов опрошенных признались, будто получили от взаимодействия с отделениями каких-нибудь политических партий столицы некую положительную отдачу. В то время как половина москвичей - даже в тех редчайших случаях, когда им удается пересечься с представителями политических партий, - просто бессильны внятно сказать, каким все-таки был практический итог такой встречи .</w:t>
      </w:r>
    </w:p>
    <w:p>
      <w:pPr>
        <w:pStyle w:val="Normal"/>
        <w:ind w:firstLine="709"/>
        <w:jc w:val="both"/>
        <w:rPr/>
      </w:pPr>
      <w:r>
        <w:rPr/>
        <w:t>В общем, нынешний опрос заставляет повторить тот вывод, который был сделан по итогам аналогичного исследования 2005 года: москвичи и политические партии живут как бы в разных плоскостях и измерениях, сами по себе. Они не пересекаются в реальной жизни и мало что знают друг о друге.</w:t>
      </w:r>
    </w:p>
    <w:p>
      <w:pPr>
        <w:pStyle w:val="Normal"/>
        <w:ind w:firstLine="709"/>
        <w:jc w:val="both"/>
        <w:rPr/>
      </w:pPr>
      <w:r>
        <w:rPr/>
        <w:t>Это лишний раз подтверждается и тем фактом, что 92-97 процентов жителей столичного мегаполиса не в состоянии назвать даже фамилию руководителей партийных фракций, действующих в Московской городской Дум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Таблица </w:t>
      </w:r>
    </w:p>
    <w:p>
      <w:pPr>
        <w:pStyle w:val="Normal"/>
        <w:jc w:val="center"/>
        <w:rPr/>
      </w:pPr>
      <w:r>
        <w:rPr>
          <w:b/>
        </w:rPr>
        <w:t xml:space="preserve">Не могли бы Вы назвать имена руководителей московских организаций ведущих партий страны </w:t>
      </w:r>
      <w:r>
        <w:rPr>
          <w:i/>
        </w:rPr>
        <w:t>(%)</w:t>
      </w:r>
      <w:r>
        <w:rPr>
          <w:b/>
        </w:rPr>
        <w:t>?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05"/>
      </w:tblGrid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ракция парт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65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блоко – Объединенные демократы (С.С.Митрохи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135" cy="63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57" r="-8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ПРФ (В.Д.Ула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070" cy="64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Единая Россия (А.Н.Метельский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Правда, в отличие от «Единой России» и КПРФ, здесь лучше выглядит «Яблоко». Руководителя фракции «Яблоко-Объединеные демократы» Сергея Митрохина правильно назвали 8 процентов респондентов. В то время как других партийных лидеров: А.Н.Метельского из фракции «Единой России» и В.Д.Уласа из КПРФ - смогли поименовать лишь по 3 процента респондентов. </w:t>
      </w:r>
    </w:p>
    <w:p>
      <w:pPr>
        <w:pStyle w:val="Normal"/>
        <w:ind w:firstLine="709"/>
        <w:jc w:val="both"/>
        <w:rPr/>
      </w:pPr>
      <w:r>
        <w:rPr/>
        <w:t>Да и сама Мосгордума остается для большинства москвичей чем-то весьма неинтересным. Так, 54 процента опрошенных не сумели или не захотели хотя бы просто оценить работу фракции «Единой России» в Мосгордуме, 65 – уклонились от аналогичной оценки фракции «Яблоко – Объединенные демкораты», а 62 – отмолчались по поводу работы депутатов-коммунистов.</w:t>
      </w:r>
    </w:p>
    <w:p>
      <w:pPr>
        <w:pStyle w:val="Normal"/>
        <w:ind w:firstLine="709"/>
        <w:jc w:val="both"/>
        <w:rPr/>
      </w:pPr>
      <w:r>
        <w:rPr/>
        <w:t>При этом, если фракции «Единой России» и «Яблока» выглядят по итогам опроса «троечниками», то фракция КПРФ получила рубежный средний балл - 2,42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График 2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ценка москвичами годичных итогов деятельности фракций Мосгордумы </w:t>
      </w:r>
      <w:r>
        <w:rPr>
          <w:i/>
        </w:rPr>
        <w:t>(Средний балл по пятибалльной шкал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object w:dxaOrig="765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1.65pt;height:143.8pt" filled="f" o:ole="">
            <v:imagedata r:id="rId8" o:title=""/>
          </v:shape>
          <o:OLEObject Type="Embed" ProgID="" ShapeID="ole_rId7" DrawAspect="Content" ObjectID="_734145771" r:id="rId7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ом же результаты опроса приводят к следующим выводам.</w:t>
      </w:r>
    </w:p>
    <w:p>
      <w:pPr>
        <w:pStyle w:val="Normal"/>
        <w:ind w:firstLine="709"/>
        <w:jc w:val="both"/>
        <w:rPr/>
      </w:pPr>
      <w:r>
        <w:rPr/>
        <w:t>Во-первых, настроения москвичей за истекший год существенно помрачнели. И даже недавняя снисходительность горожан в тех или иных вопросах жизни мегаполиса, заставлявшая их декларировать частичную удовлетворенность, начала заметно размываться.</w:t>
      </w:r>
    </w:p>
    <w:p>
      <w:pPr>
        <w:pStyle w:val="Normal"/>
        <w:ind w:firstLine="709"/>
        <w:jc w:val="both"/>
        <w:rPr/>
      </w:pPr>
      <w:r>
        <w:rPr/>
        <w:t>Во-вторых, политические силы, действующие в столице, хотя и прошли через знаковые выборы декабря 2005 года, однако не только не могли установить должный контакт с населением, но и еще более отдалились от него.</w:t>
      </w:r>
    </w:p>
    <w:p>
      <w:pPr>
        <w:pStyle w:val="Normal"/>
        <w:ind w:firstLine="709"/>
        <w:jc w:val="both"/>
        <w:rPr/>
      </w:pPr>
      <w:r>
        <w:rPr/>
        <w:t>И, наконец, в-третьих, КПРФ, казалась бы получившая блестящий шанс для укрепления своего положения в столице, заимев свою фракцию в городской Думе, практически ничего не нарастила в свою пользу в отношениях с населением столицы.</w:t>
      </w:r>
    </w:p>
    <w:p>
      <w:pPr>
        <w:pStyle w:val="Normal"/>
        <w:ind w:firstLine="709"/>
        <w:jc w:val="both"/>
        <w:rPr/>
      </w:pPr>
      <w:r>
        <w:rPr/>
        <w:t>Москва была и остается «закрытым городом» для политических партий, который им еще предстоит осваивать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Сергей ВАСИЛЬЦОВ,</w:t>
      </w:r>
    </w:p>
    <w:p>
      <w:pPr>
        <w:pStyle w:val="Normal"/>
        <w:ind w:firstLine="709"/>
        <w:jc w:val="right"/>
        <w:rPr/>
      </w:pPr>
      <w:r>
        <w:rPr>
          <w:b/>
        </w:rPr>
        <w:t>доктор исторических наук,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директор Центра исследований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олитической культуры Росси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Сергей ОБУХОВ,</w:t>
      </w:r>
    </w:p>
    <w:p>
      <w:pPr>
        <w:pStyle w:val="Normal"/>
        <w:ind w:firstLine="709"/>
        <w:jc w:val="right"/>
        <w:rPr/>
      </w:pPr>
      <w:r>
        <w:rPr>
          <w:b/>
        </w:rPr>
        <w:t>кандидат экономических наук,</w:t>
      </w:r>
    </w:p>
    <w:p>
      <w:pPr>
        <w:pStyle w:val="Normal"/>
        <w:ind w:firstLine="709"/>
        <w:jc w:val="right"/>
        <w:rPr/>
      </w:pPr>
      <w:r>
        <w:rPr>
          <w:b/>
        </w:rPr>
        <w:t>зам. директора ЦИПКР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4:00Z</dcterms:created>
  <dc:creator>Обухов Сергей Павлович</dc:creator>
  <dc:description/>
  <cp:keywords/>
  <dc:language>en-US</dc:language>
  <cp:lastModifiedBy>Обухов Сергей Павлович</cp:lastModifiedBy>
  <cp:lastPrinted>2006-12-07T20:43:00Z</cp:lastPrinted>
  <dcterms:modified xsi:type="dcterms:W3CDTF">2006-12-08T16:34:00Z</dcterms:modified>
  <cp:revision>2</cp:revision>
  <dc:subject/>
  <dc:title>Политическая социология</dc:title>
</cp:coreProperties>
</file>