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ий РАШКИН,</w:t>
        <w:br/>
        <w:t>депутат Государственной Думы РФ:</w:t>
      </w:r>
      <w:r>
        <w:fldChar w:fldCharType="begin"/>
      </w:r>
      <w:r>
        <w:rPr/>
        <w:instrText xml:space="preserve"> TC "Валерий РАШКИН,_x000b_депутат Государственной Думы РФ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«ЕДИНАЯ РОССИЯ» И КОРРУПЦИЯ - II</w:t>
        <w:br/>
      </w:r>
      <w:r>
        <w:rPr>
          <w:rFonts w:cs="Times New Roman" w:ascii="Times New Roman" w:hAnsi="Times New Roman"/>
        </w:rPr>
        <w:t>Коррупционная хроника “ЕР” как силы, способствующей росту</w:t>
        <w:br/>
        <w:t xml:space="preserve"> преступности в обществе</w:t>
      </w:r>
      <w:r>
        <w:fldChar w:fldCharType="begin"/>
      </w:r>
      <w:r>
        <w:rPr/>
        <w:instrText xml:space="preserve"> TC "«ЕДИНАЯ РОССИЯ» И КОРРУПЦИЯ - II_x000b_Коррупционная хроника “Е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налитический доклад</w:t>
      </w:r>
      <w:r>
        <w:fldChar w:fldCharType="begin"/>
      </w:r>
      <w:r>
        <w:rPr/>
        <w:instrText xml:space="preserve"> TC "Аналитический докла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ученые определяют коррупцию как явление, когда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1802765" cy="2907030"/>
            <wp:effectExtent l="0" t="0" r="0" b="0"/>
            <wp:wrapTight wrapText="bothSides">
              <wp:wrapPolygon edited="0">
                <wp:start x="-114" y="0"/>
                <wp:lineTo x="-114" y="21527"/>
                <wp:lineTo x="21600" y="2152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олжностное лицо корыстно распоряжается не принадлежащими ему ресурсами путем принятия или непринятия им тех или иных решений. В число таких ресурсов могут входить бюджетные средства, государственная или муниципальная собственность, государственные заказы, льготы и т.п. Собирая штрафы, налоги или иные, предусмотренные законом, платежи, должностное лицо также может манипулировать и распоряжаться (в собственных интересах) такими ресурсами.</w:t>
      </w:r>
    </w:p>
    <w:p>
      <w:pPr>
        <w:pStyle w:val="Razd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й образ России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сследованиям Фонда «ИНДЕМ» - РОМИР в 2005 году, по степени распространенности коррупции, взяточничества, кумовства и т.п. путинская Россия уже почти сравнялась с периодом правления Б.Ельцина (табл.1). Если в 2001 году 58 процентов граждан утверждали, что коррупция в стране была сильнее при Ельцине и только 14 процентов отдавали здесь первенство эпохе Путина, то ныне оценки, по сути дела, выровнялись: 58 процентов граждан ставят на первое место по уровню коррупционности времена Ельцина и 43 процента – годы правления Путина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блица 1</w:t>
      </w:r>
    </w:p>
    <w:p>
      <w:pPr>
        <w:pStyle w:val="Main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 Ельцине или Путине больше распространена коррупция в России?</w:t>
      </w:r>
    </w:p>
    <w:p>
      <w:pPr>
        <w:pStyle w:val="Ma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астоты ответов (в процентах) граждан и предпринимателей на вопрос “Когда, на Ваш взгляд, были больше распространены коррупция, взяточничество, хищение государственных средств, блат, кумовство?»</w:t>
      </w:r>
    </w:p>
    <w:p>
      <w:pPr>
        <w:pStyle w:val="Ma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82"/>
        <w:gridCol w:w="783"/>
        <w:gridCol w:w="668"/>
        <w:gridCol w:w="783"/>
        <w:gridCol w:w="783"/>
        <w:gridCol w:w="668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и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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езидентства Б.Ельц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ынешний период президентства В.Пут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</w:tr>
    </w:tbl>
    <w:p>
      <w:pPr>
        <w:pStyle w:val="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noska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</w:t>
      </w:r>
      <w:r>
        <w:rPr>
          <w:rFonts w:cs="Times New Roman" w:ascii="Times New Roman" w:hAnsi="Times New Roman"/>
          <w:sz w:val="20"/>
          <w:szCs w:val="20"/>
        </w:rPr>
        <w:t>: Исследования Фонда «ИНДЕМ» - РОМИР http://www.anti-corr.ru/</w:t>
      </w:r>
    </w:p>
    <w:p>
      <w:pPr>
        <w:pStyle w:val="Main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Помимо приведенных, предусматривались и другие ответы («При Горбачеве», «В советское время», «До революции»); допускался выбор двух ответов. D - процентное изменение показателя (положительное значение соответствует росту)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ем коррупционная эрозия сегодня покрывает всю вертикаль власти (гр.1). Раньше (исследование 2001 г.), по оценкам граждан, она концентрировалась исключительно в структурах исполнительной власти (на 90 %). Теперь же, все еще господствуя в исполнительной вертикали (на 77 %), она распространилась на сферы законодательную (6 % проявлений), судебную (5 %) и прочие ответвления властных структур (до 12 %)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рафик 1</w:t>
      </w:r>
    </w:p>
    <w:p>
      <w:pPr>
        <w:pStyle w:val="Main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спределение коррупционных сделок по ветвям власти </w:t>
      </w:r>
    </w:p>
    <w:p>
      <w:pPr>
        <w:pStyle w:val="Main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Частоты ответов </w:t>
      </w:r>
      <w:r>
        <w:rPr>
          <w:rFonts w:cs="Times New Roman" w:ascii="Times New Roman" w:hAnsi="Times New Roman"/>
          <w:iCs/>
          <w:sz w:val="24"/>
          <w:szCs w:val="24"/>
        </w:rPr>
        <w:t>(в %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едпринимателей на вопрос «К какой ветви власти относился этот орган?», который задавался тем респондентам, которые делились подробностями своего последнего опыта коррупционного взаимодействия</w:t>
      </w:r>
    </w:p>
    <w:p>
      <w:pPr>
        <w:pStyle w:val="Signatur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</w:r>
    </w:p>
    <w:p>
      <w:pPr>
        <w:pStyle w:val="Main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25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oska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Cs/>
          <w:sz w:val="20"/>
          <w:szCs w:val="20"/>
        </w:rPr>
        <w:t>Исследования Фонда «ИНДЕМ» - РОМИР http://www.anti-corr.ru/</w:t>
      </w:r>
    </w:p>
    <w:p>
      <w:pPr>
        <w:pStyle w:val="Mai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аче говоря, коррупция приняла в России тотальный характер, поразив все структуры власти.</w:t>
      </w:r>
    </w:p>
    <w:p>
      <w:pPr>
        <w:pStyle w:val="Razd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ая суть политики «Единой России»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это политически? «Единая Россия» официально позиционирует себя как правящая партия страны: несет такую ответственность по мандату доверия народа... И осознает свою особую ответственность правящей партии, обладающей конституционным большинством в парламенте, как говорится в ее официальных документах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после апреля 2002 года (известного думского «переворота», когда «ЕР» и ее сателлиты взяли под контроль Думу) не только исполнительная власть, но и представительная, оказалась в руках «Единой России», это позволяет утверждать, что коррупция в России теснейшим образом связана именно с ней и созданной ею системой власти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 несет, по крайней мере, гражданскую и морально-политическую ответственность за вал коррупции, захлестнувший общество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коррупционный оттенок в образе «Единой России», бытующий в массовом сознании, существовал всегда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сентябре 2003 года были опубликованы результаты социологических опросов Центра исследований политической культуры России (ЦИПКР), которые показывали: несмотря на то что именно тогда «Единая Россия» переживала пик своей политической экспансии, упования на нее - как силу, способную дать отпор коррупции и преступности, – все равно были в обществе минимальными - 14 процентов. Тогда как на КПРФ, в случае ее прихода к власти, такие надежды возлагали 22 процента граждан, на СПС – 9 и ЛДПР – 7. Однако монопольное распоряжение государственным информационным телевизионным ресурсом позволило «Единой России» вывести из фокуса общественного мнения коррупционные проблемы, связанные с ее деятельностью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того, она, согласно тем же исследованиям, прочно оставалась связана в сознании россиян с такими генераторами коррупции, как бюрократия и чиновничество (20 % мнений), олигархия (12), мафия (9), «новые русские» (8), местные элиты (6) и т.д. Именно от них, по мнению избирателей, «Единая Россия» получает на выборах наибольшую поддержку. Не случайно даже Европейский суд по правам человека в Страсбурге принял к рассмотрению документы по вопросу о легитимности выборов в Думу 2003 года, а значит - и победы на них «Единой России».</w:t>
      </w:r>
    </w:p>
    <w:p>
      <w:pPr>
        <w:pStyle w:val="Razd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Россия» определяет региональное лицо коррупции</w:t>
      </w:r>
    </w:p>
    <w:p>
      <w:pPr>
        <w:pStyle w:val="Main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горделиво сообщают ее лидеры, в их партии сегодня 71 из 88 глав администраций субъектов Российской Федерации. И что же? Те же социологические данные и статистические материалы свидетельствуют: </w:t>
      </w:r>
      <w:r>
        <w:rPr>
          <w:rFonts w:cs="Times New Roman" w:ascii="Times New Roman" w:hAnsi="Times New Roman"/>
          <w:b/>
          <w:bCs/>
          <w:sz w:val="24"/>
          <w:szCs w:val="24"/>
        </w:rPr>
        <w:t>именно области, края и республики, где у руководства стоят члены «Единой России» (либо губернаторы, либо депутатское большинство в Законодательных собраниях), относятся к числу наиболее коррумпированных территорий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 данным мега-исследования Фонда «Общественное мнение» (выборка: 35 тыс. респондентов), из 19 регионов, где уровень коррумпированности выше средненационального, в 17-ти главами администрации являются именно члены «Единой России», а в двух остальных она имеет большинство в Законодательных собраниях (табл.2)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2</w:t>
      </w:r>
    </w:p>
    <w:p>
      <w:pPr>
        <w:pStyle w:val="Main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иболее коррумпированные российские регионы</w:t>
      </w:r>
    </w:p>
    <w:p>
      <w:pPr>
        <w:pStyle w:val="Main"/>
        <w:jc w:val="center"/>
        <w:rPr/>
      </w:pPr>
      <w:r>
        <w:rPr/>
        <w:t>(Утвердительные ответы граждан на вопрос «Вам приходилось или не приходилось давать кому-либо деньги или подарки в качестве взятки?»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0"/>
        <w:gridCol w:w="2337"/>
        <w:gridCol w:w="229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тийная </w:t>
              <w:br/>
              <w:t>принадлежность</w:t>
              <w:br/>
              <w:t>главы админист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ой партии принадлежит</w:t>
              <w:br/>
              <w:t xml:space="preserve">большинство </w:t>
              <w:br/>
              <w:t>в региональном</w:t>
              <w:br/>
              <w:t>Законодательном собра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граждан, ответивших</w:t>
              <w:br/>
              <w:t xml:space="preserve"> утвердительно на вопрос</w:t>
              <w:br/>
              <w:t xml:space="preserve"> о даче денег или подарков</w:t>
              <w:br/>
              <w:t xml:space="preserve"> в качестве взятки (%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ск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стов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авропольский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Р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осков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рлов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расноярский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оронеж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анкт-Петербур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ур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Брян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Липец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Мурман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язан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Калуж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Респ. Татарст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Калининградская</w:t>
              <w:br/>
              <w:t xml:space="preserve">    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Краснодарский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Костром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Ульяновская об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Российская</w:t>
              <w:br/>
              <w:t xml:space="preserve">      Федер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</w:tbl>
    <w:p>
      <w:pPr>
        <w:pStyle w:val="Snoska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:</w:t>
      </w:r>
      <w:r>
        <w:rPr>
          <w:rFonts w:cs="Times New Roman" w:ascii="Times New Roman" w:hAnsi="Times New Roman"/>
          <w:bCs/>
          <w:sz w:val="20"/>
          <w:szCs w:val="20"/>
        </w:rPr>
        <w:t xml:space="preserve"> Фонд «Общественное мнение». Атлас «Общественное мнение России», составленный по результатам реализации проекта мега-опросов «Георейтинг», который  реализуется с 2003 года. Мега-опросы проводятся примерно раз в 3 месяца в 65-69 регионах России, где проживают около 90 процентов взрослого населения страны. В каждом субъекте РФ опрашиваются 500 респондентов по репрезентативной выборке; т.е. в каждом мега-опросе «Георейтинга» участвуют приблизительно 35 тыс. человек.</w:t>
      </w:r>
    </w:p>
    <w:p>
      <w:pPr>
        <w:pStyle w:val="Mai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выглядит и взаимосвязь между расширением политического влияния «Единой России» и той атмосферой произвола со стороны правоохранительных органов регионов – милиции, судов, ГАИ, прокуратуры и ФСБ, которая является главной питательной средой коррупции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из 19 регионов, где показатели такого произвола правоохранительных органов превышают средненациональные, в 17 у власти стоят все те же члены «Единой России» (табл.3)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Таблица 3</w:t>
      </w:r>
    </w:p>
    <w:p>
      <w:pPr>
        <w:pStyle w:val="Main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йтинг российских регионов, где правоохранительными органами допускаются наиболее масштабные нарушения прав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граждан</w:t>
      </w:r>
    </w:p>
    <w:p>
      <w:pPr>
        <w:pStyle w:val="Main"/>
        <w:jc w:val="center"/>
        <w:rPr/>
      </w:pPr>
      <w:r>
        <w:rPr/>
        <w:t>(Утвердительные ответы граждан на вопрос «За последний год лично Вам или Вашим близким приходилось сталкиваться с нарушением Ваших прав и  произволом со стороны правоохранительных органов – милиции, ГАИ, судов, прокуратуры, ФСБ и т.д.?»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6"/>
        <w:gridCol w:w="1491"/>
        <w:gridCol w:w="283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ийная</w:t>
              <w:br/>
              <w:t>принадлежность</w:t>
              <w:br/>
              <w:t>главы</w:t>
              <w:br/>
              <w:t>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ой партии</w:t>
              <w:br/>
              <w:t xml:space="preserve"> принадлежит</w:t>
              <w:br/>
              <w:t>большинство</w:t>
              <w:br/>
              <w:t>в региональном</w:t>
              <w:br/>
              <w:t>Законодательном</w:t>
              <w:br/>
              <w:t>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я граждан, ответивших </w:t>
              <w:br/>
              <w:t>утвердительно на вопрос</w:t>
              <w:br/>
              <w:t>о том, пришлось ли сталкиваться</w:t>
              <w:br/>
              <w:t>с проявлениями произвола</w:t>
              <w:br/>
              <w:t>со стороны работников</w:t>
              <w:br/>
              <w:t>правоохранительных органов (%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Белгородская об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риморский кра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Республика Башкортоста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Кемеров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Моск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Ростов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Иркут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8. </w:t>
            </w:r>
            <w:r>
              <w:rPr>
                <w:color w:val="000000"/>
                <w:sz w:val="16"/>
                <w:szCs w:val="16"/>
              </w:rPr>
              <w:t>Челябин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9. </w:t>
            </w: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0. </w:t>
            </w:r>
            <w:r>
              <w:rPr>
                <w:color w:val="000000"/>
                <w:sz w:val="16"/>
                <w:szCs w:val="16"/>
              </w:rPr>
              <w:t>Ярослав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Краснодарский кр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2. </w:t>
            </w:r>
            <w:r>
              <w:rPr>
                <w:color w:val="000000"/>
                <w:sz w:val="16"/>
                <w:szCs w:val="16"/>
              </w:rPr>
              <w:t>Калининград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3. </w:t>
            </w:r>
            <w:r>
              <w:rPr>
                <w:color w:val="000000"/>
                <w:sz w:val="16"/>
                <w:szCs w:val="16"/>
              </w:rPr>
              <w:t>Волгоград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4. </w:t>
            </w: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 </w:t>
            </w:r>
            <w:r>
              <w:rPr>
                <w:color w:val="000000"/>
                <w:sz w:val="16"/>
                <w:szCs w:val="16"/>
              </w:rPr>
              <w:t>Москов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Иванов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7. </w:t>
            </w:r>
            <w:r>
              <w:rPr>
                <w:color w:val="000000"/>
                <w:sz w:val="16"/>
                <w:szCs w:val="16"/>
              </w:rPr>
              <w:t>Новосибир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8. </w:t>
            </w: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9. </w:t>
            </w:r>
            <w:r>
              <w:rPr>
                <w:color w:val="000000"/>
                <w:sz w:val="16"/>
                <w:szCs w:val="16"/>
              </w:rPr>
              <w:t>Свердловская об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20. </w:t>
            </w:r>
            <w:r>
              <w:rPr>
                <w:b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</w:tbl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oska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Cs/>
          <w:sz w:val="20"/>
          <w:szCs w:val="20"/>
        </w:rPr>
        <w:t>Фонд «Общественное мнение». Атлас «Общественное мнение России» составленный по результатам реализации проекта мега-опросов «Георейтинг», который  реализуется с 2003 года. Мега-опросы проводятся примерно раз в 3 месяца в 65-69 регионах России, где проживают около 90 процентов взрослого населения страны. В каждом субъекте РФ опрашиваются 500 респондентов по репрезентативной выборке; т.е. в каждом мега-опросе «Георейтинга» участвуют приблизительно 35 тыс. человек.</w:t>
      </w:r>
    </w:p>
    <w:p>
      <w:pPr>
        <w:pStyle w:val="Mai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azd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творчество «Единой России» – питательная среда для коррупции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отмечалось, период безраздельного политического господства «Единой России» сопровождается невиданным распространением коррупции и увеличением коррупционных рисков. Этому в немалой степени способствует и законодательная деятельность фракции «Единая Россия», имеющей конституционное большинство в Государственной Думе РФ.</w:t>
      </w:r>
    </w:p>
    <w:p>
      <w:pPr>
        <w:pStyle w:val="Main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же, </w:t>
      </w:r>
      <w:r>
        <w:rPr>
          <w:rFonts w:cs="Times New Roman" w:ascii="Times New Roman" w:hAnsi="Times New Roman"/>
          <w:b/>
          <w:bCs/>
          <w:sz w:val="24"/>
          <w:szCs w:val="24"/>
        </w:rPr>
        <w:t>под политическим прикрытием «Единой России» (как из-за бездействия парламентского большинства, так и принятия им конкретных законопроектов) рынок деловой коррупции превзошел в 2005 году доходы федерального бюджета в 2,7 раза (по оценке Фонда «ИНДЕМ»). Тогда как рынок бытовой коррупции в России вырос за 2004-2005 гг. с 2,8 до 3 млрд долл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подмяла под себя все наиболее важные для любого человека сферы жизни. Это ГАИ (индекс коррупционного давления 60 %), призыв на военную службу (58), поступление в вуз (52), поступление и окончание школы (41), получение бесплатной медицинской помощи (38) и т.д. Очевидно, что правовые лазейки для расширения коррупции создали законодательные инициативы все той же «Единой России», реализованные усилиями ее думского большинства (экспертные оценки в табл.4)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Таблица 4</w:t>
      </w:r>
    </w:p>
    <w:p>
      <w:pPr>
        <w:pStyle w:val="Main"/>
        <w:jc w:val="center"/>
        <w:rPr/>
      </w:pPr>
      <w:r>
        <w:rPr/>
        <w:t>Рост коррупционных рисков в период, когда «Единая Россия» получила полный контроль над Государственной Думой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53"/>
        <w:gridCol w:w="634"/>
        <w:gridCol w:w="679"/>
        <w:gridCol w:w="772"/>
        <w:gridCol w:w="694"/>
        <w:gridCol w:w="180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лема (рынок бытовой коррупци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к корруп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рынка</w:t>
              <w:br/>
              <w:t xml:space="preserve">(млн. $ </w:t>
            </w:r>
            <w:r>
              <w:rPr>
                <w:b/>
                <w:sz w:val="16"/>
                <w:szCs w:val="16"/>
                <w:lang w:val="en-US"/>
              </w:rPr>
              <w:t>US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одательный</w:t>
              <w:br/>
              <w:t>фактор,</w:t>
              <w:br/>
              <w:t>способствовавший</w:t>
              <w:br/>
              <w:t>росту риска коррупции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экспертная оценка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есплатной медицинской </w:t>
              <w:br/>
              <w:t>помощи в поликлинике, больниц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№122, ФЗ №13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: поступить в нужную школу и </w:t>
              <w:br/>
              <w:t>успешно ее окончить, обуч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№13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З: поступить, перевестись из одного</w:t>
              <w:br/>
              <w:t xml:space="preserve"> в другой, экзамены и т.п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 в ФЗ «Об образовании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: оформление, пересчет и т.п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аконов по Пенсионной реформ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: оформление прав,</w:t>
              <w:br/>
              <w:t>пересчет и т.п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№12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проблем в связи с призывом </w:t>
              <w:br/>
              <w:t>на военную служб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 в закон «О воинской обязанности и воинской службе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: получить нужную или обеспечить</w:t>
              <w:br/>
              <w:t>продвижение по служб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одекс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приобрести (для дачи</w:t>
              <w:br/>
              <w:t>или ведения хозяйств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, ФЗ №13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площадь: получить и (или) оформить</w:t>
              <w:br/>
              <w:t>юридическое право на 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, ФЗ №13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ть услуги по ремонту, </w:t>
              <w:br/>
              <w:t>эксплуатации жиль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, ФЗ №13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ться справедливости в суд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законов о судебной реформ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помощь и защиту в мили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 в ФЗ «О прокуратуре», «О милиции» и др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регистрацию по месту жительства,</w:t>
              <w:br/>
              <w:t>паспорт, загранпа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аконные акт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гулировать ситуацию с автоинспекцией</w:t>
              <w:br/>
              <w:t>(получение прав, техосмотр, дорожное</w:t>
              <w:br/>
              <w:t>движение и т.п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 в КоАП, ФЗ «Об обязательном страховании гражданской ответственности…»</w:t>
            </w:r>
          </w:p>
        </w:tc>
      </w:tr>
    </w:tbl>
    <w:p>
      <w:pPr>
        <w:pStyle w:val="Main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noska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Cs/>
          <w:sz w:val="20"/>
          <w:szCs w:val="20"/>
        </w:rPr>
        <w:t>Исследования Фонда «ИНДЕМ» - РОМИР http://www.anti-corr.ru/. Экспертная оценка: рабочая группа, действовавшая под руководством автора.</w:t>
      </w:r>
    </w:p>
    <w:p>
      <w:pPr>
        <w:pStyle w:val="Snoska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о при этом, что, вступая в коррупционный контакт с чиновниками из упомянутых сфер, россияне сегодня почти в половине случаев заранее сами знают, кому, как и сколько надо платить. Коррупция стала неотделимым элементом их жизни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того факта во многом влияет сегодня на общий уровень народного самосознания, систему социальных и политических ориентиров. Например, как свидетельствуют данные опросов Левада-центра, к началу 2006 года основная масса россиян (62 %), сравнивая советскую эпоху с нынешней, утверждает, что именно при «Единой России» и Путине власть является криминальной и коррумпированной. Тогда как инкриминировать подобное качество Советской власти склонны только 12 процентов российских граждан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омнений, политическая партия, представители и сторонники которой занимают руководящие государственные посты и формируют кадровый состав органов власти и государственных учреждений, и которая официально заявляет о себе как о партии власти, априори несет ответственность за любые правонарушения, допущенные представителями этих властных структур. Во всяком случае – моральную и политическую.</w:t>
      </w:r>
    </w:p>
    <w:p>
      <w:pPr>
        <w:pStyle w:val="Razd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алация мздоимства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публикованного 18 октября 2005 г.  ежегодного исследования, проведенного организацией Transparency International, Россия по размаху коррупции упала на еще более негативное, 126-е место среди 159 государств, оказавшись на уровне Нигера. Это отражает всю серьезность данной проблемы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признаний о распространенности коррупции в высших эшелонах власти, где монопольно закрепилась «Единая Россия», сегодня более чем достаточно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ституционного суда В.Д. Зорькин вообще увидел в коррупции системную угрозу социально-политической стабильности в стране и озвучил несладкую альтернативу - либо мы будем бороться с коррупцией, либо мир будет бороться с нами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, генерал-лейтенант милиции Александр Гуров утверждает, что «чиновничье кресло часто является предметом купли-продажи. В том числе покупаются и должности министров. Когда я недавно назвал тарифы, по которым в разных регионах можно купить разные должности, мой коллега, депутат Госдумы Александр Хинштейн, засмеялся: „У вас, Александр Иванович, устаревшие тарифы, за последние годы они выросли в 8–10 раз“. Действительно, есть данные, согласно которым ставки чиновников-коррупционеров в последние 4 года выросли в 13 раз!».</w:t>
      </w:r>
    </w:p>
    <w:p>
      <w:pPr>
        <w:pStyle w:val="Main"/>
        <w:rPr/>
      </w:pPr>
      <w:r>
        <w:rPr>
          <w:rFonts w:cs="Times New Roman" w:ascii="Times New Roman" w:hAnsi="Times New Roman"/>
          <w:sz w:val="24"/>
          <w:szCs w:val="24"/>
        </w:rPr>
        <w:t>По сообщению председателя Национального антикоррупционного комитета Кирилла Кабанова, должность министра сегодня стоит $10 млн, сенатора - до $8 млн, районного судьи - от $500 тыс. Высокий чин в УВД - от $50 тыс. до $100 тыс. Встреча с чиновником высокого ранга оценивается в $3-5 тыс., звонок депутата, решающий проблему, - $2-4 тыс., депутатский запрос - $5-7 тыс. Сумма “отката” тому или иному чиновнику составляет от 10 до 30% от суммы сделки. Говорят также, что рекордным стало голосование по импичменту президенту Б.Н.Ельцину в Госдуме второго созыва - за каждый голос против этого решения предлагалось до $30 тыс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у бьют аналитики. «…Если правительство действительно хочет бороться с коррупцией, — заявляет президент Фонда „Индем“ и зампред Национального антикоррупционного комитета Георгий Сатаров, — то достаточно съездить на Рублевку, где 80 процентов особняков принадлежат чиновникам». Примерно о том же говорит и уполномоченный по правам человека РФ Владимир Лукин. Он же указывает и на другую сторону медали: «Сейчас у высших должностных лиц, да почти у каждого губернатора, ближайшие члены семьи — жена, дети — занимаются бизнесом или числятся возглавляющим его. Появляются виллы, земельные участки, счета за границей и т.д.». Напомним, что более 80 процентов губернаторов – члены «Единой России»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итоге «Единая Россия» в качестве партии власти обязана, кроме прочего, нести моральную и политическую ответственность за те 278 возбужденных в 2005-2006 гг. уголовных дел в отношении глав муниципальных образований и депутатов законодательных органов субъектов РФ, о которых - в ответ на депутатский запрос фракции КПРФ - официально сообщило Главное управление по надзору за оперативно-розыскной и уголовно-процессуальной деятельностью ГП РФ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ыло бы логично рассматривать в контексте коррупционной деятельности, связанной с «Единой Россией», и такие уголовные преступления, в которых речь идет если и не об извлечении представителями «ЕР» материальной выгоды, то об использовании ими своего общественно-политического статуса, определенного принадлежностью к этой партии, для совершения преступных деяний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ем, речь может идти о таких скандальных случаях,  как изнасилование депутатом пермского Законодательного собрания, членом «Единой России» И.Пастуховым (ныне осужденным) несовершеннолетнего подростка из села Суды, которое депутат-единоросс посетил с инспекцией школы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данном выпуске бюллетеня речь пойдет о фактах, которые прямо касаются коррупционной деятельности лиц, непосредственно являющихся членами и выдвиженцами «Единой России»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добный анализ предельно затруднен тем, что в случаях привлечения к уголовной ответственности лиц, состоящих в «ЕР»,  их партийная принадлежность, как правило, не упоминается и выводится «за скобки» и уголовных дел, и информационного освещения событий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анализ данного процесса уже укладывается в определенную мозаику событий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процесса коррупционно-криминального процесса в рядах «ЕР» в 2006 г.</w:t>
      </w:r>
      <w:r>
        <w:rPr>
          <w:rFonts w:cs="Times New Roman" w:ascii="Times New Roman" w:hAnsi="Times New Roman"/>
          <w:sz w:val="24"/>
          <w:szCs w:val="24"/>
        </w:rPr>
        <w:t xml:space="preserve"> такова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ая область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винения по ч.4 ст.290 УК РФ (получение взяток организованной группой в крупном размере) в отношении 15 депутатов городской Думы Твери, включая большинство членов фракции «Единая Россия» и спикера гордумы от этой партии Виктора Почтарева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ий автономный округ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в связи с обвинениями в экономических преступлениях губернатора Ненецкого автономного округа, тоже члена «Единой России» Алексея Баринова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ловская область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по подозрению в получении полумиллионной взятки экс-вице-губернатора Орловской области, члена «Единой России» Александра Кислякова и ряда чиновников из числа доверенных лиц кандидата от «ЕР» на пост мэра Орла Павла Меркулова (лидера регионального отделения «Единой России»)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ая область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мэра Волгограда Евгения Ищенко по коррупционным обвинениям. Решение о его исключении из «Единой России» накануне ареста было отменено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касия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о уголовное дело против ректора республиканского госуниверситета Валентина Кузьмина (член «Единой России»). Его подозревают в присвоении или растрате денежных средств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о уголовное дело в отношении генерального директора ОАО «Хакасгаз» и депутата Верховного Совета Хакасии Александра Итекбаева (член фракции «Единая Россия») по статье 199 УК – уклонение от налогов. Кроме того, под следствием находятся другие видные представители партии власти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уголовных дела в отношении министра спорта Хакасии Анвера Курбанова и заместителя министра сельского хозяйства Якова Бодягина возбуждены по итогам контрольной проверки Счётной палаты республики, установившей множестве нарушений и нецелевом использовании бюджетных средств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е дела в отношении главы Хакасии Алексея Лебедя , его бывшего первого заместителя Василия Цыганка, председателя комитета по промышленности Воронова, министра здравоохранения Любови Бурнаковой, министра сельского хозяйства и промышленности Александра Трейзе и председателя комитета по туризму Валерия Сидорчука, по словам Валерия Ковалёва, стали результатом проверки Генеральной прокуратуры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ая область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ся заявления о вымогательстве и хищении бюджетных средств в адрес секретаря Генсовета «Единой России» Вячеслава Володина, с которыми выступил бывший член «Единой России», экс-министр правительства Саратовской области Геворг Джлавян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аны с поличным при получении взятки в размере 300 тыс. рублей за разрешение на поставку топлива для крестьян района. Виктор Дерябин – глава Питерской районной администрации и Александр Решетников – глава Краснооктябрьского МО Саратовского района (члены «Единой России». Взяткодатель – некий торговец ГСМ)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стован Шамир Джлавян (член «ЕР») – бывший ген. директор саратовского филиала Росгосстраха. Перекачивал  деньги страховой компании в подконтрольные фирмы. Уголовное дело возбуждено по заявлению головной компании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ем Байзульдинов (член «ЕР») – ген. директор ЗАО Откормсовхоз «Трудовой». Приговорен по статье «Мошенничество» УК к трем годам с испытательным сроком на полгода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аскаль – главврач Балашовской ЦРБ (“ЕР”). В сентябре 2005 г. возбуждено уголовное дело по делу о нанесении больнице ущерба в размере 15 млн рублей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Лапкин – глава Перелюбского МО (член “ЕР”). По результатам его хозяйственной деятельности в августе 2005 г. Счетная палата области направила материалы в обл. прокуратуру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Наумов – глава администрации Расковского МО Саратовского района (“ЕР”). Прокуратурой установлено, что его диплом об окончании вуза поддельный. Возбуждено уголовное дело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«ЕР» Игорь Гордополов – и.о. главы администрации Ленинского района г.Саратова. При заключении трудового договора представил подложный диплом Саратовского госуниверситета. Факт установлен прокуратурой. От должности отстранен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Мишина – доверенное лицо секретаря Генсовета «ЕР» В.В.Володина, Татьяна Сергеева – помощник депутата ГД РФ В.В.Володина (член “ЕР”). Судом установлено, что их избрание депутатами представительного органа МО сфальсифицировано. Результаты выборов отменены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довия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“Единой России”, председатель Госкомитета по управлению муниципальным имуществом Рузаевской администрации Александр Алагулов задержан на основании возбужденного прокуратурой уголовного дела. Муниципальному чиновнику предъявлено обвинение по двум статьям УК – “Мошенничество, совершенное организованной группой либо в особо крупном размере” и “Злоупотребление должностными полномочиями”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ы уголовные дела в отношении мэра Ачинска Михаила Ачкасова и его бывшего зама, ныне заместителя председателя горсовета Владимира Боргардта, являвшихся руководителями ачинской “Единой России”. Как писали СМИ, первый подозревается в отчуждении муниципальной собственности в пользу своего сына, второй – в том, что использовал бюджетные деньги для улучшения жилищных условий своей семьи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главы Нефтеюганского района и член партии “Единая Россия” Александра Клепикова возбудили четыре уголовных дела. В результате противоправных действий главы Нефтеюганского района Клепикова и начальника управления капитального строительства Чумикова допущено нецелевое расходование бюджетных средств на общую сумму 26 миллионов 988 тысяч 234 рубля. 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ия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городского совета Петрозаводска Павел Бородатов, член «Единой России» представлялся как руководитель общественной организации “Союз ветеранов боевых действий”, награжденный медалью “За отвагу”, лауреатом конкурса “Человек года”. Как оказалось, все регалии и почетные звания Бородатов приобрел незаконным путем. Военный суд петрозаводского гарнизона приговорил единоросса к трем годам лишения свободы.</w:t>
      </w:r>
    </w:p>
    <w:p>
      <w:pPr>
        <w:pStyle w:val="Razd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структуре коррупции в «Единой России»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ы широкие социальные рамки «коррупционного поля», созданного «ЕР». Здесь и губернаторы (Ненецкий автономный округ, Хакассия  и др.), и вице-губернаторы (Орловская, Сахалинская и др. области). Здесь же депутаты местных законодательных органов (Тверская городская Дума во главе со спикером от «ЕР»). Здесь мэры  городов (Волгоград, Нефтеюганск и др.). Здесь руководители ведущих вузов, крупные предприниматели и руководители медицинских учреждений, вступившие в «ЕР» , и т.д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упционную деятельность оказались замешаны члены «ЕР» не только самых разных профессий и социальных рангов, но и лица разных возрастов, национальностей, мужчины и женщины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говоря, коррупционное воздействие «ЕР» на российское общество приняло всеобъемлющий характер.</w:t>
      </w:r>
    </w:p>
    <w:p>
      <w:pPr>
        <w:pStyle w:val="Razd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е «новеллы» партии власти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особенность коррупционной деятельности единороссов – организация преступных сообществ, нередко семейного характера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 ситуация в Ульяновской области, где за последние годы за коррупционные действия понесла наказание целая криминальная группировка, связанная с партией власти «Единая Россия». А именно: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ешкин К.А.,</w:t>
      </w:r>
      <w:r>
        <w:rPr>
          <w:rFonts w:cs="Times New Roman" w:ascii="Times New Roman" w:hAnsi="Times New Roman"/>
          <w:sz w:val="24"/>
          <w:szCs w:val="24"/>
        </w:rPr>
        <w:t xml:space="preserve"> депутат Законодательного собрания Ульяновской области, руководивший местным Облпотребсоюзом;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зберов А.А.,</w:t>
      </w:r>
      <w:r>
        <w:rPr>
          <w:rFonts w:cs="Times New Roman" w:ascii="Times New Roman" w:hAnsi="Times New Roman"/>
          <w:sz w:val="24"/>
          <w:szCs w:val="24"/>
        </w:rPr>
        <w:t xml:space="preserve"> депутат Ульяновской городской Думы, попавшийся на махинациях с акциями компании «Ульяновскнефтеразведка» (осужден не был, т.к. истек срок давности);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анов  А.И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мэра г.Ульяновска (приговорен условно, сохранил свой пост!);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лаев В.П.,</w:t>
      </w:r>
      <w:r>
        <w:rPr>
          <w:rFonts w:cs="Times New Roman" w:ascii="Times New Roman" w:hAnsi="Times New Roman"/>
          <w:sz w:val="24"/>
          <w:szCs w:val="24"/>
        </w:rPr>
        <w:t xml:space="preserve"> возглавлявший Единый расчетно-кассовый центр муниципального образования; увел из городской казны 20 млн рублей (получил условный приговор и новую должность);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 В.И.,</w:t>
      </w:r>
      <w:r>
        <w:rPr>
          <w:rFonts w:cs="Times New Roman" w:ascii="Times New Roman" w:hAnsi="Times New Roman"/>
          <w:sz w:val="24"/>
          <w:szCs w:val="24"/>
        </w:rPr>
        <w:t xml:space="preserve"> Облсобес. Пускал на сторону деньги, выделенные для ветеранов Великой Отечественной войны (условный приговор)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осматривается и еще одна характерная черта явления – огромная снисходительность нынешней российской Фемиды к коррупционерам «Единой России»: выше условного приговора ее «карающий меч» зачастую не поднимается…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я «Единая Россия» отметились в связи со скандальными обрушениями курируемых строительных объектов</w:t>
      </w:r>
      <w:r>
        <w:rPr>
          <w:rFonts w:cs="Times New Roman" w:ascii="Times New Roman" w:hAnsi="Times New Roman"/>
          <w:sz w:val="24"/>
          <w:szCs w:val="24"/>
        </w:rPr>
        <w:t xml:space="preserve">. Так, в Екатеринбурге по поводу обрушения моста на пересечении улиц Восточная и Шевченко, строительство которого курировала «Единая Россия», возбуждено уголовное дело. На данный момент в качестве основных версий обрушения рассматриваются ошибка при проектировке и нарушения при строительстве. В то же время специалисты не исключают, что обрушение могло произойти из-за ускорения работ: мост, объявленный «партийной стройкой» «Единой России», старались сдать к выборам в областной парламент. 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и партии власти «обогатили» криминальную историю России даже таким явлением, как женские коррупционные сообщества</w:t>
      </w:r>
      <w:r>
        <w:rPr>
          <w:rFonts w:cs="Times New Roman" w:ascii="Times New Roman" w:hAnsi="Times New Roman"/>
          <w:sz w:val="24"/>
          <w:szCs w:val="24"/>
        </w:rPr>
        <w:t>. Речь идет о скандале в Тульской области (по данным «Российской газеты» от 10.11.05 г. и «Тульских известий», N305-306 от 29.12.05), где на махинациях с земельными участками попались сразу несколько высокопоставленных чиновных дам из местной единороссовской элиты.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 Когалевская</w:t>
      </w:r>
      <w:r>
        <w:rPr>
          <w:rFonts w:cs="Times New Roman" w:ascii="Times New Roman" w:hAnsi="Times New Roman"/>
          <w:sz w:val="24"/>
          <w:szCs w:val="24"/>
        </w:rPr>
        <w:t>, глава администрации Заокского поселкового округа (избрана от «Единой России»).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нина Цыганкова,</w:t>
      </w:r>
      <w:r>
        <w:rPr>
          <w:rFonts w:cs="Times New Roman" w:ascii="Times New Roman" w:hAnsi="Times New Roman"/>
          <w:sz w:val="24"/>
          <w:szCs w:val="24"/>
        </w:rPr>
        <w:t xml:space="preserve"> глава Страховской администрации (избрана от «ЕР»).</w:t>
      </w:r>
    </w:p>
    <w:p>
      <w:pPr>
        <w:pStyle w:val="Mai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лли Конононова, </w:t>
      </w:r>
      <w:r>
        <w:rPr>
          <w:rFonts w:cs="Times New Roman" w:ascii="Times New Roman" w:hAnsi="Times New Roman"/>
          <w:sz w:val="24"/>
          <w:szCs w:val="24"/>
        </w:rPr>
        <w:t>бывш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траховской администрации, депутат местного представительного органа (избрана от «ЕР»).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лена Стручкова</w:t>
      </w:r>
      <w:r>
        <w:rPr>
          <w:rFonts w:cs="Times New Roman" w:ascii="Times New Roman" w:hAnsi="Times New Roman"/>
          <w:sz w:val="24"/>
          <w:szCs w:val="24"/>
        </w:rPr>
        <w:t>, глава Русятинской администрации (избрана от «ЕР»).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тьяна Свиридонова</w:t>
      </w:r>
      <w:r>
        <w:rPr>
          <w:rFonts w:cs="Times New Roman" w:ascii="Times New Roman" w:hAnsi="Times New Roman"/>
          <w:sz w:val="24"/>
          <w:szCs w:val="24"/>
        </w:rPr>
        <w:t>, бывшая глава администрации Александровского сельского округа, депутат Ненашевского представительного органа (избрана от «ЕР»)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яд других лиц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лка документов при оформлении в собственность земельных участков, фальшивые свидетельства на земельную собственность (незаконно изъятую из сельхозугодий районного резерва), розданные собственным детям, мужьям, подругам, друзьям, взятые себе земли – таков характер их «деятельности». И вновь - все та же «гуманность» суда, который не счел нужным даже на период следствия отстранить этих махинаторов от исполнения служебных обязанностей.</w:t>
      </w:r>
    </w:p>
    <w:p>
      <w:pPr>
        <w:pStyle w:val="Razd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щивание «Единой России» с криминалом – не случайность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такого рода коррупционные скандалы, как говорит анализ  данного явления, отнюдь не есть что-то случайное, возникшее вдруг, чуть ли не «естественным» образом. Нередко партийные структуры «ЕР» буквально втягивают в себя, а затем и в подконтрольные им структуры власти людей, чья репутация изначально спорна, а то и просто испорчена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пример – история с проникновением во власть во Владивостоке Н.Николаева, носящего (по данным Интернет-газеты Compromat.ru от 27.05.04) в криминальных кругах кличку «Винни-Пух»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успевший широко отметиться в преступной среде: он проходил по уголовным статьям за убийство, вымогательство, нанесение тяжких побоев, даже был осужден – оказался в центре внимания местной организации «ЕР»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настоящая спецоперация внедрения Николаева в единороссовский «истэблишмент». Его «подводят» и к С.К.Шойгу во время поездки главы МЧС в 2003 г. по региону. Ему дают возможность (по данным СМИ, за взятку в 100 тыс. долларов) вместе с лидерами регионального отделения «ЕР» побывать на встрече доверенных лиц с В.В.Путиным в МГУ. В итоге человек с нескрываемыми криминальными связями становится депутатом Законодательного собрания, а затем и мэром Владивостока.</w:t>
      </w:r>
    </w:p>
    <w:p>
      <w:pPr>
        <w:pStyle w:val="Ma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учение коррупционной составляющей деятельности «Единой России» позволяет сделать вывод о том, что она успела распространиться во всех социальных категориях населения. Трансформировалась во многих случаях в настоящие криминальные сообщества, повязанные не только политической, партийной, служебной, но и личной, даже семейной порукой. И в ряде случаев является  вполне осознанным, более того – заранее планируемым и последовательно осуществляемым явлением. Коррупция, связанная с «Единой Россией», приобретает характер организованной (в т.ч. элитной) преступности.</w:t>
      </w:r>
    </w:p>
    <w:p>
      <w:pPr>
        <w:pStyle w:val="Mai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народе сегодня все более крепнет требование последовательной борьбы с коррупцией. Особенно с коррупционерами, окопавшимися на самых верхах власти, контролируемой «Единой Россией». Поэтому, скажем, линию И.В.Сталина, который жестко спрашивал с самых высокопоставленных деятелей страны сейчас, согласно данным всероссийского опроса ЦИПКР, поддерживают уже 60 процентов россиян</w:t>
      </w:r>
      <w:r>
        <w:rPr>
          <w:rFonts w:cs="Times New Roman" w:ascii="Times New Roman" w:hAnsi="Times New Roman"/>
          <w:sz w:val="24"/>
          <w:szCs w:val="24"/>
        </w:rPr>
        <w:t>, тогда как против высказываются, от силы, 10 процентов.</w:t>
      </w:r>
    </w:p>
    <w:p>
      <w:pPr>
        <w:pStyle w:val="Razde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коррумпированности в период безраздельного политического господства «Единой России» достиг критических показателей. Более двух пятых граждан убеждены, что именно в период ее «вхождения во власть» стали более всего распространены коррупция, взяточничество, хищение государственных средств, так называемый «блат», кумовство. 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упционная эрозия сегодня покрывает всю вертикаль власти. Причем в период полной политической монополии «Единой России» в Государственной Думе и региональных законодательных (представительных) органах власти доля коррупционных сделок выросла в полтора раза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 несет, по крайней мере, гражданскую и морально-политическую ответственность за вал коррупции, захлестнувший общество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на определяет и региональное лицо коррупции. Именно области, края и республики, где у руководства «Единая Россия» (либо губернаторы, либо большинство в Законодательных собраниях), относятся к числу наиболее коррумпированных территорий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 политическим прикрытием «Единой России» (как из-за бездействия парламентского большинства, так и принятия конкретных законопроектов) рынок деловой коррупции превзошел в 2005 году доходы федерального бюджета в 2,7 раза (по оценке Фонда «ИНДЕМ»). Тогда как рынок бытовой коррупции в России вырос за 2004-2005 гг. с 2,8 до 3 млрд  доллар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BookC">
    <w:charset w:val="00"/>
    <w:family w:val="decorative"/>
    <w:pitch w:val="variable"/>
  </w:font>
  <w:font w:name="FranklinGothicDem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/>
      <w:autoSpaceDE w:val="false"/>
      <w:bidi w:val="0"/>
      <w:ind w:firstLine="170"/>
      <w:jc w:val="both"/>
    </w:pPr>
    <w:rPr>
      <w:rFonts w:ascii="FranklinGothicBookC" w:hAnsi="FranklinGothicBookC" w:eastAsia="Times New Roman" w:cs="FranklinGothicBookC"/>
      <w:color w:val="000000"/>
      <w:sz w:val="20"/>
      <w:szCs w:val="20"/>
      <w:lang w:val="ru-RU" w:bidi="ar-SA" w:eastAsia="zh-CN"/>
    </w:rPr>
  </w:style>
  <w:style w:type="paragraph" w:styleId="Razdel">
    <w:name w:val="razdel"/>
    <w:qFormat/>
    <w:pPr>
      <w:widowControl/>
      <w:autoSpaceDE w:val="false"/>
      <w:bidi w:val="0"/>
      <w:spacing w:before="113" w:after="0"/>
      <w:jc w:val="both"/>
    </w:pPr>
    <w:rPr>
      <w:rFonts w:ascii="FranklinGothicBookC" w:hAnsi="FranklinGothicBookC" w:eastAsia="Times New Roman" w:cs="FranklinGothicBookC"/>
      <w:b/>
      <w:bCs/>
      <w:color w:val="000000"/>
      <w:sz w:val="20"/>
      <w:szCs w:val="20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jc w:val="center"/>
    </w:pPr>
    <w:rPr>
      <w:rFonts w:ascii="FranklinGothicBookC" w:hAnsi="FranklinGothicBookC" w:eastAsia="Times New Roman" w:cs="FranklinGothicBookC"/>
      <w:b/>
      <w:bCs/>
      <w:color w:val="000000"/>
      <w:sz w:val="24"/>
      <w:szCs w:val="24"/>
      <w:lang w:val="ru-RU" w:bidi="ar-SA" w:eastAsia="zh-CN"/>
    </w:rPr>
  </w:style>
  <w:style w:type="paragraph" w:styleId="Snoska2">
    <w:name w:val="snoska 2"/>
    <w:basedOn w:val="Normal"/>
    <w:qFormat/>
    <w:pPr>
      <w:autoSpaceDE w:val="false"/>
      <w:jc w:val="both"/>
    </w:pPr>
    <w:rPr>
      <w:rFonts w:ascii="FranklinGothicBookC" w:hAnsi="FranklinGothicBookC" w:cs="FranklinGothicBookC"/>
      <w:color w:val="000000"/>
      <w:sz w:val="16"/>
      <w:szCs w:val="16"/>
    </w:rPr>
  </w:style>
  <w:style w:type="paragraph" w:styleId="Signature">
    <w:name w:val="Signature"/>
    <w:basedOn w:val="Normal"/>
    <w:pPr>
      <w:autoSpaceDE w:val="false"/>
      <w:jc w:val="right"/>
    </w:pPr>
    <w:rPr>
      <w:rFonts w:ascii="FranklinGothicDemiC" w:hAnsi="FranklinGothicDemiC" w:cs="FranklinGothicDemiC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7:00Z</dcterms:created>
  <dc:creator>Юрий</dc:creator>
  <dc:description/>
  <cp:keywords/>
  <dc:language>en-US</dc:language>
  <cp:lastModifiedBy>Обухов Сергей Павлович</cp:lastModifiedBy>
  <dcterms:modified xsi:type="dcterms:W3CDTF">2006-09-22T14:17:00Z</dcterms:modified>
  <cp:revision>2</cp:revision>
  <dc:subject/>
  <dc:title>Валерий РАШКИН,</dc:title>
</cp:coreProperties>
</file>