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часової слідчої комісії Верховної Ради України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з питань встановлення факту незаконного втручання  громадянина Російської Федерації зі статусом біженця у Великобританії Березовського Бориса Абрамовича у фінансування виборчої компанії кандидата в Президенти України Ющенка Віктора Андрійович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Відповідно до плану роботи ТСК, на 14 березня було призначене чергове 11-те засідання комісії, на якому передбачалося розглянути попередній звіт Тимчасової слідчої комісії та відповідний проект постанови Верховної Ради України з цього питання за реєстраційним номером №9213 від 10.03.2006р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Зазначені документи були відповідно до регламенту Верховної Ради України завчасно розтиражовано та надано Народним депутатам України для ознайомленн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ТСК пропонувала розглянути попередній звіт та відповідний проект постанови до нього в п’ятницю 17 березня, але нажаль зазначене питання на передодні виборів 26 березня до Рад усіх рівнів не було включено до порядку денного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ab/>
        <w:t xml:space="preserve">5-го квітня адвокатська контора </w:t>
      </w:r>
      <w:r>
        <w:rPr>
          <w:b/>
          <w:sz w:val="28"/>
        </w:rPr>
        <w:t>Carter-Ruck</w:t>
      </w:r>
      <w:r>
        <w:rPr>
          <w:b/>
          <w:i/>
          <w:color w:val="000000"/>
          <w:sz w:val="28"/>
          <w:szCs w:val="28"/>
        </w:rPr>
        <w:t>, яка представляє інтереси пана Березовського, офіційно повідомила ТСК про те, що вона подала позов до Високого Суду в Лондоні з певною вимогою до панів Д.Жванії та О.Третьякова (копію позову було надано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-го квітня ТСК звернулася до Генеральної прокуратури України з листом №0675/1-058, в якому повідомила про зазначені обставини та прохала вжити відповідні заходи для упередження небажаного розвитку подій в міжнародному плані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З урахуванням викладенного, подається проект остаточного звіту ТСК, який базується виключно на документах, що є в її розпорядженні станом на 26 квітня 2006р.</w:t>
      </w:r>
    </w:p>
    <w:p>
      <w:pPr>
        <w:pStyle w:val="Normal"/>
        <w:ind w:right="175"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3"/>
        <w:ind w:left="0" w:right="-22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блема незаконного прихованого закордонного втручання фінансування виборчих кампаній в Україні набрала певного розголосу та ваги. Першим свідченням цього стало утворення Верховною Радою України 11 грудня 2003 року, напередодні президентської компанії 2004 року в Україні, Тимчасової слідчої комісії з питань встановлення фактів закордонного втручання у фінансування виборчих компаній в Україні через недержавні організації, що існують на гранти іноземних держав (комісія Мішури В.Д.). Комісія Мішури В.Д. зібрала низку документів та фактів з цього приводу, оголосивши їх у Верховній Раді України. </w:t>
      </w:r>
    </w:p>
    <w:p>
      <w:pPr>
        <w:pStyle w:val="Style13"/>
        <w:ind w:left="0" w:right="-22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 вересні 2005 року з’явились нові повідомлення з боку тих, хто “фінансував </w:t>
      </w:r>
      <w:r>
        <w:rPr>
          <w:b w:val="false"/>
          <w:bCs/>
          <w:sz w:val="28"/>
          <w:szCs w:val="22"/>
        </w:rPr>
        <w:t xml:space="preserve">просування демократії та створення структур громадянського суспільства” в Україні під час президентських виборів 2004 року. Це перш за все документовані повідомлення на Інтернет-сайті “Репортер” (www.rep-ua.com), що засвідчують факт фінансування </w:t>
      </w:r>
      <w:r>
        <w:rPr>
          <w:b w:val="false"/>
          <w:bCs/>
          <w:sz w:val="28"/>
        </w:rPr>
        <w:t>громадянина Російської Федерації зі статусом біженця у Великобританії Березовського Бориса Абрамовича у фінансування виборчої компанії кандидата в Президенти України Ющенка Віктора Андрійовича.</w:t>
      </w:r>
    </w:p>
    <w:p>
      <w:pPr>
        <w:pStyle w:val="Normal"/>
        <w:tabs>
          <w:tab w:val="clear" w:pos="709"/>
          <w:tab w:val="left" w:pos="-360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Для перевірки цих повідомлень була утворена Постановою Верховної Ради України </w:t>
      </w:r>
      <w:r>
        <w:rPr>
          <w:bCs/>
          <w:sz w:val="28"/>
        </w:rPr>
        <w:t>від 20 вересня 2005 року № 2884 – IV</w:t>
      </w:r>
      <w:r>
        <w:rPr>
          <w:sz w:val="28"/>
          <w:szCs w:val="28"/>
        </w:rPr>
        <w:t xml:space="preserve"> Тимчасова слідча комісія Верховної Ради України </w:t>
      </w:r>
      <w:r>
        <w:rPr>
          <w:sz w:val="28"/>
        </w:rPr>
        <w:t xml:space="preserve">з питань встановлення факту незаконного втручання  громадянина Російської Федерації зі статусом біженця у Великобританії Березовського Бориса Абрамовича у фінансування виборчої компанії кандидата в Президенти України Ющенка Віктора Андрійовича </w:t>
      </w:r>
      <w:r>
        <w:rPr>
          <w:sz w:val="28"/>
          <w:szCs w:val="28"/>
        </w:rPr>
        <w:t>(далі – Тимчасова слідча комісія).</w:t>
      </w:r>
    </w:p>
    <w:p>
      <w:pPr>
        <w:pStyle w:val="Normal"/>
        <w:tabs>
          <w:tab w:val="clear" w:pos="709"/>
          <w:tab w:val="left" w:pos="-360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Тимчасова слідча комісія провела 10 засідань, відбулося 2 відрядження членів слідчої комісії до Лондону з метою отримання інформації від президента Фонду захисту громадянських свобод пана Березовського Б.А. стосовно закордонного “фінансування </w:t>
      </w:r>
      <w:r>
        <w:rPr>
          <w:sz w:val="28"/>
          <w:szCs w:val="22"/>
        </w:rPr>
        <w:t>просування демократії та створення структур громадянського суспільства” в Україні.</w:t>
      </w:r>
    </w:p>
    <w:p>
      <w:pPr>
        <w:pStyle w:val="Normal"/>
        <w:tabs>
          <w:tab w:val="clear" w:pos="709"/>
          <w:tab w:val="left" w:pos="-3600" w:leader="none"/>
        </w:tabs>
        <w:ind w:right="-5" w:firstLine="540"/>
        <w:jc w:val="both"/>
        <w:rPr>
          <w:sz w:val="28"/>
          <w:szCs w:val="22"/>
        </w:rPr>
      </w:pPr>
      <w:r>
        <w:rPr>
          <w:sz w:val="28"/>
          <w:szCs w:val="22"/>
        </w:rPr>
        <w:t>Від імені комісії стосовно предмету розслідування подано 11 звернень до Генеральної прокуратури України, 3 звернення до Служби безпеки України, звернення до Державного комітету з фінансового моніторингу, звернення до Державної прикордонної служби України та звернення до FATF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час роботи </w:t>
      </w:r>
      <w:r>
        <w:rPr>
          <w:sz w:val="28"/>
          <w:szCs w:val="28"/>
        </w:rPr>
        <w:t xml:space="preserve">Тимчасова слідча комісія зібрала свідчення, проводила перевірки </w:t>
      </w:r>
      <w:r>
        <w:rPr>
          <w:sz w:val="28"/>
        </w:rPr>
        <w:t xml:space="preserve">фактів незаконного втручання  громадянина Російської Федерації зі статусом біженця у Великобританії Березовського Бориса Абрамовича у фінансування виборчої компанії кандидата в Президенти України Ющенка Віктора Андрійов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зв’язку з цим взято свідчення у Народного депутата України, першого Президента Кравчука Л.М., пана Березовського Б.А., першого віце-прем’єр-міністра Безсмертного Р.П., пана  Третьякова О.Ю. та пана Жванії Д.В.</w:t>
      </w:r>
    </w:p>
    <w:p>
      <w:pPr>
        <w:pStyle w:val="Normal"/>
        <w:ind w:firstLine="540"/>
        <w:jc w:val="both"/>
        <w:rPr>
          <w:sz w:val="28"/>
          <w:szCs w:val="17"/>
          <w:lang w:val="en-US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інні свідчення з предмету розслідування ТСК надав член “помаранчевої команди” кандидата в Президенти України Ющенка В.А. Давид Важаєвич Жванія на </w:t>
      </w:r>
      <w:r>
        <w:rPr>
          <w:b/>
          <w:bCs/>
          <w:sz w:val="28"/>
        </w:rPr>
        <w:t>засіданні ТСК № 5  від 17 листопада 2005 року,</w:t>
      </w:r>
      <w:r>
        <w:rPr>
          <w:sz w:val="28"/>
        </w:rPr>
        <w:t xml:space="preserve"> на підставі яких сформульовані відповідні питання іншому члену “помаранчевої команди” Тимошенко Юлії Володимирівні.</w:t>
      </w:r>
    </w:p>
    <w:p>
      <w:pPr>
        <w:pStyle w:val="1"/>
        <w:autoSpaceDE w:val="false"/>
        <w:rPr>
          <w:szCs w:val="28"/>
        </w:rPr>
      </w:pPr>
      <w:r>
        <w:rPr>
          <w:szCs w:val="28"/>
        </w:rPr>
        <w:tab/>
        <w:t>Тимчасова слідча комісія два рази запрошувала на своє засідання пані Тимошенко Ю.В., але вона не з’явилас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17"/>
        </w:rPr>
        <w:t xml:space="preserve">Тому в Комісії залишився до Тимошенко Ю.В. ряд питань, по яким було прийняте рішення звернутися до неї письмово. Що і було зроблено офіційно ще 16 грудня </w:t>
      </w:r>
      <w:r>
        <w:rPr>
          <w:sz w:val="28"/>
        </w:rPr>
        <w:t>2005 року № 038</w:t>
      </w:r>
      <w:r>
        <w:rPr>
          <w:sz w:val="28"/>
          <w:szCs w:val="17"/>
        </w:rPr>
        <w:t xml:space="preserve">, із врученням листа під розписку в партійному офісі і у фракції у Верховній Раді України. У зв'язку з тим, що Комісія відповіді на це своє звертання так і не одержала, - довелося повторить його ще раз у виді Відкритого листа для засобів масової інформації </w:t>
      </w:r>
      <w:r>
        <w:rPr>
          <w:sz w:val="28"/>
        </w:rPr>
        <w:t>від 22 лютого 2006 року (у електронному вигляді на адреси друкованих та Інтернет видань) задля спонукання відповіді від Юлії Володимирівни Тимошенко, підтвердження, або спростування цієї інформації</w:t>
      </w:r>
      <w:r>
        <w:rPr>
          <w:sz w:val="28"/>
          <w:szCs w:val="17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далі наводимо текст цього відкритого лис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center"/>
        <w:rPr>
          <w:caps/>
        </w:rPr>
      </w:pPr>
      <w:r>
        <w:rPr>
          <w:caps/>
        </w:rPr>
        <w:t>Відкритий лист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ИМЧАСОВОЇ СЛІДЧОЇ КОМІСІЇ ВЕРХОВНОЇ РАДИ УКРАЇНИ з питань встановлення факту незаконного втручання громадянина Російської Федерації зі статусом біженця у Великобританії Березовського Бориса Абрамовича у фінансування виборчої компанії кандидата в Президенти України Ющенко Віктора Андрійовича</w:t>
      </w:r>
      <w:r>
        <w:rPr>
          <w:b/>
          <w:bCs/>
          <w:i/>
          <w:iCs/>
          <w:sz w:val="28"/>
        </w:rPr>
        <w:t xml:space="preserve">, утвореної за Постановою Верховної Ради України від 20 вересня 2005 року № 2884 – IV, </w:t>
      </w:r>
      <w:r>
        <w:rPr>
          <w:b/>
          <w:bCs/>
          <w:sz w:val="28"/>
        </w:rPr>
        <w:t xml:space="preserve">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до Голови політичної партії “Всеукраїнське об’єднання “Батьківщина” Тимошенко Ю.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щодо підтвердження або спростування інформації про фінансування громадянином Російської Федерації зі статусом біженця у Великій Британії Березовським Борисом Абрамовичем виборчої компанії кандидата в Президенти України Ющенка Віктора Андрійовича за допомогою та участю голови політичної партії “Всеукраїнське об’єднання “Батьківщина” Тимошенко Юлії Володимирівн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720"/>
        <w:jc w:val="center"/>
        <w:rPr>
          <w:b/>
          <w:b/>
        </w:rPr>
      </w:pPr>
      <w:r>
        <w:rPr>
          <w:b/>
        </w:rPr>
        <w:t>Шановна Юліє Володимирівно!</w:t>
      </w:r>
    </w:p>
    <w:p>
      <w:pPr>
        <w:pStyle w:val="1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У зв’язку з тим, що Ви не відповіла на офіційне письмове звернення </w:t>
      </w:r>
      <w:r>
        <w:rPr>
          <w:b/>
          <w:i/>
          <w:iCs/>
          <w:sz w:val="28"/>
        </w:rPr>
        <w:t xml:space="preserve"> </w:t>
      </w:r>
      <w:r>
        <w:rPr>
          <w:sz w:val="28"/>
        </w:rPr>
        <w:t>від 16 грудня 2005 року № 038 до Вас, яке було вручене під розписку представнику центрального офісу Вашої партії і представнику Вашої фракції</w:t>
      </w:r>
      <w:r>
        <w:rPr>
          <w:bCs/>
          <w:sz w:val="28"/>
        </w:rPr>
        <w:t xml:space="preserve"> від імені ТИМЧАСОВОЇ СЛІДЧОЇ КОМІСІЇ ВЕРХОВНОЇ РАДИ УКРАЇНИ </w:t>
      </w:r>
      <w:r>
        <w:rPr>
          <w:sz w:val="28"/>
        </w:rPr>
        <w:t xml:space="preserve">з питань встановлення факту незаконного втручання </w:t>
      </w:r>
      <w:r>
        <w:rPr>
          <w:b/>
          <w:sz w:val="28"/>
        </w:rPr>
        <w:t>громадянина Російської Федерації зі статусом біженця у Великобританії Березовського Бориса Абрамовича у фінансування виборчої компанії кандидата в Президенти України Ющенко Віктора Андрійовича</w:t>
      </w:r>
      <w:r>
        <w:rPr>
          <w:b/>
          <w:i/>
          <w:iCs/>
          <w:sz w:val="28"/>
        </w:rPr>
        <w:t xml:space="preserve">, утвореної за Постановою Верховної Ради України від 20 вересня 2005 року № 2884 – IV, 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 xml:space="preserve"> - змушений звернутися до Вас ще раз у формі відкритого листа.</w:t>
      </w:r>
    </w:p>
    <w:p>
      <w:pPr>
        <w:pStyle w:val="HTML"/>
        <w:ind w:right="-3"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рішенням та дорученням ТСК (Протокол № 10 від 13.12.2005 року) повторно звертаюся до Вас з наполегливим проханням письмово відповісти на деякі запитання щодо ваших контактів з п. Березовським Б.А. та вашої участі у виборчій кампанії Ющенка В.А.</w:t>
      </w:r>
    </w:p>
    <w:p>
      <w:pPr>
        <w:pStyle w:val="HTML"/>
        <w:ind w:right="-3"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ші запитання спираються на такі твердження відомих Вам осіб:</w:t>
      </w:r>
    </w:p>
    <w:p>
      <w:pPr>
        <w:pStyle w:val="HTML"/>
        <w:spacing w:before="240" w:after="0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lang w:val="uk-UA"/>
        </w:rPr>
        <w:t>Інтерв‘ю п. Бориса Нємцова від 10 жовтня 2005 року на “Радіо Свобода”</w:t>
      </w:r>
      <w:r>
        <w:rPr>
          <w:rFonts w:cs="Times New Roman" w:ascii="Times New Roman" w:hAnsi="Times New Roman"/>
          <w:sz w:val="28"/>
          <w:lang w:val="uk-UA"/>
        </w:rPr>
        <w:t xml:space="preserve"> (подаємо витягом з інтерв’ю): </w:t>
      </w:r>
    </w:p>
    <w:p>
      <w:pPr>
        <w:pStyle w:val="HTML"/>
        <w:ind w:right="-3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Мар`яна Драч: </w:t>
      </w:r>
      <w:r>
        <w:rPr>
          <w:rFonts w:cs="Times New Roman" w:ascii="Times New Roman" w:hAnsi="Times New Roman"/>
          <w:sz w:val="28"/>
          <w:lang w:val="uk-UA"/>
        </w:rPr>
        <w:t xml:space="preserve">Ви заявляли про те, що Юлію Тимошенко підтримує Борис Березовський. Які у Вас є на це докази? </w:t>
      </w:r>
    </w:p>
    <w:p>
      <w:pPr>
        <w:pStyle w:val="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Борис Нємцов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Постійні дзвінки. Коли я запитав Бориса Абрамовича, чого ти дістав Юлію Володимирівну, чого ти їй дзвониш постійно?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"Фінансово підтримую," - каже і навіть цифру назвав: 20 мільйонів доларів.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 Документів у мене немає, є лише слова Бориса Абрамовича, яким можна вірити, а можна не вірити. Це ви у нього запитайте, а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е, що вони постійно з ним спілкувалася, це сто процентів.</w:t>
      </w:r>
    </w:p>
    <w:p>
      <w:pPr>
        <w:pStyle w:val="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Мар`яна Драч: </w:t>
      </w:r>
      <w:r>
        <w:rPr>
          <w:rFonts w:cs="Times New Roman" w:ascii="Times New Roman" w:hAnsi="Times New Roman"/>
          <w:sz w:val="28"/>
          <w:lang w:val="uk-UA"/>
        </w:rPr>
        <w:t xml:space="preserve">Березовський каже, що давав гроші не Тимошенко, а на підтримку демократії в Україні. А Жванія хіба з ним не спілкувався? </w:t>
      </w:r>
    </w:p>
    <w:p>
      <w:pPr>
        <w:pStyle w:val="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Борис Нємцов: </w:t>
      </w:r>
      <w:r>
        <w:rPr>
          <w:rFonts w:cs="Times New Roman" w:ascii="Times New Roman" w:hAnsi="Times New Roman"/>
          <w:sz w:val="28"/>
          <w:lang w:val="uk-UA"/>
        </w:rPr>
        <w:t>І Жванія, і всі інші, я що сперечаюся. Тільки Жванія не претендує, щоб захопити Україну, а Юля Володимирівна збирається. Ось яка між ними різниця.”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. Інтерв‘ю пана Жванія Д.В. у Інтернет-виданні “Главред” від 13.10.2005 року </w:t>
      </w:r>
      <w:r>
        <w:rPr>
          <w:rFonts w:cs="Times New Roman" w:ascii="Times New Roman" w:hAnsi="Times New Roman"/>
          <w:sz w:val="28"/>
          <w:lang w:val="uk-UA"/>
        </w:rPr>
        <w:t xml:space="preserve">(подаємо витягом з інтерв’ю): </w:t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lang w:val="uk-UA"/>
        </w:rPr>
        <w:t>Віктор Шлинчак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141414"/>
          <w:sz w:val="28"/>
          <w:szCs w:val="18"/>
          <w:lang w:val="uk-UA" w:eastAsia="uk-UA"/>
        </w:rPr>
        <w:t xml:space="preserve">Зараз виник черговий скандал з Березовським, який продовжує піаритися на українській темі. Могло таке трапитися, що Юлія Володимирівна, користуючись ім'ям Віктора Ющенка, давала якісь зобов'язання, щоб одержати гроші на виборчу кампанію від Березовського? </w:t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b/>
          <w:bCs/>
          <w:color w:val="141414"/>
          <w:sz w:val="28"/>
          <w:szCs w:val="18"/>
          <w:lang w:val="uk-UA" w:eastAsia="uk-UA"/>
        </w:rPr>
        <w:t>Давид Жванія:</w:t>
      </w:r>
      <w:r>
        <w:rPr>
          <w:rFonts w:cs="Times New Roman" w:ascii="Times New Roman" w:hAnsi="Times New Roman"/>
          <w:color w:val="141414"/>
          <w:sz w:val="28"/>
          <w:szCs w:val="1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41414"/>
          <w:sz w:val="28"/>
          <w:szCs w:val="18"/>
          <w:lang w:val="uk-UA" w:eastAsia="uk-UA"/>
        </w:rPr>
        <w:t xml:space="preserve">У мене існує версія, в яку я вірю. Коли Юлія Володимирівна прийшла в блок «Наша Україна», вона задекларувала, що буде самостійно вести передвиборну кампанію в дев'яти областях - Донецькій, Дніпропетровській, Луганській, Харківській, Кіровоградською, Запорізькій, тобто практично у всій східній Україні. Вона також заявляла, що може самостійно провести підготовку до кампанії, тому що фінансування самої кампанії проходить тільки в рамках  виборчого фонду. </w:t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Віктор Шлинчак: </w:t>
      </w:r>
      <w:r>
        <w:rPr>
          <w:rFonts w:cs="Times New Roman" w:ascii="Times New Roman" w:hAnsi="Times New Roman"/>
          <w:color w:val="141414"/>
          <w:sz w:val="28"/>
          <w:szCs w:val="18"/>
          <w:lang w:val="uk-UA" w:eastAsia="uk-UA"/>
        </w:rPr>
        <w:t xml:space="preserve">Поясніть, в чому різниця. </w:t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b/>
          <w:bCs/>
          <w:color w:val="141414"/>
          <w:sz w:val="28"/>
          <w:szCs w:val="18"/>
          <w:lang w:val="uk-UA" w:eastAsia="uk-UA"/>
        </w:rPr>
        <w:t>Давид Жванія:</w:t>
      </w:r>
      <w:r>
        <w:rPr>
          <w:rFonts w:cs="Times New Roman" w:ascii="Times New Roman" w:hAnsi="Times New Roman"/>
          <w:color w:val="141414"/>
          <w:sz w:val="28"/>
          <w:szCs w:val="18"/>
          <w:lang w:val="uk-UA" w:eastAsia="uk-UA"/>
        </w:rPr>
        <w:t xml:space="preserve"> Виборча кампанія Віктора Ющенка від початку і до кінця фінансувалася тільки з фонду, тому що якби використовувалися інші засоби, це було б порушенням закону. </w:t>
      </w:r>
      <w:r>
        <w:rPr>
          <w:rFonts w:cs="Times New Roman" w:ascii="Times New Roman" w:hAnsi="Times New Roman"/>
          <w:b/>
          <w:bCs/>
          <w:i/>
          <w:iCs/>
          <w:color w:val="141414"/>
          <w:sz w:val="28"/>
          <w:szCs w:val="18"/>
          <w:lang w:val="uk-UA" w:eastAsia="uk-UA"/>
        </w:rPr>
        <w:t xml:space="preserve">Що стосується підготовчих робіт, то вони велися в рамках партій і громадських організацій і мали абсолютно інше фінансування, яке надавалося  кожною із сторін, що підтримує кандидата. </w:t>
      </w:r>
      <w:r>
        <w:rPr>
          <w:rFonts w:cs="Times New Roman" w:ascii="Times New Roman" w:hAnsi="Times New Roman"/>
          <w:b/>
          <w:bCs/>
          <w:i/>
          <w:iCs/>
          <w:color w:val="141414"/>
          <w:sz w:val="28"/>
          <w:szCs w:val="18"/>
          <w:u w:val="single"/>
          <w:lang w:val="uk-UA" w:eastAsia="uk-UA"/>
        </w:rPr>
        <w:t xml:space="preserve">Тому Юлія Володимирівна в цих дев'яти областях проводила підготовчу роботу, як вона говорила, за свої гроші. Так от, свій внесок, який вона декларувала, і та сума, яка, за її твердженням, була витрачена нею на підготовку до виборчої кампанії, дуже нагадує цифру, про яку оголосив Березовський. </w:t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Віктор Шлинчак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141414"/>
          <w:sz w:val="28"/>
          <w:szCs w:val="18"/>
          <w:lang w:val="uk-UA" w:eastAsia="uk-UA"/>
        </w:rPr>
        <w:t xml:space="preserve">Тимошенко сказала, що вона знайде 15 мільйонів доларів? </w:t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b/>
          <w:bCs/>
          <w:color w:val="141414"/>
          <w:sz w:val="28"/>
          <w:szCs w:val="18"/>
          <w:lang w:val="uk-UA" w:eastAsia="uk-UA"/>
        </w:rPr>
        <w:t>Давид Жванія:</w:t>
      </w:r>
      <w:r>
        <w:rPr>
          <w:rFonts w:cs="Times New Roman" w:ascii="Times New Roman" w:hAnsi="Times New Roman"/>
          <w:color w:val="141414"/>
          <w:sz w:val="28"/>
          <w:szCs w:val="1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41414"/>
          <w:sz w:val="28"/>
          <w:szCs w:val="18"/>
          <w:u w:val="single"/>
          <w:lang w:val="uk-UA" w:eastAsia="uk-UA"/>
        </w:rPr>
        <w:t>Так, було сказано, що вона з собою принесе більше 15 млн. $ .</w:t>
      </w:r>
      <w:r>
        <w:rPr>
          <w:rFonts w:cs="Times New Roman" w:ascii="Times New Roman" w:hAnsi="Times New Roman"/>
          <w:b/>
          <w:bCs/>
          <w:i/>
          <w:iCs/>
          <w:color w:val="141414"/>
          <w:sz w:val="28"/>
          <w:szCs w:val="18"/>
          <w:lang w:val="uk-UA" w:eastAsia="uk-UA"/>
        </w:rPr>
        <w:t xml:space="preserve"> І ця цифра виглядала дуже значною. Сьогодні, спостерігаючи як поводиться Березовській (то давав гроші, то не давав, то, як бабця Параска, намагається помирити Вітю з Юлею) напрошується закономірний висновок, звідки у Тимошенко з'явилися гроші.”</w:t>
      </w:r>
    </w:p>
    <w:p>
      <w:pPr>
        <w:pStyle w:val="Web"/>
        <w:spacing w:before="0" w:after="0"/>
        <w:ind w:firstLine="603"/>
        <w:jc w:val="both"/>
        <w:rPr>
          <w:rFonts w:ascii="Times New Roman" w:hAnsi="Times New Roman" w:cs="Times New Roman"/>
          <w:b/>
          <w:b/>
          <w:bCs/>
          <w:i/>
          <w:i/>
          <w:iCs/>
          <w:color w:val="141414"/>
          <w:sz w:val="2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141414"/>
          <w:sz w:val="28"/>
          <w:szCs w:val="18"/>
          <w:lang w:val="uk-UA" w:eastAsia="uk-UA"/>
        </w:rPr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lang w:val="uk-UA"/>
        </w:rPr>
        <w:t>Свідчення пана Жванія Д.В. (Витяг зі Стенограми засідання № 5  ТСК від 17 листопада 2005 року)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</w:p>
    <w:p>
      <w:pPr>
        <w:pStyle w:val="Web"/>
        <w:spacing w:before="0" w:after="0"/>
        <w:ind w:firstLine="60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оломатін Ю.П.:</w:t>
      </w:r>
      <w:r>
        <w:rPr>
          <w:rFonts w:cs="Times New Roman" w:ascii="Times New Roman" w:hAnsi="Times New Roman"/>
          <w:sz w:val="28"/>
          <w:lang w:val="uk-UA"/>
        </w:rPr>
        <w:t xml:space="preserve"> Спасибі. Наступне запитання. Це восьме.</w:t>
      </w:r>
    </w:p>
    <w:p>
      <w:pPr>
        <w:pStyle w:val="Web"/>
        <w:spacing w:before="0" w:after="0"/>
        <w:ind w:firstLine="60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ам в тому переліку питань воно у вас є. Подивіться на нього. </w:t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одному з інтерв‘ю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Ви згадували прізвище Юлії Володимирівни Тимошенко, як відповідальної у виборчому штабі за зв‘язки з п. Березовським Б.А. Чи можете Ви підтвердити це ще раз, в чому полягала суть таких зв‘язків? Як часто вони здійснювалися та як звітували про них відповідальні особи у штабі? Дякую.</w:t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Жванія Д.В.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И от господина Березовского, и от Юлии Владимировны было заявление, что они в тесном контакте.</w:t>
      </w:r>
      <w:r>
        <w:rPr>
          <w:rFonts w:cs="Times New Roman" w:ascii="Times New Roman" w:hAnsi="Times New Roman"/>
          <w:sz w:val="28"/>
          <w:lang w:val="uk-UA"/>
        </w:rPr>
        <w:t xml:space="preserve"> И давайте немножко логику событий восстановим, потому что вопрос поставлен так, что я не смогу ответить правильно.</w:t>
      </w:r>
    </w:p>
    <w:p>
      <w:pPr>
        <w:pStyle w:val="Web"/>
        <w:spacing w:before="0" w:after="0"/>
        <w:ind w:firstLine="60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Все финансирование предвыборной кампании, пока она не началась, осуществляют политические силы или политические партии.</w:t>
      </w:r>
      <w:r>
        <w:rPr>
          <w:rFonts w:cs="Times New Roman" w:ascii="Times New Roman" w:hAnsi="Times New Roman"/>
          <w:sz w:val="28"/>
          <w:lang w:val="uk-UA"/>
        </w:rPr>
        <w:t xml:space="preserve"> Правильно? Политические партии, да. Два субъекта.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Поэтому, по сути, скажем так, все финансирование шло через политические партии, и не кандидата, а, скажем, так, деятельности политических партий. Я говорю о том периоде, пока еще не был выдвинут кандидат.</w:t>
      </w:r>
      <w:r>
        <w:rPr>
          <w:rFonts w:cs="Times New Roman" w:ascii="Times New Roman" w:hAnsi="Times New Roman"/>
          <w:sz w:val="28"/>
          <w:lang w:val="uk-UA"/>
        </w:rPr>
        <w:t xml:space="preserve"> Кандидата еще не было. Да.</w:t>
      </w:r>
    </w:p>
    <w:p>
      <w:pPr>
        <w:pStyle w:val="1"/>
        <w:ind w:firstLine="720"/>
        <w:rPr/>
      </w:pPr>
      <w:r>
        <w:rPr>
          <w:b/>
          <w:bCs/>
          <w:i/>
          <w:iCs/>
        </w:rPr>
        <w:t xml:space="preserve">Поэтому тогда декларировалось, что </w:t>
      </w:r>
      <w:r>
        <w:rPr>
          <w:b/>
          <w:bCs/>
          <w:i/>
          <w:iCs/>
          <w:u w:val="single"/>
        </w:rPr>
        <w:t>Юлия Владимировна на себя взяла обязательства и заявила, открыто в кругу, скажем, людей, что это поддержка от Березовского.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Вот весь вопрос.</w:t>
      </w:r>
      <w:r>
        <w:rPr>
          <w:b/>
          <w:bCs/>
          <w:i/>
          <w:iCs/>
        </w:rPr>
        <w:t xml:space="preserve"> Контактной персоной был господин Волков и господин Босов,</w:t>
      </w:r>
      <w:r>
        <w:rPr/>
        <w:t xml:space="preserve"> который до сих пор, по-моему, очень активен на территории Украины».</w:t>
      </w:r>
    </w:p>
    <w:p>
      <w:pPr>
        <w:pStyle w:val="1"/>
        <w:ind w:firstLine="720"/>
        <w:rPr/>
      </w:pPr>
      <w:r>
        <w:rPr/>
      </w:r>
    </w:p>
    <w:p>
      <w:pPr>
        <w:pStyle w:val="1"/>
        <w:ind w:firstLine="720"/>
        <w:rPr/>
      </w:pPr>
      <w:r>
        <w:rPr/>
        <w:t>Маючи аналогічну  інформацію з інших  джерел, прошу Вас дати відповідь на наступні запитання:</w:t>
      </w:r>
    </w:p>
    <w:p>
      <w:pPr>
        <w:pStyle w:val="HTML"/>
        <w:ind w:right="-3"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Коли конкретно почалися Ваші контакти з п. Березовським з питань просування демократії в Україну і розбудови в ній інститутів громадянського суспільства - напередодні чи під час президентської передвиборної кампанії 2004 року в Україні, зокрема кандидата в Президенти України Ющенка В.А.? В чому вони конкретно полягали?</w:t>
      </w:r>
    </w:p>
    <w:p>
      <w:pPr>
        <w:pStyle w:val="HTML"/>
        <w:ind w:right="-3"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По яких угодах, через які структури та якими сумами отримувала політична партія, очолювана Вами, фінансову підтримку від п. Березовського з питань просування демократії в Україну і розбудову в ній інститутів громадянського суспільства - напередодні та під час президентської передвиборної кампанії 2004 року в Україні, зокрема на користь кандидата в Президенти України Ющенка В.А.? Чи відомо Вам, хто зі  сторони політичних сил, що підтримували кандидата в Президенти України Ющенка В.А., був бенефіціаром таких структур – реципієнтів допомоги від Березовського Б.А.?</w:t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"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Яким чином, в якому конкретному вигляді  здійснювалося просування демократії в Україну на отримані від п. Березовського кошти? Які інститути громадянського суспільства були створені та як вони були використані напередодні та під час президентської передвиборної кампанії 2004 року в Україні, зокрема кандидата в Президенти України Ющенка В.А.?</w:t>
      </w:r>
    </w:p>
    <w:p>
      <w:pPr>
        <w:pStyle w:val="TextBodyIndent"/>
        <w:rPr/>
      </w:pPr>
      <w:r>
        <w:rPr/>
        <w:t>4. Яким чином Ви звітували перед паном Березовським Б.А. про використання його коштів або які політичні та фінансові зобов’язання йому надавали?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Голова Комісії</w:t>
        <w:tab/>
        <w:tab/>
        <w:tab/>
        <w:tab/>
        <w:tab/>
        <w:tab/>
        <w:tab/>
        <w:t>Ю.Соломатін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539"/>
        <w:jc w:val="both"/>
        <w:rPr>
          <w:sz w:val="28"/>
        </w:rPr>
      </w:pPr>
      <w:r>
        <w:rPr>
          <w:sz w:val="28"/>
        </w:rPr>
        <w:t>Але до цього часу не надано від Тимошенко Ю.В. жодного пояснення цієї інформації. З цього напрошується дуже простий висновок, що їй є що приховувати і цією справою повинні зайнятися вже органи прокуратури України.</w:t>
      </w:r>
    </w:p>
    <w:p>
      <w:pPr>
        <w:pStyle w:val="TextBody"/>
        <w:widowControl w:val="false"/>
        <w:ind w:firstLine="539"/>
        <w:jc w:val="both"/>
        <w:rPr>
          <w:b w:val="false"/>
          <w:b w:val="false"/>
        </w:rPr>
      </w:pPr>
      <w:r>
        <w:rPr>
          <w:b w:val="false"/>
        </w:rPr>
        <w:t>Прохання надати свої свідчення було направлено також і Президенту України Ющенку В.А. 25 листопада 2005р., (матеріали опубліковано на сайті “Ура-інформ”) на які він досі не надав відповіді. Повторне звернення комісії до Ющенка від 27 березня 2006р. №0675/1-56 також залишено їм без відповіді.</w:t>
      </w:r>
    </w:p>
    <w:p>
      <w:pPr>
        <w:pStyle w:val="Web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1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роботи з вересня 2005 року по лютий 2006 року Тимчасова слідча комісія звітує про те, що </w:t>
      </w:r>
      <w:r>
        <w:rPr>
          <w:rFonts w:cs="Times New Roman" w:ascii="Times New Roman" w:hAnsi="Times New Roman"/>
          <w:sz w:val="28"/>
          <w:szCs w:val="17"/>
          <w:lang w:val="uk-UA"/>
        </w:rPr>
        <w:t xml:space="preserve">має у своєму розпорядженні свідчення того, що крім офіційного рахунка кандидата в Президенти Ющенка В.А., відкритого відповідно до вимог виборчого законодавства, -  всі основні політичні фігуранти помаранчевої коаліції мали під час президентської виборчої компанії «свою касу», що наповняли «хто як зможе» і витрачали за своїм розсудом. </w:t>
        <w:tab/>
      </w:r>
      <w:r>
        <w:rPr>
          <w:rFonts w:cs="Times New Roman" w:ascii="Times New Roman" w:hAnsi="Times New Roman"/>
          <w:b/>
          <w:bCs/>
          <w:sz w:val="28"/>
          <w:szCs w:val="17"/>
          <w:lang w:val="uk-UA"/>
        </w:rPr>
        <w:t>Тобто, виборча компанія оплачувалася не тільки з офіційно відкритого кандидатом виборчого рахунка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Тимчасова слідча комісія від пана Березовського Б.А. </w:t>
      </w:r>
      <w:r>
        <w:rPr>
          <w:sz w:val="28"/>
          <w:szCs w:val="17"/>
        </w:rPr>
        <w:t xml:space="preserve">має у своєму розпорядженні копії </w:t>
      </w:r>
      <w:r>
        <w:rPr>
          <w:sz w:val="28"/>
        </w:rPr>
        <w:t xml:space="preserve">трьох двосторонніх договорів, які розкривають механізм заведення грошей до України, тіньових грошей, під час виборчої кампанії 2004 року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</w:rPr>
        <w:t xml:space="preserve">Цей механізм полягає в наступному: фірма пана Березовського „BOWYER CONSULTANTS LIMITED”, заснована в Гібралтарі, укладає угоди з фірмою „ELGRADE LIMITED”, заснованою в Орегоні (Сполучені Штати Америки) і </w:t>
      </w:r>
      <w:r>
        <w:rPr>
          <w:bCs/>
          <w:sz w:val="28"/>
        </w:rPr>
        <w:t xml:space="preserve">контролюється </w:t>
      </w:r>
      <w:r>
        <w:rPr>
          <w:sz w:val="28"/>
        </w:rPr>
        <w:t>паном Жванією Давидом Важаєвичем та фірмою Goldstar</w:t>
      </w:r>
      <w:r>
        <w:rPr>
          <w:bCs/>
          <w:sz w:val="28"/>
        </w:rPr>
        <w:t xml:space="preserve">, яка контролюється паном </w:t>
      </w:r>
      <w:r>
        <w:rPr>
          <w:sz w:val="28"/>
        </w:rPr>
        <w:t xml:space="preserve">Третьяковим О.Ю., про що стверджує і має докази пан Березовськ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мет угоди – консультаційні послуги з питань розроблення інвестиційної стратегії замовника в Україні. Договори на суми півтора – два мільйони доларів, перший транш – на один мільйон доларів. Звітів за виконані роботи до цього часу у замовника немає. Отримувачі коштів визначені в договорі наступним чином: проміжний банк – „Deutche Bank Trast Company Americas”, банк-отримувач – „Trasta Komercbanka” Рига, Латвія; отримувач – розрахунковий рахунок 10701, фірма „ELGRADE LIMITED”, тобто та фірма, яка уклала договір з  фірмою пана Березовсько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рмін реалізації зазначених договорів  2003-2004 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Загальна сума претензій пана Березовського збільшена з 21  мільйона доларів до 22.85 мільйона доларів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Тимчасова слідча комісія неодноразово зверталася до Генеральної прокуратури України з вимогою провести відповідні перевірки руху вказаних коштів, а також до Департаменту Фінансового моніторингу з вимогою прослідкувати рух коштів до кінцевого реципіє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цього питання найбільш суттєвими є свідчення та висновки Кравчука Л.М. про те, щ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0" w:leader="none"/>
          <w:tab w:val="left" w:pos="900" w:leader="none"/>
        </w:tabs>
        <w:ind w:left="900" w:right="-5" w:hanging="360"/>
        <w:jc w:val="both"/>
        <w:rPr/>
      </w:pPr>
      <w:r>
        <w:rPr>
          <w:sz w:val="28"/>
          <w:szCs w:val="28"/>
        </w:rPr>
        <w:t xml:space="preserve">у ході розмови з ним Березовський Б.А. двічі підтвердив достовірність опублікованих платіжних документів і зазначив, що ці гроші перераховувались ним на “фінансування </w:t>
      </w:r>
      <w:r>
        <w:rPr>
          <w:sz w:val="28"/>
          <w:szCs w:val="22"/>
        </w:rPr>
        <w:t>просування демократії та створення структур громадянського суспільства” в Україн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0" w:leader="none"/>
          <w:tab w:val="left" w:pos="900" w:leader="none"/>
        </w:tabs>
        <w:ind w:left="900" w:right="-5" w:hanging="360"/>
        <w:jc w:val="both"/>
        <w:rPr>
          <w:sz w:val="28"/>
          <w:szCs w:val="22"/>
        </w:rPr>
      </w:pPr>
      <w:r>
        <w:rPr>
          <w:sz w:val="28"/>
          <w:szCs w:val="22"/>
        </w:rPr>
        <w:t>Майдан по суті був виборчим штабом Ющенка, він був організований ще задовго до виборів, і це офіційно визнала чинна влада. І якщо допустити, що кошти, виділені паном Березовським, використовувались на фінансування Майдану, то це по суті є фінансування виборчої компанії Ющенка В.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Інші експерти наголошують, що, на їх думку,  частина коштів, близько 10-20% з розрахункового рахунку 10701, фірми „ELGRADE LIMITED” використовувалась на придбання товарів народного споживання (наприклад обігрівачів, що зігрівали палатки Майдану), а інша, більша частина, обналічувалася та під дипломатичним прикриттям завозилась до України на фінансування Майдану.</w:t>
      </w:r>
    </w:p>
    <w:p>
      <w:pPr>
        <w:pStyle w:val="21"/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 xml:space="preserve">Таким чином, згідно офіційного повідомлення адвокатської контори пана Березовського Б.А. </w:t>
      </w:r>
      <w:r>
        <w:rPr>
          <w:b/>
          <w:sz w:val="28"/>
        </w:rPr>
        <w:t>Carter-Ruck: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8"/>
          <w:szCs w:val="22"/>
        </w:rPr>
        <w:t>компанії Elgrade</w:t>
      </w:r>
      <w:r>
        <w:rPr>
          <w:bCs/>
          <w:sz w:val="28"/>
        </w:rPr>
        <w:t xml:space="preserve">, яка контролюється п. Жванієй Д.В. </w:t>
      </w:r>
      <w:r>
        <w:rPr>
          <w:sz w:val="28"/>
          <w:szCs w:val="22"/>
        </w:rPr>
        <w:t xml:space="preserve">(інформація, дана агентом п. Березовського, </w:t>
      </w:r>
      <w:r>
        <w:rPr>
          <w:sz w:val="28"/>
        </w:rPr>
        <w:t>Damian Koudryastev</w:t>
      </w:r>
      <w:r>
        <w:rPr>
          <w:sz w:val="28"/>
          <w:szCs w:val="22"/>
        </w:rPr>
        <w:t xml:space="preserve">) було надано </w:t>
      </w:r>
      <w:r>
        <w:rPr>
          <w:sz w:val="28"/>
        </w:rPr>
        <w:t>$</w:t>
      </w:r>
      <w:r>
        <w:rPr>
          <w:sz w:val="28"/>
          <w:szCs w:val="22"/>
        </w:rPr>
        <w:t>13850000 в період часу з 01.08.2003р. по 12.11.2004р.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8"/>
          <w:szCs w:val="22"/>
        </w:rPr>
        <w:t xml:space="preserve">компанії </w:t>
      </w:r>
      <w:r>
        <w:rPr>
          <w:sz w:val="28"/>
        </w:rPr>
        <w:t>Goldstar</w:t>
      </w:r>
      <w:r>
        <w:rPr>
          <w:bCs/>
          <w:sz w:val="28"/>
        </w:rPr>
        <w:t xml:space="preserve">, яка контролюється п. </w:t>
      </w:r>
      <w:r>
        <w:rPr>
          <w:sz w:val="28"/>
        </w:rPr>
        <w:t>Третьяковим О.Ю.</w:t>
      </w:r>
      <w:r>
        <w:rPr>
          <w:bCs/>
          <w:sz w:val="28"/>
        </w:rPr>
        <w:t xml:space="preserve"> </w:t>
      </w:r>
      <w:r>
        <w:rPr>
          <w:sz w:val="28"/>
          <w:szCs w:val="22"/>
        </w:rPr>
        <w:t xml:space="preserve">(інформація, дана агентом п. Березовського, </w:t>
      </w:r>
      <w:r>
        <w:rPr>
          <w:sz w:val="28"/>
        </w:rPr>
        <w:t>Raf Filinov</w:t>
      </w:r>
      <w:r>
        <w:rPr>
          <w:sz w:val="28"/>
          <w:szCs w:val="22"/>
        </w:rPr>
        <w:t xml:space="preserve">) було надано </w:t>
      </w:r>
      <w:r>
        <w:rPr>
          <w:sz w:val="28"/>
        </w:rPr>
        <w:t>$</w:t>
      </w:r>
      <w:r>
        <w:rPr>
          <w:sz w:val="28"/>
          <w:szCs w:val="22"/>
        </w:rPr>
        <w:t>9000000 в період часу  з 28.09.2004р. по 07.10.2004р.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8"/>
          <w:szCs w:val="22"/>
        </w:rPr>
        <w:t xml:space="preserve">разом компаніям Elgrade та </w:t>
      </w:r>
      <w:r>
        <w:rPr>
          <w:sz w:val="28"/>
        </w:rPr>
        <w:t xml:space="preserve">Goldstar </w:t>
      </w:r>
      <w:r>
        <w:rPr>
          <w:sz w:val="28"/>
          <w:szCs w:val="22"/>
        </w:rPr>
        <w:t xml:space="preserve">було надано </w:t>
      </w:r>
      <w:r>
        <w:rPr>
          <w:sz w:val="28"/>
        </w:rPr>
        <w:t>$</w:t>
      </w:r>
      <w:r>
        <w:rPr>
          <w:sz w:val="28"/>
          <w:szCs w:val="22"/>
        </w:rPr>
        <w:t>22850000</w:t>
      </w:r>
      <w:r>
        <w:rPr>
          <w:sz w:val="28"/>
        </w:rPr>
        <w:t xml:space="preserve"> </w:t>
      </w:r>
      <w:r>
        <w:rPr>
          <w:sz w:val="28"/>
          <w:szCs w:val="22"/>
        </w:rPr>
        <w:t>в період часу з 01.08.2003р. по 12.11.2004р.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про використання цільових коштів наданих для просування демократії в Україні ні п. </w:t>
      </w:r>
      <w:r>
        <w:rPr>
          <w:bCs/>
          <w:sz w:val="28"/>
        </w:rPr>
        <w:t xml:space="preserve">Жванія Д.В., ні п. </w:t>
      </w:r>
      <w:r>
        <w:rPr>
          <w:sz w:val="28"/>
        </w:rPr>
        <w:t>Третьяков О.Ю. не відзвітували в визначеному порядку.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78"/>
        <w:gridCol w:w="1715"/>
      </w:tblGrid>
      <w:tr>
        <w:trPr>
          <w:trHeight w:val="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Одержувач платеж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дата переказу</w:t>
            </w:r>
          </w:p>
        </w:tc>
      </w:tr>
      <w:tr>
        <w:trPr>
          <w:trHeight w:val="3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1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8.03</w:t>
            </w:r>
          </w:p>
        </w:tc>
      </w:tr>
      <w:tr>
        <w:trPr>
          <w:trHeight w:val="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850,000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10.03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1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.12.03</w:t>
            </w:r>
          </w:p>
        </w:tc>
      </w:tr>
      <w:tr>
        <w:trPr>
          <w:trHeight w:val="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1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2.04</w:t>
            </w:r>
          </w:p>
        </w:tc>
      </w:tr>
      <w:tr>
        <w:trPr>
          <w:trHeight w:val="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1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.2.04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1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1.3.04</w:t>
            </w:r>
          </w:p>
        </w:tc>
      </w:tr>
      <w:tr>
        <w:trPr>
          <w:trHeight w:val="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1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.4.04</w:t>
            </w:r>
          </w:p>
        </w:tc>
      </w:tr>
      <w:tr>
        <w:trPr>
          <w:trHeight w:val="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1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6.04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1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6.04</w:t>
            </w:r>
          </w:p>
        </w:tc>
      </w:tr>
      <w:tr>
        <w:trPr>
          <w:trHeight w:val="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1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7.04</w:t>
            </w:r>
          </w:p>
        </w:tc>
      </w:tr>
      <w:tr>
        <w:trPr>
          <w:trHeight w:val="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2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9.04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Goldst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3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.9.04</w:t>
            </w:r>
          </w:p>
        </w:tc>
      </w:tr>
      <w:tr>
        <w:trPr>
          <w:trHeight w:val="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Goldst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6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10.04</w:t>
            </w:r>
          </w:p>
        </w:tc>
      </w:tr>
      <w:tr>
        <w:trPr>
          <w:trHeight w:val="5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lgr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2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.11.04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$22.85 млн. до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На підставі викладеного, пан Березовський Б.А. вимагав до 13 березня 2006 року:</w:t>
      </w:r>
    </w:p>
    <w:p>
      <w:pPr>
        <w:pStyle w:val="Normal"/>
        <w:widowControl w:val="false"/>
        <w:ind w:left="360" w:hanging="360"/>
        <w:jc w:val="both"/>
        <w:rPr>
          <w:sz w:val="28"/>
          <w:szCs w:val="22"/>
        </w:rPr>
      </w:pPr>
      <w:r>
        <w:rPr>
          <w:sz w:val="28"/>
        </w:rPr>
        <w:t>1.</w:t>
      </w:r>
      <w:r>
        <w:rPr>
          <w:sz w:val="28"/>
          <w:szCs w:val="22"/>
        </w:rPr>
        <w:t xml:space="preserve"> підтвердження п. Жванією того, що гроші на його прохання були виплачені й отримані компанією Elgrade, як це визначено вище; підтвердження п. Третьякова того, що гроші на його прохання були виплачені й отримані компанією Goldstar, також як це визначено вище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8"/>
        </w:rPr>
        <w:t>2.</w:t>
      </w:r>
      <w:r>
        <w:rPr>
          <w:sz w:val="28"/>
          <w:szCs w:val="22"/>
        </w:rPr>
        <w:t xml:space="preserve"> надання повного звіту про те, що сталося з грошима, з розкриттям змісту платіжок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8"/>
        </w:rPr>
        <w:t>3.</w:t>
      </w:r>
      <w:r>
        <w:rPr>
          <w:sz w:val="28"/>
          <w:szCs w:val="22"/>
        </w:rPr>
        <w:t xml:space="preserve"> повернення пану Березовському будь-яких фондів, по яких </w:t>
      </w:r>
      <w:r>
        <w:rPr>
          <w:sz w:val="28"/>
          <w:szCs w:val="17"/>
        </w:rPr>
        <w:t xml:space="preserve">пан </w:t>
      </w:r>
      <w:r>
        <w:rPr>
          <w:bCs/>
          <w:sz w:val="28"/>
        </w:rPr>
        <w:t xml:space="preserve">Жванія Д.В. </w:t>
      </w:r>
      <w:r>
        <w:rPr>
          <w:sz w:val="28"/>
          <w:szCs w:val="17"/>
        </w:rPr>
        <w:t xml:space="preserve"> та пан </w:t>
      </w:r>
      <w:r>
        <w:rPr>
          <w:sz w:val="28"/>
        </w:rPr>
        <w:t>Третьяков О.Ю.</w:t>
      </w:r>
      <w:r>
        <w:rPr>
          <w:sz w:val="28"/>
          <w:szCs w:val="22"/>
        </w:rPr>
        <w:t xml:space="preserve"> нездатні належним чином відзвітуватися, або які були розподілені інакше, чим відповідно до угоди з паном Березовським, що вони повинні були використовуватися для “просування демократії та створення структур громадянського суспільства” в Україні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17"/>
        </w:rPr>
        <w:t xml:space="preserve">Вимоги пана Березовського не були задоволенні, таким чином, розпочате судове переслідування пана </w:t>
      </w:r>
      <w:r>
        <w:rPr>
          <w:bCs/>
          <w:sz w:val="28"/>
        </w:rPr>
        <w:t xml:space="preserve">Жванії Д.В. </w:t>
      </w:r>
      <w:r>
        <w:rPr>
          <w:sz w:val="28"/>
          <w:szCs w:val="17"/>
        </w:rPr>
        <w:t xml:space="preserve"> та пана </w:t>
      </w:r>
      <w:r>
        <w:rPr>
          <w:sz w:val="28"/>
        </w:rPr>
        <w:t>Третьякова О.Ю.</w:t>
      </w:r>
      <w:r>
        <w:rPr>
          <w:bCs/>
          <w:sz w:val="28"/>
        </w:rPr>
        <w:t xml:space="preserve"> </w:t>
      </w:r>
      <w:r>
        <w:rPr>
          <w:sz w:val="28"/>
          <w:szCs w:val="17"/>
        </w:rPr>
        <w:t xml:space="preserve">згідно законодавства Великобританії паном Березовським Б.А., інтереси якого виражає </w:t>
      </w:r>
      <w:r>
        <w:rPr>
          <w:sz w:val="28"/>
        </w:rPr>
        <w:t xml:space="preserve">адвокатська контора </w:t>
      </w:r>
      <w:r>
        <w:rPr>
          <w:b/>
          <w:sz w:val="28"/>
        </w:rPr>
        <w:t xml:space="preserve">Carter-Ruck, </w:t>
      </w:r>
      <w:r>
        <w:rPr>
          <w:sz w:val="28"/>
        </w:rPr>
        <w:t>відповідно підписаним договорам між п. Березовським Б.А. та компаніями Elgrade та Goldstar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Прес-реліз адвокатської контори </w:t>
      </w:r>
      <w:r>
        <w:rPr>
          <w:b/>
          <w:sz w:val="28"/>
        </w:rPr>
        <w:t>Carter-Ruck,</w:t>
      </w:r>
      <w:r>
        <w:rPr>
          <w:sz w:val="28"/>
        </w:rPr>
        <w:t xml:space="preserve"> текст позивної заяви, стверджень і доказів пана Березовського мовою оригіналу (англійською) та їх переклад наводиться у додатку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>Таким чином, виходячи з матеріалів діяльності комісії, можливо зробити наступні висновки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Значна частка капіталовкладень на підтримку суб’єктів виборчого процесу відбувається під час так званого “підготовчого етапу” виборчої компанії, що розпочинається за 2-3 роки до офіційного початку цієї виборчої компанії. Про фактичну наявність цього етапу виборчої компанії відомо широкому загалу, але до цього часу не має його чіткого законодавчого регламентування в законодавстві України, що в свою чергу дає змогу застосовувати “брудні” передвиборчі технології з використанням  закордонного фінансування під час Президентської виборчої компанії 2004 року і виборів до рад усіх рівнів 2006 року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 період до висунення кандидата від “помаранчевих” Юлія Володимирівна Тимошенко взяла на себе відповідальність за проведення “підготовчого етапу” Президентської виборчої компанії при підтримці пана Березовського в</w:t>
      </w:r>
      <w:r>
        <w:rPr>
          <w:b w:val="false"/>
          <w:bCs w:val="false"/>
          <w:color w:val="141414"/>
          <w:szCs w:val="18"/>
          <w:lang w:eastAsia="uk-UA"/>
        </w:rPr>
        <w:t xml:space="preserve"> дев'яти областях - Донецькій, Дніпропетровській, Луганській, Харківській, Кіровоградською, Запорізькій, тобто практично у всій східній Україні. Контактними особами між паном Березовським і Тимошенко Ю.В. були пан Волков та пан Босов. </w:t>
      </w:r>
      <w:r>
        <w:rPr>
          <w:b w:val="false"/>
        </w:rPr>
        <w:t xml:space="preserve"> Про що засвідчив Давид Жванія, член “помаранчевого штабу” кандидата в Президенти Ющенка В.А. на </w:t>
      </w:r>
      <w:r>
        <w:rPr>
          <w:b w:val="false"/>
          <w:bCs w:val="false"/>
        </w:rPr>
        <w:t>засіданні № 5  ТСК 17 листопада 2005 року, додавши при цьому: -“</w:t>
      </w:r>
      <w:r>
        <w:rPr>
          <w:b w:val="false"/>
          <w:bCs w:val="false"/>
          <w:i/>
          <w:iCs/>
        </w:rPr>
        <w:t xml:space="preserve">Поэтому тогда декларировалось, что </w:t>
      </w:r>
      <w:r>
        <w:rPr>
          <w:b w:val="false"/>
          <w:bCs w:val="false"/>
          <w:i/>
          <w:iCs/>
          <w:u w:val="single"/>
        </w:rPr>
        <w:t>Юлия Владимировна на себя взяла обязательства и заявила, открыто в кругу, скажем, людей, что это поддержка от Березовского.</w:t>
      </w:r>
      <w:r>
        <w:rPr>
          <w:u w:val="single"/>
        </w:rPr>
        <w:t xml:space="preserve"> </w:t>
      </w:r>
      <w:r>
        <w:rPr>
          <w:b w:val="false"/>
          <w:bCs w:val="false"/>
          <w:i/>
          <w:iCs/>
          <w:u w:val="single"/>
        </w:rPr>
        <w:t>Вот весь вопрос</w:t>
      </w:r>
      <w:r>
        <w:rPr>
          <w:b w:val="false"/>
          <w:bCs w:val="false"/>
          <w:i/>
          <w:iCs/>
          <w:color w:val="141414"/>
          <w:szCs w:val="18"/>
          <w:lang w:eastAsia="uk-UA"/>
        </w:rPr>
        <w:t>”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Для забезпечення чесної і демократичної виборчої компанії необхідно законодавчо регламентувати або суворо заборонити “підготовчий етап” цієї виборчої компанії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45" w:leader="none"/>
        </w:tabs>
        <w:jc w:val="both"/>
        <w:rPr>
          <w:b w:val="false"/>
          <w:b w:val="false"/>
        </w:rPr>
      </w:pPr>
      <w:r>
        <w:rPr>
          <w:b w:val="false"/>
        </w:rPr>
        <w:t>Задля недопущення або обмеження втручання в виборчий процес іноземного капіталу:</w:t>
      </w:r>
    </w:p>
    <w:p>
      <w:pPr>
        <w:pStyle w:val="TextBody"/>
        <w:tabs>
          <w:tab w:val="clear" w:pos="709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 xml:space="preserve">1). встановити частку іноземного капіталу в щорічному фінансовому потоку до громадської організації або фонду не більш ніж 50% загального потоку інвестицій. </w:t>
      </w:r>
    </w:p>
    <w:p>
      <w:pPr>
        <w:pStyle w:val="TextBody"/>
        <w:tabs>
          <w:tab w:val="clear" w:pos="709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 xml:space="preserve">2). ввести жорсткий контроль та щорічні фінансові перевірки за цільовим використанням іноземного фінансування. </w:t>
      </w:r>
    </w:p>
    <w:p>
      <w:pPr>
        <w:pStyle w:val="TextBody"/>
        <w:tabs>
          <w:tab w:val="clear" w:pos="709"/>
          <w:tab w:val="left" w:pos="126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5. Для надання всім суб’єктам виборчої компанії рівних прав та можливостей та взагалі виключити усіляке проникнення іноземного капіталу через недержавні установи та громадські організації на фінансування тих чи інших суб’єктів процесу – виборчу компанію вести виключно державним коштом з одного рахунку для всіх суб’єктів та не допустити інших джерел фінансування цієї виборчої компанії.</w:t>
      </w:r>
    </w:p>
    <w:p>
      <w:pPr>
        <w:pStyle w:val="TextBody"/>
        <w:ind w:left="709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ому вважаємо за необхідне рекомендувати Верховній Раді України 5-го скликання продовжити роботу Тимчасової  слідчої  комісії  Верховної  Ради  України  з питань встановлення факту незаконного втручання  громадянина Російської Федерації зі статусом біженця у Великобританії Березовського Бориса Абрамовича у фінансування виборчої компанії кандидата в Президенти України Ющенка Віктора Андрійовича в зв’язку з тим, що в даний час ще триває перевірка Генеральною прокуратурою України фактів, які входять до компетенції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ої слідчої комісії і поширити її повноваження на виборчу компанію до Верховної Ради України 2006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</w:rPr>
        <w:t>Додатк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iCs/>
          <w:sz w:val="28"/>
        </w:rPr>
        <w:t xml:space="preserve">Копія повідомлення адвокатської компанії </w:t>
      </w:r>
      <w:r>
        <w:rPr>
          <w:b/>
          <w:i/>
          <w:iCs/>
          <w:sz w:val="28"/>
          <w:lang w:val="en-US"/>
        </w:rPr>
        <w:t>Carter</w:t>
      </w:r>
      <w:r>
        <w:rPr>
          <w:b/>
          <w:i/>
          <w:iCs/>
          <w:sz w:val="28"/>
        </w:rPr>
        <w:t>-</w:t>
      </w:r>
      <w:r>
        <w:rPr>
          <w:b/>
          <w:i/>
          <w:iCs/>
          <w:sz w:val="28"/>
          <w:lang w:val="en-US"/>
        </w:rPr>
        <w:t>Ruck</w:t>
      </w:r>
      <w:r>
        <w:rPr>
          <w:b/>
          <w:i/>
          <w:iCs/>
          <w:sz w:val="28"/>
        </w:rPr>
        <w:t xml:space="preserve"> від 5-го квітня 2006 року – на 1 арк. в 1 примір.</w:t>
      </w:r>
    </w:p>
    <w:p>
      <w:pPr>
        <w:pStyle w:val="Heading2"/>
        <w:numPr>
          <w:ilvl w:val="0"/>
          <w:numId w:val="3"/>
        </w:numPr>
        <w:ind w:left="720" w:right="-51" w:hanging="360"/>
        <w:rPr/>
      </w:pPr>
      <w:r>
        <w:rPr>
          <w:bCs w:val="false"/>
          <w:i/>
          <w:iCs/>
        </w:rPr>
        <w:t>Копія позивної заяви</w:t>
      </w:r>
      <w:r>
        <w:rPr>
          <w:bCs w:val="false"/>
          <w:i/>
          <w:iCs/>
          <w:lang w:val="ru-RU"/>
        </w:rPr>
        <w:t xml:space="preserve"> </w:t>
      </w:r>
      <w:r>
        <w:rPr>
          <w:bCs w:val="false"/>
          <w:i/>
          <w:iCs/>
        </w:rPr>
        <w:t xml:space="preserve">№ </w:t>
      </w:r>
      <w:r>
        <w:rPr>
          <w:bCs w:val="false"/>
          <w:i/>
          <w:iCs/>
          <w:lang w:val="en-US"/>
        </w:rPr>
        <w:t>HC</w:t>
      </w:r>
      <w:r>
        <w:rPr>
          <w:bCs w:val="false"/>
          <w:i/>
          <w:iCs/>
        </w:rPr>
        <w:t>0</w:t>
      </w:r>
      <w:r>
        <w:rPr>
          <w:bCs w:val="false"/>
          <w:i/>
          <w:iCs/>
          <w:lang w:val="ru-RU"/>
        </w:rPr>
        <w:t>6</w:t>
      </w:r>
      <w:r>
        <w:rPr>
          <w:bCs w:val="false"/>
          <w:i/>
          <w:iCs/>
          <w:lang w:val="en-US"/>
        </w:rPr>
        <w:t>C</w:t>
      </w:r>
      <w:r>
        <w:rPr>
          <w:bCs w:val="false"/>
          <w:i/>
          <w:iCs/>
        </w:rPr>
        <w:t>0</w:t>
      </w:r>
      <w:r>
        <w:rPr>
          <w:bCs w:val="false"/>
          <w:i/>
          <w:iCs/>
          <w:lang w:val="ru-RU"/>
        </w:rPr>
        <w:t>1402</w:t>
      </w:r>
      <w:r>
        <w:rPr>
          <w:bCs w:val="false"/>
          <w:i/>
          <w:iCs/>
        </w:rPr>
        <w:t xml:space="preserve"> від 4-го квітня 2006 року до Високого суду правосуддя в Лондоні – на 11 арк. в 1 примі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iCs/>
          <w:sz w:val="28"/>
        </w:rPr>
        <w:t xml:space="preserve">Переклад на державну мову повідомлення адвокатської компанії </w:t>
      </w:r>
      <w:r>
        <w:rPr>
          <w:b/>
          <w:i/>
          <w:iCs/>
          <w:sz w:val="28"/>
          <w:lang w:val="en-US"/>
        </w:rPr>
        <w:t>Carter</w:t>
      </w:r>
      <w:r>
        <w:rPr>
          <w:b/>
          <w:i/>
          <w:iCs/>
          <w:sz w:val="28"/>
        </w:rPr>
        <w:t>-</w:t>
      </w:r>
      <w:r>
        <w:rPr>
          <w:b/>
          <w:i/>
          <w:iCs/>
          <w:sz w:val="28"/>
          <w:lang w:val="en-US"/>
        </w:rPr>
        <w:t>Ruck</w:t>
      </w:r>
      <w:r>
        <w:rPr>
          <w:b/>
          <w:i/>
          <w:iCs/>
          <w:sz w:val="28"/>
        </w:rPr>
        <w:t xml:space="preserve"> та позивної заяви</w:t>
      </w:r>
      <w:r>
        <w:rPr>
          <w:b/>
          <w:i/>
          <w:iCs/>
          <w:sz w:val="28"/>
          <w:lang w:val="ru-RU"/>
        </w:rPr>
        <w:t xml:space="preserve"> </w:t>
      </w:r>
      <w:r>
        <w:rPr>
          <w:b/>
          <w:i/>
          <w:iCs/>
          <w:sz w:val="28"/>
        </w:rPr>
        <w:t xml:space="preserve">№ </w:t>
      </w:r>
      <w:r>
        <w:rPr>
          <w:b/>
          <w:i/>
          <w:iCs/>
          <w:sz w:val="28"/>
          <w:lang w:val="en-US"/>
        </w:rPr>
        <w:t>HC</w:t>
      </w:r>
      <w:r>
        <w:rPr>
          <w:b/>
          <w:i/>
          <w:iCs/>
          <w:sz w:val="28"/>
        </w:rPr>
        <w:t>0</w:t>
      </w:r>
      <w:r>
        <w:rPr>
          <w:b/>
          <w:i/>
          <w:iCs/>
          <w:sz w:val="28"/>
          <w:lang w:val="ru-RU"/>
        </w:rPr>
        <w:t>6</w:t>
      </w:r>
      <w:r>
        <w:rPr>
          <w:b/>
          <w:i/>
          <w:iCs/>
          <w:sz w:val="28"/>
          <w:lang w:val="en-US"/>
        </w:rPr>
        <w:t>C</w:t>
      </w:r>
      <w:r>
        <w:rPr>
          <w:b/>
          <w:i/>
          <w:iCs/>
          <w:sz w:val="28"/>
        </w:rPr>
        <w:t>0</w:t>
      </w:r>
      <w:r>
        <w:rPr>
          <w:b/>
          <w:i/>
          <w:iCs/>
          <w:sz w:val="28"/>
          <w:lang w:val="ru-RU"/>
        </w:rPr>
        <w:t>1402</w:t>
      </w:r>
      <w:r>
        <w:rPr>
          <w:b/>
          <w:i/>
          <w:iCs/>
          <w:sz w:val="28"/>
        </w:rPr>
        <w:t xml:space="preserve"> на </w:t>
      </w:r>
      <w:r>
        <w:rPr>
          <w:b/>
          <w:i/>
          <w:iCs/>
          <w:sz w:val="28"/>
          <w:lang w:val="ru-RU"/>
        </w:rPr>
        <w:t>11</w:t>
      </w:r>
      <w:r>
        <w:rPr>
          <w:b/>
          <w:i/>
          <w:iCs/>
          <w:sz w:val="28"/>
        </w:rPr>
        <w:t xml:space="preserve"> арк. у 1 примір</w:t>
      </w:r>
      <w:r>
        <w:rPr>
          <w:b/>
          <w:i/>
          <w:iCs/>
          <w:sz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</w:t>
      </w:r>
      <w:r>
        <w:rPr>
          <w:b/>
          <w:bCs/>
          <w:sz w:val="28"/>
          <w:szCs w:val="28"/>
        </w:rPr>
        <w:t>Тимчасової слідчої комісії,</w:t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ий депутат України</w:t>
        <w:tab/>
        <w:tab/>
        <w:tab/>
        <w:tab/>
        <w:tab/>
        <w:t xml:space="preserve">   </w:t>
        <w:tab/>
        <w:t>Ю.П.Соломатін</w:t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квітня 2006 року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p">
    <w:name w:val="acp"/>
    <w:basedOn w:val="Normal"/>
    <w:qFormat/>
    <w:pPr>
      <w:autoSpaceDE w:val="true"/>
      <w:spacing w:before="64" w:after="129"/>
      <w:ind w:firstLine="288"/>
      <w:jc w:val="both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">
    <w:name w:val="Цитата"/>
    <w:basedOn w:val="Normal"/>
    <w:qFormat/>
    <w:pPr>
      <w:autoSpaceDE w:val="true"/>
      <w:ind w:left="180" w:right="-22" w:hanging="180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CharChar1">
    <w:name w:val="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" w:hAnsi="Antiqua" w:cs="Antiqua"/>
      <w:sz w:val="26"/>
      <w:szCs w:val="26"/>
    </w:rPr>
  </w:style>
  <w:style w:type="paragraph" w:styleId="1">
    <w:name w:val="Стиль1"/>
    <w:basedOn w:val="Heading3"/>
    <w:qFormat/>
    <w:pPr>
      <w:keepNext w:val="false"/>
      <w:numPr>
        <w:ilvl w:val="0"/>
        <w:numId w:val="0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i/>
      <w:iCs/>
      <w:sz w:val="32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51:00Z</dcterms:created>
  <dc:creator>Sempron</dc:creator>
  <dc:description/>
  <dc:language>en-US</dc:language>
  <cp:lastModifiedBy>20092002</cp:lastModifiedBy>
  <cp:lastPrinted>2006-05-11T15:03:00Z</cp:lastPrinted>
  <dcterms:modified xsi:type="dcterms:W3CDTF">2006-05-12T07:51:00Z</dcterms:modified>
  <cp:revision>2</cp:revision>
  <dc:subject/>
  <dc:title>ПОЯСНЮВАЛЬНА ЗАПИСКА</dc:title>
</cp:coreProperties>
</file>