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98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649220</wp:posOffset>
                </wp:positionH>
                <wp:positionV relativeFrom="page">
                  <wp:posOffset>975995</wp:posOffset>
                </wp:positionV>
                <wp:extent cx="1532890" cy="182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Протокол совещ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.4pt;mso-wrap-distance-left:0pt;mso-wrap-distance-right:0pt;mso-wrap-distance-top:0pt;mso-wrap-distance-bottom:0pt;margin-top:76.85pt;mso-position-vertical-relative:page;margin-left:2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Протокол совещ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58165</wp:posOffset>
                </wp:positionH>
                <wp:positionV relativeFrom="page">
                  <wp:posOffset>1667510</wp:posOffset>
                </wp:positionV>
                <wp:extent cx="2035810" cy="346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"О создании согласи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7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Комисси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7.3pt;mso-wrap-distance-left:0pt;mso-wrap-distance-right:0pt;mso-wrap-distance-top:0pt;mso-wrap-distance-bottom:0pt;margin-top:131.3pt;mso-position-vertical-relative:page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"О создании согласительно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7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Комисси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54990</wp:posOffset>
                </wp:positionH>
                <wp:positionV relativeFrom="page">
                  <wp:posOffset>2365375</wp:posOffset>
                </wp:positionV>
                <wp:extent cx="6184265" cy="1040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right="7809" w:hanging="0"/>
                              <w:jc w:val="both"/>
                              <w:rPr/>
                            </w:pPr>
                            <w:r>
                              <w:rPr/>
                              <w:t>Присутствова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 xml:space="preserve">Генеральный директор ОАО "Курганэнерго" Шевченко о.с., генеральный директор ОАО «Курганэнергоремонт» Пильников М.В., директор Курганской ТЭЦ Подоляков В.М. генеральный директор 000 «Курганэнерготехремонт» Гребёнкин О.Б., старший инспектор по технике безопасности и охране труда Воденников В.В., мастер высоковольтной лаборатории Мирский В.Г., слесарь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- </w:t>
                            </w:r>
                            <w:r>
                              <w:rPr/>
                              <w:t>Гребенщиков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1.9pt;mso-wrap-distance-left:0pt;mso-wrap-distance-right:0pt;mso-wrap-distance-top:0pt;mso-wrap-distance-bottom:0pt;margin-top:186.25pt;mso-position-vertical-relative:page;margin-left:4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right="7809" w:hanging="0"/>
                        <w:jc w:val="both"/>
                        <w:rPr/>
                      </w:pPr>
                      <w:r>
                        <w:rPr/>
                        <w:t>Присутствовал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 xml:space="preserve">Генеральный директор ОАО "Курганэнерго" Шевченко о.с., генеральный директор ОАО «Курганэнергоремонт» Пильников М.В., директор Курганской ТЭЦ Подоляков В.М. генеральный директор 000 «Курганэнерготехремонт» Гребёнкин О.Б., старший инспектор по технике безопасности и охране труда Воденников В.В., мастер высоковольтной лаборатории Мирский В.Г., слесарь </w:t>
                      </w:r>
                      <w:r>
                        <w:rPr>
                          <w:sz w:val="38"/>
                          <w:szCs w:val="38"/>
                        </w:rPr>
                        <w:t xml:space="preserve">- </w:t>
                      </w:r>
                      <w:r>
                        <w:rPr/>
                        <w:t>Гребенщиков В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61340</wp:posOffset>
                </wp:positionH>
                <wp:positionV relativeFrom="page">
                  <wp:posOffset>3594100</wp:posOffset>
                </wp:positionV>
                <wp:extent cx="645795" cy="139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Реши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1pt;mso-wrap-distance-left:0pt;mso-wrap-distance-right:0pt;mso-wrap-distance-top:0pt;mso-wrap-distance-bottom:0pt;margin-top:283pt;mso-position-vertical-relative:page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/>
                        <w:t>Реши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64515</wp:posOffset>
                </wp:positionH>
                <wp:positionV relativeFrom="page">
                  <wp:posOffset>3938270</wp:posOffset>
                </wp:positionV>
                <wp:extent cx="6184265" cy="28244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1. Создать согласительную комиссию в составе: Шевченко О.С., Пильников М.В., Гребёнкин О.Б., Воденников В.В., Подоляков В.М., Мирский В.Г., Гребенщиков В.В., Раздроков Н.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2. Комиссии в пятидневный срок провести переговоры об урегулировании конфликта по вопроса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3" w:leader="none"/>
                                <w:tab w:val="left" w:pos="2217" w:leader="none"/>
                                <w:tab w:val="left" w:pos="3681" w:leader="none"/>
                                <w:tab w:val="left" w:pos="4977" w:leader="none"/>
                                <w:tab w:val="left" w:pos="658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Рассмотреть</w:t>
                              <w:tab/>
                              <w:t>процедуру</w:t>
                              <w:tab/>
                              <w:t>перевода</w:t>
                              <w:tab/>
                              <w:t>работников</w:t>
                              <w:tab/>
                              <w:t>(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«Курганэнергоремонт» в 000 «Курганэнерготехремон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Коллективным договором ОАО «Курганэнергоремонт»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Российсr.: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б) Не допускать дискриминации членов профсоюза "Защита" на Курганской ТЭЦ, в ОАО "Курганэнерго", ООО"Кургаитехэнерго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в) Гарантировать законную деятельность профсоюза «Защита» на вышеуказанных предприят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3. Работодателям издать приказ об освобождении от работы в соответствии с Трудовым кодексом РФ на период проведения примирительных процеду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/>
                              <w:t>4. На время проведения примирительных процедур работники, участвующие в трудовом конфликте, приостанавливают протеста в форме голод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22.4pt;mso-wrap-distance-left:0pt;mso-wrap-distance-right:0pt;mso-wrap-distance-top:0pt;mso-wrap-distance-bottom:0pt;margin-top:310.1pt;mso-position-vertical-relative:page;margin-left: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1. Создать согласительную комиссию в составе: Шевченко О.С., Пильников М.В., Гребёнкин О.Б., Воденников В.В., Подоляков В.М., Мирский В.Г., Гребенщиков В.В., Раздроков Н.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2. Комиссии в пятидневный срок провести переговоры об урегулировании конфликта по вопросам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3" w:leader="none"/>
                          <w:tab w:val="left" w:pos="2217" w:leader="none"/>
                          <w:tab w:val="left" w:pos="3681" w:leader="none"/>
                          <w:tab w:val="left" w:pos="4977" w:leader="none"/>
                          <w:tab w:val="left" w:pos="658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а)</w:t>
                        <w:tab/>
                        <w:t>Рассмотреть</w:t>
                        <w:tab/>
                        <w:t>процедуру</w:t>
                        <w:tab/>
                        <w:t>перевода</w:t>
                        <w:tab/>
                        <w:t>работников</w:t>
                        <w:tab/>
                        <w:t>(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«Курганэнергоремонт» в 000 «Курганэнерготехремонт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Коллективным договором ОАО «Курганэнергоремонт» 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Российсr.: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б) Не допускать дискриминации членов профсоюза "Защита" на Курганской ТЭЦ, в ОАО "Курганэнерго", ООО"Кургаитехэнерго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в) Гарантировать законную деятельность профсоюза «Защита» на вышеуказанных предприятия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3. Работодателям издать приказ об освобождении от работы в соответствии с Трудовым кодексом РФ на период проведения примирительных процедур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/>
                        <w:t>4. На время проведения примирительных процедур работники, участвующие в трудовом конфликте, приостанавливают протеста в форме голод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157470</wp:posOffset>
                </wp:positionH>
                <wp:positionV relativeFrom="page">
                  <wp:posOffset>4816475</wp:posOffset>
                </wp:positionV>
                <wp:extent cx="1572260" cy="5200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right"/>
                              <w:rPr/>
                            </w:pPr>
                            <w:r>
                              <w:rPr/>
                              <w:t>человек) из ОА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в соответствии 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right"/>
                              <w:rPr/>
                            </w:pPr>
                            <w:r>
                              <w:rPr/>
                              <w:t>Трудовым кодек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40.95pt;mso-wrap-distance-left:0pt;mso-wrap-distance-right:0pt;mso-wrap-distance-top:0pt;mso-wrap-distance-bottom:0pt;margin-top:379.25pt;mso-position-vertical-relative:page;margin-left:40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right"/>
                        <w:rPr/>
                      </w:pPr>
                      <w:r>
                        <w:rPr/>
                        <w:t>человек) из ОА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в соответствии 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right"/>
                        <w:rPr/>
                      </w:pPr>
                      <w:r>
                        <w:rPr/>
                        <w:t>Трудовым кодекс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6580</wp:posOffset>
                </wp:positionH>
                <wp:positionV relativeFrom="page">
                  <wp:posOffset>7114540</wp:posOffset>
                </wp:positionV>
                <wp:extent cx="1124585" cy="1460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евченко о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.5pt;mso-wrap-distance-left:0pt;mso-wrap-distance-right:0pt;mso-wrap-distance-top:0pt;mso-wrap-distance-bottom:0pt;margin-top:560.2pt;mso-position-vertical-relative:page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Шевченко о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73405</wp:posOffset>
                </wp:positionH>
                <wp:positionV relativeFrom="page">
                  <wp:posOffset>7468235</wp:posOffset>
                </wp:positionV>
                <wp:extent cx="120396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ильников М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1pt;mso-wrap-distance-left:0pt;mso-wrap-distance-right:0pt;mso-wrap-distance-top:0pt;mso-wrap-distance-bottom:0pt;margin-top:588.05pt;mso-position-vertical-relative:page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ильников М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3405</wp:posOffset>
                </wp:positionH>
                <wp:positionV relativeFrom="page">
                  <wp:posOffset>7815580</wp:posOffset>
                </wp:positionV>
                <wp:extent cx="1179195" cy="1612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Подоляков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2.7pt;mso-wrap-distance-left:0pt;mso-wrap-distance-right:0pt;mso-wrap-distance-top:0pt;mso-wrap-distance-bottom:0pt;margin-top:615.4pt;mso-position-vertical-relative:page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Подоляков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73405</wp:posOffset>
                </wp:positionH>
                <wp:positionV relativeFrom="page">
                  <wp:posOffset>8166100</wp:posOffset>
                </wp:positionV>
                <wp:extent cx="1133475" cy="1885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ебёнкин О.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.85pt;mso-wrap-distance-left:0pt;mso-wrap-distance-right:0pt;mso-wrap-distance-top:0pt;mso-wrap-distance-bottom:0pt;margin-top:643pt;mso-position-vertical-relative:page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ребёнкин О.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76580</wp:posOffset>
                </wp:positionH>
                <wp:positionV relativeFrom="page">
                  <wp:posOffset>8519795</wp:posOffset>
                </wp:positionV>
                <wp:extent cx="1014730" cy="1885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рский В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4.85pt;mso-wrap-distance-left:0pt;mso-wrap-distance-right:0pt;mso-wrap-distance-top:0pt;mso-wrap-distance-bottom:0pt;margin-top:670.85pt;mso-position-vertical-relative:page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ирский В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76580</wp:posOffset>
                </wp:positionH>
                <wp:positionV relativeFrom="page">
                  <wp:posOffset>8876030</wp:posOffset>
                </wp:positionV>
                <wp:extent cx="1206500" cy="1612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Воденников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.7pt;mso-wrap-distance-left:0pt;mso-wrap-distance-right:0pt;mso-wrap-distance-top:0pt;mso-wrap-distance-bottom:0pt;margin-top:698.9pt;mso-position-vertical-relative:page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Воденников В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6580</wp:posOffset>
                </wp:positionH>
                <wp:positionV relativeFrom="page">
                  <wp:posOffset>9229725</wp:posOffset>
                </wp:positionV>
                <wp:extent cx="1322705" cy="1885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Гребенщиков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4.85pt;mso-wrap-distance-left:0pt;mso-wrap-distance-right:0pt;mso-wrap-distance-top:0pt;mso-wrap-distance-bottom:0pt;margin-top:726.75pt;mso-position-vertical-relative:page;margin-left: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Гребенщиков В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14:00Z</dcterms:created>
  <dc:creator>Readiris</dc:creator>
  <dc:description/>
  <dc:language>en-US</dc:language>
  <cp:lastModifiedBy>00</cp:lastModifiedBy>
  <dcterms:modified xsi:type="dcterms:W3CDTF">2006-04-06T17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