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757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7570" cy="33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55140" cy="100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143125</wp:posOffset>
                </wp:positionH>
                <wp:positionV relativeFrom="page">
                  <wp:posOffset>552450</wp:posOffset>
                </wp:positionV>
                <wp:extent cx="3583940" cy="7188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2577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2577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ЭНЕРГЕТИКИ И ЭЛЕКТРИФИК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5" w:leader="none"/>
                              </w:tabs>
                              <w:autoSpaceDE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«КУР Г </w:t>
                            </w:r>
                            <w:r>
                              <w:rPr>
                                <w:b/>
                                <w:bCs/>
                              </w:rPr>
                              <w:t>АНЭНЕРГ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КУРГАНСКАЯ ТЕПЛОЭЛЕКТРОЦЕН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56.6pt;mso-wrap-distance-left:0pt;mso-wrap-distance-right:0pt;mso-wrap-distance-top:0pt;mso-wrap-distance-bottom:0pt;margin-top:43.5pt;mso-position-vertical-relative:page;margin-left:1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2577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2577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ЭНЕРГЕТИКИ И ЭЛЕКТРИФИКАЦ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5" w:leader="none"/>
                        </w:tabs>
                        <w:autoSpaceDE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 xml:space="preserve">«КУР Г </w:t>
                      </w:r>
                      <w:r>
                        <w:rPr>
                          <w:b/>
                          <w:bCs/>
                        </w:rPr>
                        <w:t>АНЭНЕРГО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КУРГАНСКАЯ ТЕПЛОЭЛЕКТРОЦЕНТРА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79755</wp:posOffset>
                </wp:positionH>
                <wp:positionV relativeFrom="page">
                  <wp:posOffset>1701800</wp:posOffset>
                </wp:positionV>
                <wp:extent cx="1353185" cy="3594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6"/>
                              <w:jc w:val="both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({~ </w:t>
                            </w:r>
                            <w:r>
                              <w:rPr/>
                              <w:t>06.04.200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8.3pt;mso-wrap-distance-left:0pt;mso-wrap-distance-right:0pt;mso-wrap-distance-top:0pt;mso-wrap-distance-bottom:0pt;margin-top:134pt;mso-position-vertical-relative:page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6"/>
                        <w:jc w:val="both"/>
                        <w:rPr/>
                      </w:pPr>
                      <w:r>
                        <w:rPr>
                          <w:sz w:val="8"/>
                          <w:szCs w:val="8"/>
                        </w:rPr>
                        <w:t xml:space="preserve">({~ </w:t>
                      </w:r>
                      <w:r>
                        <w:rPr/>
                        <w:t>06.04.2006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365500</wp:posOffset>
                </wp:positionH>
                <wp:positionV relativeFrom="page">
                  <wp:posOffset>1595120</wp:posOffset>
                </wp:positionV>
                <wp:extent cx="688340" cy="1397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1pt;mso-wrap-distance-left:0pt;mso-wrap-distance-right:0pt;mso-wrap-distance-top:0pt;mso-wrap-distance-bottom:0pt;margin-top:125.6pt;mso-position-vertical-relative:page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639435</wp:posOffset>
                </wp:positionH>
                <wp:positionV relativeFrom="page">
                  <wp:posOffset>2621915</wp:posOffset>
                </wp:positionV>
                <wp:extent cx="78740" cy="666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5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5.25pt;mso-wrap-distance-left:0pt;mso-wrap-distance-right:0pt;mso-wrap-distance-top:0pt;mso-wrap-distance-bottom:0pt;margin-top:206.45pt;mso-position-vertical-relative:page;margin-left:4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5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765175</wp:posOffset>
                </wp:positionH>
                <wp:positionV relativeFrom="page">
                  <wp:posOffset>2780665</wp:posOffset>
                </wp:positionV>
                <wp:extent cx="2767330" cy="89852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Об освобождении от исполнения трудовых обязанностей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участия в примирительных процедурах по урегулированию трудового сп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/>
                              <w:t>с сохранением средней заработной пл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70.75pt;mso-wrap-distance-left:0pt;mso-wrap-distance-right:0pt;mso-wrap-distance-top:0pt;mso-wrap-distance-bottom:0pt;margin-top:218.95pt;mso-position-vertical-relative:page;margin-left:6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Об освобождении от исполнения трудовых обязанностей 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участия в примирительных процедурах по урегулированию трудового спо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/>
                      </w:pPr>
                      <w:r>
                        <w:rPr/>
                        <w:t>с сохранением средней заработной пл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77875</wp:posOffset>
                </wp:positionH>
                <wp:positionV relativeFrom="page">
                  <wp:posOffset>3853180</wp:posOffset>
                </wp:positionV>
                <wp:extent cx="5742305" cy="37084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52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ля. урегулирования трудового спора между работниками и работодателями ОАО «Курганэнергоремонт», 000 «Кургантехэнерг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29.2pt;mso-wrap-distance-left:0pt;mso-wrap-distance-right:0pt;mso-wrap-distance-top:0pt;mso-wrap-distance-bottom:0pt;margin-top:303.4pt;mso-position-vertical-relative:page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52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ля. урегулирования трудового спора между работниками и работодателями ОАО «Курганэнергоремонт», 000 «Кургантехэнерг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831205</wp:posOffset>
                </wp:positionH>
                <wp:positionV relativeFrom="page">
                  <wp:posOffset>4188460</wp:posOffset>
                </wp:positionV>
                <wp:extent cx="106680" cy="12763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0.05pt;mso-wrap-distance-left:0pt;mso-wrap-distance-right:0pt;mso-wrap-distance-top:0pt;mso-wrap-distance-bottom:0pt;margin-top:329.8pt;mso-position-vertical-relative:page;margin-left:4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865755</wp:posOffset>
                </wp:positionH>
                <wp:positionV relativeFrom="page">
                  <wp:posOffset>4404995</wp:posOffset>
                </wp:positionV>
                <wp:extent cx="1182370" cy="14922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ПРИКАЗЫВ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.75pt;mso-wrap-distance-left:0pt;mso-wrap-distance-right:0pt;mso-wrap-distance-top:0pt;mso-wrap-distance-bottom:0pt;margin-top:346.85pt;mso-position-vertical-relative:page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ПРИКАЗЫВ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65175</wp:posOffset>
                </wp:positionH>
                <wp:positionV relativeFrom="page">
                  <wp:posOffset>4767580</wp:posOffset>
                </wp:positionV>
                <wp:extent cx="5836920" cy="89852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firstLine="566"/>
                              <w:rPr/>
                            </w:pPr>
                            <w:r>
                              <w:rPr/>
                              <w:t>1.0свободить С 06.04.06 г. от исполнения трудовых обязанностей СТ.инспектора по охране труда Курганской ТЭЦ Воденникова Виктора Васильевича являющегося сопредседателем профсоюзного комитета «Защита» для участия в примирительных процедурах по трудовому спору в качестве представителя работников с сохранением средней заработной платы на весь период согласительных процед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70.75pt;mso-wrap-distance-left:0pt;mso-wrap-distance-right:0pt;mso-wrap-distance-top:0pt;mso-wrap-distance-bottom:0pt;margin-top:375.4pt;mso-position-vertical-relative:page;margin-left:6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firstLine="566"/>
                        <w:rPr/>
                      </w:pPr>
                      <w:r>
                        <w:rPr/>
                        <w:t>1.0свободить С 06.04.06 г. от исполнения трудовых обязанностей СТ.инспектора по охране труда Курганской ТЭЦ Воденникова Виктора Васильевича являющегося сопредседателем профсоюзного комитета «Защита» для участия в примирительных процедурах по трудовому спору в качестве представителя работников с сохранением средней заработной платы на весь период согласительных процеду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777875</wp:posOffset>
                </wp:positionH>
                <wp:positionV relativeFrom="page">
                  <wp:posOffset>5852795</wp:posOffset>
                </wp:positionV>
                <wp:extent cx="5796915" cy="36576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firstLine="537"/>
                              <w:jc w:val="both"/>
                              <w:rPr/>
                            </w:pPr>
                            <w:r>
                              <w:rPr/>
                              <w:t>2. Обязанности инспектора по охране труда Курганской ТЭЦ возложить временно на Володина Дмитрия Николаевича инспектора по промышленной безопасности ТЭ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28.8pt;mso-wrap-distance-left:0pt;mso-wrap-distance-right:0pt;mso-wrap-distance-top:0pt;mso-wrap-distance-bottom:0pt;margin-top:460.85pt;mso-position-vertical-relative:page;margin-left: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firstLine="537"/>
                        <w:jc w:val="both"/>
                        <w:rPr/>
                      </w:pPr>
                      <w:r>
                        <w:rPr/>
                        <w:t>2. Обязанности инспектора по охране труда Курганской ТЭЦ возложить временно на Володина Дмитрия Николаевича инспектора по промышленной безопасности ТЭ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308100</wp:posOffset>
                </wp:positionH>
                <wp:positionV relativeFrom="page">
                  <wp:posOffset>6941185</wp:posOffset>
                </wp:positionV>
                <wp:extent cx="1036320" cy="18542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Директор ТЭ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4.6pt;mso-wrap-distance-left:0pt;mso-wrap-distance-right:0pt;mso-wrap-distance-top:0pt;mso-wrap-distance-bottom:0pt;margin-top:546.55pt;mso-position-vertical-relative:page;margin-left:10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Директор ТЭ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085215</wp:posOffset>
                </wp:positionH>
                <wp:positionV relativeFrom="page">
                  <wp:posOffset>7483475</wp:posOffset>
                </wp:positionV>
                <wp:extent cx="2423160" cy="17335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Рассылка в дело, ОК, ПЭО, ОНиТ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3.65pt;mso-wrap-distance-left:0pt;mso-wrap-distance-right:0pt;mso-wrap-distance-top:0pt;mso-wrap-distance-bottom:0pt;margin-top:589.25pt;mso-position-vertical-relative:page;margin-left:8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Рассылка в дело, ОК, ПЭО, ОНиТ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15:00Z</dcterms:created>
  <dc:creator>Readiris</dc:creator>
  <dc:description/>
  <dc:language>en-US</dc:language>
  <cp:lastModifiedBy>00</cp:lastModifiedBy>
  <cp:lastPrinted>2006-04-06T23:50:00Z</cp:lastPrinted>
  <dcterms:modified xsi:type="dcterms:W3CDTF">2006-04-06T17:51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